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lang w:val="hu-HU"/>
              </w:rPr>
            </w:pPr>
            <w:r>
              <w:rPr>
                <w:rFonts w:eastAsia="Calibri" w:cs="Calibri" w:ascii="Calibri" w:hAnsi="Calibri"/>
                <w:color w:val="FF0000"/>
                <w:lang w:val="hu-HU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lang w:val="hu-HU"/>
              </w:rPr>
            </w:pPr>
            <w:r>
              <w:rPr>
                <w:rFonts w:eastAsia="Calibri" w:cs="Calibri" w:ascii="Calibri" w:hAnsi="Calibri"/>
                <w:b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lang w:val="hu-HU"/>
              </w:rPr>
            </w:pPr>
            <w:r>
              <w:rPr>
                <w:rFonts w:eastAsia="Calibri" w:cs="Calibri" w:ascii="Calibri" w:hAnsi="Calibri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lang w:val="hu-HU"/>
              </w:rPr>
              <w:t xml:space="preserve">Тelefon: +381 21 </w:t>
            </w:r>
            <w:r>
              <w:rPr>
                <w:rFonts w:eastAsia="Calibri" w:cs="Calibri" w:ascii="Calibri" w:hAnsi="Calibri"/>
                <w:lang w:val="hu-HU"/>
              </w:rPr>
              <w:t>487 46 0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lang w:val="hu-HU"/>
              </w:rPr>
              <w:t xml:space="preserve">ounz@vojvodinа.gov.rs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PÁLYÁZATI KÉRELEM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Heading"/>
        <w:rPr/>
      </w:pPr>
      <w:r>
        <w:rPr>
          <w:rFonts w:cs="Calibri" w:ascii="Calibri" w:hAnsi="Calibri"/>
          <w:spacing w:val="0"/>
          <w:sz w:val="24"/>
          <w:lang w:val="hu-HU"/>
        </w:rPr>
        <w:t>A VAJDASÁG AUTONÓM TARTOMÁNY TERÜLETÉN MŰKÖDŐ KÖZÉPISKOLÁK TANULÓINAK</w:t>
      </w:r>
    </w:p>
    <w:p>
      <w:pPr>
        <w:pStyle w:val="Heading"/>
        <w:rPr/>
      </w:pPr>
      <w:r>
        <w:rPr>
          <w:rFonts w:cs="Calibri" w:ascii="Calibri" w:hAnsi="Calibri"/>
          <w:spacing w:val="0"/>
          <w:sz w:val="24"/>
          <w:lang w:val="hu-HU"/>
        </w:rPr>
        <w:t>2025. ÉVI UTAZÁSI KÖLTSÉGTÉRÍTÉSÉRE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érelem a Vajdaság Autonóm Tartomány területén működő középiskolák tanulóinak 2025. évi helyközi közlekedési költségeinek térítésére vonatkozik, amely keretében a községek/városok eszközöket igényelnek a Tartományi Oktatási, Jogalkotási, Közigazgatási és Nemzeti Kisebbségi – Nemzeti Közösségi Titkárságtól (a továbbiakban: Titkárság).</w:t>
      </w:r>
    </w:p>
    <w:p>
      <w:pPr>
        <w:pStyle w:val="Normal"/>
        <w:ind w:left="284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3"/>
        <w:gridCol w:w="5132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ÁLTALÁNOS ADATOK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>(</w:t>
            </w:r>
            <w:r>
              <w:rPr>
                <w:rFonts w:cs="Calibri" w:ascii="Calibri" w:hAnsi="Calibri"/>
                <w:bCs/>
                <w:lang w:val="hu-HU"/>
              </w:rPr>
              <w:t>név</w:t>
            </w:r>
            <w:r>
              <w:rPr>
                <w:rFonts w:cs="Calibri" w:ascii="Calibri" w:hAnsi="Calibri"/>
                <w:lang w:val="hu-HU"/>
              </w:rPr>
              <w:t xml:space="preserve">, székhely és cím, telefon- és faxszám, e-mail cím, honlap, adószám </w:t>
            </w:r>
            <w:r>
              <w:rPr>
                <w:rFonts w:cs="Calibri" w:ascii="Calibri" w:hAnsi="Calibri"/>
                <w:i/>
                <w:lang w:val="hu-HU"/>
              </w:rPr>
              <w:t>(PIB)</w:t>
            </w:r>
            <w:r>
              <w:rPr>
                <w:rFonts w:cs="Calibri" w:ascii="Calibri" w:hAnsi="Calibri"/>
                <w:lang w:val="hu-HU"/>
              </w:rPr>
              <w:t>, törzsszá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 polgármeste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>(család-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10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épiskolás tanulók 2025. évi helyközi közlekedésben történő utazási költségtérítése </w:t>
            </w:r>
            <w:r>
              <w:rPr>
                <w:rFonts w:cs="Calibri" w:ascii="Calibri" w:hAnsi="Calibri"/>
                <w:lang w:val="hu-HU"/>
              </w:rPr>
              <w:t>(rövid leírás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9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 tanulók utazási költségtérítéséért felelős szemé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hu-HU"/>
              </w:rPr>
              <w:t>(család-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igényelt eszközök összege a középiskolás tanulók 2025. évi utazási költségtérítésének megvalósításár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ek/városok </w:t>
            </w:r>
            <w:r>
              <w:rPr>
                <w:rFonts w:cs="Calibri" w:ascii="Calibri" w:hAnsi="Calibri"/>
                <w:b/>
                <w:bCs/>
                <w:u w:val="single"/>
                <w:lang w:val="hu-HU"/>
              </w:rPr>
              <w:t>saját eszközeiből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tervezett eszközök összege a középiskolás tanulók 2025. évi utazási költségtérítésének megvalósítására (a Titkárság eszközei nélkül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 tanulók-utazók száma a község/város területéről a 2024/2025-ös tanévben (nemi összetétel szerint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Fiúk szá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Lányok száma: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Összesen: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/város saját eszközeiből tervezett tanulónkénti költségtérítés havi átlagösszege a 2025. évben (a Titkárság eszközei nélkül)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hu-HU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hu-HU"/>
        </w:rPr>
        <w:t xml:space="preserve">Megjegyzés: 1) a jelen kérelem 5. és 6. pontjában feltüntetett eszközök összege nem haladhatja meg az 1. és 1.a számú mellékletek táblázataiban szereplő, </w:t>
      </w:r>
      <w:r>
        <w:rPr>
          <w:rFonts w:cs="Calibri" w:ascii="Calibri" w:hAnsi="Calibri"/>
          <w:i w:val="false"/>
          <w:iCs w:val="false"/>
          <w:sz w:val="24"/>
          <w:szCs w:val="24"/>
          <w:u w:val="single"/>
          <w:lang w:val="hu-HU"/>
        </w:rPr>
        <w:t>a középiskolás tanulók-utazók utazási költségeihez</w:t>
      </w:r>
      <w:r>
        <w:rPr>
          <w:rFonts w:cs="Calibri" w:ascii="Calibri" w:hAnsi="Calibri"/>
          <w:i w:val="false"/>
          <w:iCs w:val="false"/>
          <w:sz w:val="24"/>
          <w:szCs w:val="24"/>
          <w:lang w:val="hu-HU"/>
        </w:rPr>
        <w:t xml:space="preserve"> szükséges teljes összeget; 2) a jelen kérelem 7. pontjában feltüntetett tanulók számának meg kell egyeznie a 3. számú mellékletben – a tanulók jegyzékében – feltüntetett tanulók számával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hu-HU"/>
        </w:rPr>
      </w:pPr>
      <w:r>
        <w:rPr>
          <w:rFonts w:cs="Calibri" w:ascii="Calibri" w:hAnsi="Calibri"/>
          <w:i/>
          <w:iCs/>
          <w:sz w:val="24"/>
          <w:szCs w:val="24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ljes erkölcsi, anyagi és büntetőjogi felelősségem tudatában kijelentem, hogy a pályázati dokumentációban szereplő adatok hitelesek. Pályázóként elfogadom, hogy kötelességem a Titkárság által a középiskolás tanulók utazási költségtérítésére biztosított eszközöket rendeltetés- és jogszerűen felhasználni. </w:t>
      </w:r>
      <w:r>
        <w:rPr>
          <w:rFonts w:cs="Calibri" w:ascii="Calibri" w:hAnsi="Calibri"/>
        </w:rPr>
        <w:t>A folyósított eszközök rendeltetésszerű felhasználásáról a szerződésben meghatározott határidőn belül jelentéseket nyújtok be a Titkárságnak, megfelelően hitelesített dokumentáció kíséretében. A Titkárság kérésére betekintésre bocsátom a dokumentációt, és lehetővé teszem az eszközök rendeltetésszerű és jogszerű felhasználásának ellenőrzését a felhasználók körébe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Kelt: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5"/>
      </w:tblGrid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III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1. és 1.a számú mellékletek – </w:t>
      </w:r>
      <w:r>
        <w:rPr>
          <w:rFonts w:cs="Calibri" w:ascii="Calibri" w:hAnsi="Calibri"/>
        </w:rPr>
        <w:t xml:space="preserve">A középiskolás tanulók </w:t>
      </w:r>
      <w:r>
        <w:rPr>
          <w:rFonts w:cs="Calibri" w:ascii="Calibri" w:hAnsi="Calibri"/>
          <w:lang w:val="hu-HU"/>
        </w:rPr>
        <w:t xml:space="preserve">2025. évi </w:t>
      </w:r>
      <w:r>
        <w:rPr>
          <w:rFonts w:cs="Calibri" w:ascii="Calibri" w:hAnsi="Calibri"/>
        </w:rPr>
        <w:t>utazási költségeinek kiszámítására vonatkozó táblázatok</w:t>
      </w:r>
      <w:r>
        <w:rPr>
          <w:rFonts w:cs="Calibri" w:ascii="Calibri" w:hAnsi="Calibri"/>
          <w:lang w:val="hu-HU"/>
        </w:rPr>
        <w:t xml:space="preserve"> (1. számú melléklet.xlsx, 1.а számú melléklet.xlsx),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2. számú melléklet – Táblázat a középiskolás tanulók utazási költségtérítésére vonatkozó általános adatokkal (2. számú melléklet),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3. számú melléklet – A helyközi közlekedésben részt vevő középiskolás tanulók jegyzéke a község/város területéről a 2024/2025-ös tanévben (3. számú melléklet.xlsx),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4. számú melléklet – A község/város középiskolás tanulóinak utazási költségtérítésére vonatkozó pénzügyi terv – a 2025. évre vonatkozó szükséges eszközök becslése (nincs előírt formátum).</w:t>
      </w:r>
    </w:p>
    <w:p>
      <w:pPr>
        <w:pStyle w:val="ListBullet"/>
        <w:numPr>
          <w:ilvl w:val="0"/>
          <w:numId w:val="0"/>
        </w:numPr>
        <w:ind w:left="927" w:right="567" w:hanging="0"/>
        <w:rPr>
          <w:rFonts w:ascii="Calibri" w:hAnsi="Calibri" w:cs="Calibri"/>
          <w:strike/>
          <w:lang w:val="hu-HU"/>
        </w:rPr>
      </w:pPr>
      <w:r>
        <w:rPr>
          <w:rFonts w:cs="Calibri" w:ascii="Calibri" w:hAnsi="Calibri"/>
          <w:strike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4:00Z</dcterms:created>
  <dc:creator>T9001</dc:creator>
  <dc:description/>
  <cp:keywords/>
  <dc:language>en-US</dc:language>
  <cp:lastModifiedBy>Sabo Orsolja</cp:lastModifiedBy>
  <cp:lastPrinted>2004-09-13T09:16:00Z</cp:lastPrinted>
  <dcterms:modified xsi:type="dcterms:W3CDTF">2025-01-31T13:15:00Z</dcterms:modified>
  <cp:revision>6</cp:revision>
  <dc:subject/>
  <dc:title>УПИТНИК</dc:title>
</cp:coreProperties>
</file>