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25"/>
      </w:tblGrid>
      <w:tr>
        <w:trPr>
          <w:trHeight w:val="1975" w:hRule="atLeast"/>
        </w:trPr>
        <w:tc>
          <w:tcPr>
            <w:tcW w:w="261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9075" cy="96583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752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Република Сербия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Автономна покраїна Войводин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Покраїнски секретарият за образованє,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Calibri" w:ascii="Calibri" w:hAnsi="Calibri"/>
                <w:b/>
                <w:szCs w:val="22"/>
              </w:rPr>
              <w:t>предписаня, управу и национални меншини –</w:t>
            </w:r>
            <w:r>
              <w:rPr>
                <w:rFonts w:cs="Calibri" w:ascii="Calibri" w:hAnsi="Calibri"/>
                <w:b/>
                <w:szCs w:val="22"/>
                <w:lang w:val="sr-Latn-RS"/>
              </w:rPr>
              <w:t xml:space="preserve"> 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национални заєднїци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л.: +381 21  </w:t>
            </w:r>
            <w:r>
              <w:rPr>
                <w:rFonts w:cs="Calibri" w:ascii="Calibri" w:hAnsi="Calibri"/>
                <w:sz w:val="16"/>
                <w:szCs w:val="16"/>
              </w:rPr>
              <w:t>487 46  02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</w:tbl>
    <w:p>
      <w:pPr>
        <w:pStyle w:val="Heading"/>
        <w:rPr>
          <w:spacing w:val="0"/>
          <w:sz w:val="20"/>
          <w:szCs w:val="20"/>
          <w:lang w:val="ru-RU"/>
        </w:rPr>
      </w:pPr>
      <w:r>
        <w:rPr>
          <w:spacing w:val="0"/>
          <w:sz w:val="20"/>
          <w:szCs w:val="20"/>
          <w:lang w:val="ru-RU"/>
        </w:rPr>
      </w:r>
    </w:p>
    <w:p>
      <w:pPr>
        <w:pStyle w:val="Heading"/>
        <w:rPr>
          <w:rFonts w:ascii="Calibri" w:hAnsi="Calibri" w:cs="Calibri"/>
          <w:spacing w:val="0"/>
          <w:sz w:val="24"/>
        </w:rPr>
      </w:pPr>
      <w:r>
        <w:rPr>
          <w:rFonts w:cs="Calibri" w:ascii="Calibri" w:hAnsi="Calibri"/>
          <w:sz w:val="24"/>
        </w:rPr>
        <w:t>ПРИЯВА НА КОНКУРС ЗА РЕҐРЕСОВАНЄ ПРЕВОЖЕНЯ ШКОЛЯРОХ ШТРЕДНЇХ ШКОЛОХ НА ТЕРИТОРИЇ АП ВОЙВОДИНИ ЗА 2025. РОК</w:t>
      </w:r>
    </w:p>
    <w:p>
      <w:pPr>
        <w:pStyle w:val="Heading"/>
        <w:rPr>
          <w:rFonts w:ascii="Calibri" w:hAnsi="Calibri" w:cs="Calibri"/>
          <w:spacing w:val="0"/>
          <w:sz w:val="24"/>
          <w:lang w:val="ru-RU"/>
        </w:rPr>
      </w:pPr>
      <w:r>
        <w:rPr>
          <w:rFonts w:cs="Calibri" w:ascii="Calibri" w:hAnsi="Calibri"/>
          <w:spacing w:val="0"/>
          <w:sz w:val="24"/>
          <w:lang w:val="ru-RU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ява ше одноши на реґресованє превоженя школярох штреднїх школох у медзигородским транспорту на териториї АП Войводини за период януар-децембер 2025. року, за хтори општини/городи вимагаю средства од Покраїнского секретарияту за образованє, предписаня, управу и национални меншини – национални заєднїци (у дальшим тексту: Секретарият).</w:t>
      </w:r>
    </w:p>
    <w:p>
      <w:pPr>
        <w:pStyle w:val="Heading2"/>
        <w:numPr>
          <w:ilvl w:val="0"/>
          <w:numId w:val="0"/>
        </w:numPr>
        <w:ind w:left="714" w:hanging="0"/>
        <w:jc w:val="left"/>
        <w:rPr>
          <w:rFonts w:ascii="Calibri" w:hAnsi="Calibri" w:cs="Calibri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i w:val="false"/>
          <w:iCs w:val="false"/>
          <w:sz w:val="16"/>
          <w:szCs w:val="16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78"/>
        <w:gridCol w:w="5247"/>
      </w:tblGrid>
      <w:tr>
        <w:trPr>
          <w:trHeight w:val="2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ОСНОВНИ ПОДАТК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пштина/город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назва, шедзиско зоз адресу, число телефона и факсу,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имейл</w:t>
            </w:r>
            <w:r>
              <w:rPr>
                <w:rFonts w:cs="Calibri" w:ascii="Calibri" w:hAnsi="Calibri"/>
                <w:sz w:val="20"/>
                <w:szCs w:val="20"/>
              </w:rPr>
              <w:t>, веб-сайт, ПИЧ, матичне число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едсидатель општини/городоначалнї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мено и презвиско, адреса, число телефона, имейл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ґресованє превоженя школярох штреднїх школох у медзигородским транспорту за 2025. р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кратки опис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двичательна особа за реґресованє превоженя школярох штреднїх школох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мено и презвиско, адреса, число телефона, имейл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ума средствох хтори ше вимага од Секретарияту за реализацию реґресованя превоженя школярох штреднїх школох за 2025. рок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5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Сума средставох хтори ше планує зоз </w:t>
            </w:r>
            <w:r>
              <w:rPr>
                <w:rFonts w:cs="Calibri" w:ascii="Calibri" w:hAnsi="Calibri"/>
                <w:b/>
                <w:bCs/>
                <w:u w:val="single"/>
              </w:rPr>
              <w:t>власних средствох</w:t>
            </w:r>
            <w:r>
              <w:rPr>
                <w:rFonts w:cs="Calibri" w:ascii="Calibri" w:hAnsi="Calibri"/>
                <w:b/>
                <w:bCs/>
              </w:rPr>
              <w:t xml:space="preserve"> општинох/городох за реализацию реґресованя превоженя школярох штреднїх школох за 2025. рок (без средствох од Секретарияту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15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Число школярох путнїкох штреднїх школох зоз подруча општини/городу у школским 2024/2025. року (по родней структури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исло хлапцо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исло дзивчато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Вкупно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ланована просекова мешачна сума реґресу по школярови зоз власних средствох у општини/городу (без средствох од Секретарияту) у 2025. року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600" w:after="120"/>
        <w:ind w:left="714" w:hanging="0"/>
        <w:jc w:val="left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 xml:space="preserve">Надпомнуце: 1) сума средствох яки указани у точки 5. и 6.  тей прияви нє може буц векша як вкупно потребни средства за </w:t>
      </w:r>
      <w:r>
        <w:rPr>
          <w:rFonts w:cs="Calibri" w:ascii="Calibri" w:hAnsi="Calibri"/>
          <w:i w:val="false"/>
          <w:iCs w:val="false"/>
          <w:sz w:val="20"/>
          <w:szCs w:val="20"/>
          <w:u w:val="single"/>
        </w:rPr>
        <w:t>трошки превоженя школярох – путнїкох</w:t>
      </w:r>
      <w:r>
        <w:rPr>
          <w:rFonts w:cs="Calibri" w:ascii="Calibri" w:hAnsi="Calibri"/>
          <w:i w:val="false"/>
          <w:iCs w:val="false"/>
          <w:sz w:val="20"/>
          <w:szCs w:val="20"/>
        </w:rPr>
        <w:t xml:space="preserve"> яки указани у Прилогу у таблїчки 1 и 1а; 2) число школярох яке указане у точки 7. тей прияви ше муши складац зоз числом школярох яке указане у Списку школярох – Прилог число 3.  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before="600" w:after="120"/>
        <w:ind w:left="714" w:hanging="0"/>
        <w:jc w:val="left"/>
        <w:rPr>
          <w:rFonts w:ascii="Calibri" w:hAnsi="Calibri" w:eastAsia="Calibri" w:cs="Calibri"/>
          <w:i w:val="false"/>
          <w:i w:val="false"/>
          <w:iCs w:val="false"/>
          <w:sz w:val="20"/>
          <w:szCs w:val="20"/>
        </w:rPr>
      </w:pPr>
      <w:r>
        <w:rPr>
          <w:rFonts w:eastAsia="Calibri" w:cs="Calibri" w:ascii="Calibri" w:hAnsi="Calibri"/>
          <w:i w:val="false"/>
          <w:iCs w:val="false"/>
          <w:sz w:val="20"/>
          <w:szCs w:val="20"/>
        </w:rPr>
        <w:t xml:space="preserve"> </w:t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3"/>
      </w:tblGrid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ВИЯВА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TextBody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д подполну моралну, материялну и виновну одвичательносцу виявюєм же податки яки дати у конкурсней документациї точни. Як подношитель прияви, берем на себе обовязку же ше средства за реґресованє превоженя школярох штреднїх школох хтори обезпечи Секретарият будзе наменково и законїто трошиц. О цеку реализациї наменки, за хтору средства прияти ше прида звити Секретарияту у контрактованих часох и з одвитуюцу документацию хтору оверели одвичательни особи. На вимаганє Секретарияту будзе ше давац на увид документацию и оможлїви ше контролу наменкового и законїтого хаснованя средствох при хасновательови. 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691"/>
        <w:gridCol w:w="3806"/>
      </w:tblGrid>
      <w:tr>
        <w:trPr>
          <w:trHeight w:val="909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ум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.П.</w:t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8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подпис одвичательней особи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3"/>
      </w:tblGrid>
      <w:tr>
        <w:trPr>
          <w:trHeight w:val="4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ЛОГИ</w:t>
            </w:r>
          </w:p>
        </w:tc>
      </w:tr>
    </w:tbl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Прилог число 1 и 1а – Таблїчки о калкулацийох трошкох превоженя школярох-путнїкох штреднїх школох у медзигородским транспорту у 2024. року (таблїчки Прилог 1.xlsx, Прилог 1а.xlsx)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Прилог число 2  – Таблїчка з основнима податками у вязи реґресованя превоженя школярох штреднїх школох (таблїчка Прилог 2.)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Прилог число 3 – Список школярох-путнїкох штреднїх школох у медзигородским транспорту у школским 2024/2025 року на подручу општини/городу (таблїчка Прилог 3.xlsx)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Прилог число 4 - Финансийни план реґресованя превоженя школярох штреднїх школох у општини/городу – прецена потребних средствох за 2025. рок (нє предписана форма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851" w:right="992" w:gutter="0" w:header="0" w:top="709" w:footer="1021" w:bottom="1077"/>
      <w:pgBorders w:display="allPages" w:offsetFrom="text">
        <w:top w:val="single" w:sz="18" w:space="9" w:color="FFFFFF"/>
        <w:left w:val="single" w:sz="18" w:space="16" w:color="FFFFFF"/>
        <w:right w:val="single" w:sz="18" w:space="23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0"/>
      <w:ind w:left="714" w:hanging="357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6"/>
      <w:lang w:val="uk-U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04:00Z</dcterms:created>
  <dc:creator>T9001</dc:creator>
  <dc:description/>
  <cp:keywords/>
  <dc:language>en-US</dc:language>
  <cp:lastModifiedBy>Natasa Perkovic</cp:lastModifiedBy>
  <cp:lastPrinted>2004-09-13T09:16:00Z</cp:lastPrinted>
  <dcterms:modified xsi:type="dcterms:W3CDTF">2025-01-29T12:04:00Z</dcterms:modified>
  <cp:revision>2</cp:revision>
  <dc:subject/>
  <dc:title>УПИТНИК</dc:title>
</cp:coreProperties>
</file>