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25"/>
      </w:tblGrid>
      <w:tr>
        <w:trPr>
          <w:trHeight w:val="1975" w:hRule="atLeast"/>
        </w:trPr>
        <w:tc>
          <w:tcPr>
            <w:tcW w:w="261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9075" cy="96583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Srbská republik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krajinský sekretariát vzdelávania, predpisov, správy a národnostných menšín –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árodnostných spoločenstiev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lvár Mihajla Pupina 16, 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: +381 21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87 46  02;  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unz@vojvodina.gov.rs </w:t>
            </w:r>
          </w:p>
        </w:tc>
      </w:tr>
    </w:tbl>
    <w:p>
      <w:pPr>
        <w:pStyle w:val="Heading"/>
        <w:rPr>
          <w:spacing w:val="0"/>
          <w:sz w:val="20"/>
          <w:szCs w:val="20"/>
          <w:lang w:val="ru-RU"/>
        </w:rPr>
      </w:pPr>
      <w:r>
        <w:rPr>
          <w:spacing w:val="0"/>
          <w:sz w:val="20"/>
          <w:szCs w:val="20"/>
          <w:lang w:val="ru-RU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IHLÁŠKA NA SÚBEH NA SUBVENCOVANIE PREPRAVY ŽIAKOV STREDNÝCH ŠKÔL NA ÚZEMÍ AP VOJVODINY NA ROK 2025 </w:t>
      </w:r>
    </w:p>
    <w:p>
      <w:pPr>
        <w:pStyle w:val="Heading"/>
        <w:rPr>
          <w:rFonts w:ascii="Calibri" w:hAnsi="Calibri" w:cs="Calibri"/>
          <w:spacing w:val="0"/>
          <w:sz w:val="24"/>
          <w:lang w:val="ru-RU"/>
        </w:rPr>
      </w:pPr>
      <w:r>
        <w:rPr>
          <w:rFonts w:cs="Calibri" w:ascii="Calibri" w:hAnsi="Calibri"/>
          <w:spacing w:val="0"/>
          <w:sz w:val="24"/>
          <w:lang w:val="ru-RU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hláška sa vzťahuje na subvencovanie prepravy žiakov stredných škôl  v medzimestskej doprave na území AP Vojvodiny na obdobie január – december 2025, pre ktoré obce/mestá žiadajú prostriedky od Pokrajinského sekretariátu vzdelávania, predpisov, správy a národnostných menšín – národnostných spoločenstiev (ďalej sekretariát).</w:t>
      </w:r>
    </w:p>
    <w:p>
      <w:pPr>
        <w:pStyle w:val="Heading2"/>
        <w:numPr>
          <w:ilvl w:val="0"/>
          <w:numId w:val="0"/>
        </w:numPr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i w:val="false"/>
          <w:iCs w:val="false"/>
          <w:sz w:val="16"/>
          <w:szCs w:val="16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78"/>
        <w:gridCol w:w="5247"/>
      </w:tblGrid>
      <w:tr>
        <w:trPr>
          <w:trHeight w:val="2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ZÁKLADNÉ ÚDAJ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ec/mes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ázov, sídlo s adresou, č. telefónu a faxu, e-mail, web site, DIČ, identifikačné číslo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dseda obce/primát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eno a priezvisko, adresa, č. telefónu, e-mail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vencovanie prepravy žiakov stredných škôl v medzimestskej doprave na rok 202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rátky opis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odpovedná osoba za subvencovanie prepravy žiakov stredných škô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eno a priezvisko, adresa, č. telefónu, e-mail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ma požadovaná od sekretariátu na realizáciu subvencovania prepravy žiakov stredných škôl na rok 202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Suma prostriedkov plánovaná z </w:t>
            </w:r>
            <w:r>
              <w:rPr>
                <w:rFonts w:cs="Calibri" w:ascii="Calibri" w:hAnsi="Calibri"/>
                <w:b/>
                <w:bCs/>
                <w:u w:val="single"/>
              </w:rPr>
              <w:t>vlastných prostriedkov</w:t>
            </w:r>
            <w:r>
              <w:rPr>
                <w:rFonts w:cs="Calibri" w:ascii="Calibri" w:hAnsi="Calibri"/>
                <w:b/>
                <w:bCs/>
              </w:rPr>
              <w:t xml:space="preserve"> obcí/miest na realizáciu subvencovania prepravy žiakov stredných škôl na rok 2025 (bez prostriedkov od sekretariátu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žiakov – cestujúcich stredných škôl z územia obce/mesta v školskom roku 2024/2025 (podľa rodovej štruktúry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chlapc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dievč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polu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ánovaná priemerná mesačná výška subvencie na žiaka z vlastných zdrojov v obci/meste (okrem zdrojov sekretariátu) v roku 202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 xml:space="preserve">Poznámka: 1) súhrn výnosov z bodu 5 a 6  tejto prihlášky nesmie prekročiť celkovú sumu finančných prostriedkov potrebných na </w:t>
      </w:r>
      <w:r>
        <w:rPr>
          <w:rFonts w:cs="Calibri" w:ascii="Calibri" w:hAnsi="Calibri"/>
          <w:i w:val="false"/>
          <w:iCs w:val="false"/>
          <w:sz w:val="20"/>
          <w:szCs w:val="20"/>
          <w:u w:val="single"/>
        </w:rPr>
        <w:t>prepravné náklady žiakov – cestujúcich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uvedených v Prílohe v tabuľke 1 a 1a; 2) počet žiakov uvedený v bode 7 tejto prihlášky by mal byť v súlade s počtom žiakov uvedeným v Zozname žiakov – Príloha číslo 3. 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eastAsia="Calibri" w:cs="Calibri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</w:rPr>
        <w:t xml:space="preserve"> </w:t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VYHLÁŠK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 úplnou morálnou, materiálnou a trestnou zodpovednosťou prehlasujem, že údaje uvedené v súbehových dokladoch sú správne. Ako podávateľ prihlášky prijímam záväzok, že sa prostriedky pre subvencovanie prepravy žiakov stredných škôl, ktoré zabezpečí sekretariát, budú účelovo a podľa zákona používať. Počas realizácie účelu, na ktorý boli finančné prostriedky prijaté, sa sekretariátu predkladajú správy v dohodnutých termínoch a s príslušnou dokumentáciou overenou zodpovednými osobami. Na žiadosť sekretariátu sa sprístupní na nahliadnutie dokumentácia a umožní sa kontrola účelového a zákonného využívania finančných prostriedkov používateľmi.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1"/>
        <w:gridCol w:w="3806"/>
      </w:tblGrid>
      <w:tr>
        <w:trPr>
          <w:trHeight w:val="90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átum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P.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8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Podpis oprávnenej osoby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415"/>
      </w:tblGrid>
      <w:tr>
        <w:trPr>
          <w:trHeight w:val="4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II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ÍLOHY</w:t>
            </w:r>
          </w:p>
        </w:tc>
      </w:tr>
    </w:tbl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Príloha č. 1 a 1a – Таbuľky o kalkuláciách nákladov prepravy žiakov – cestujúcich stredných  škôl  v medzimestskej doprave na rok 2024 (tabuľky Príloha 1.xlsx, Príloha 1а.xlsx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Príloha č. 2 – Tabuľka so základnými údajmi o subvencovaní prepravy žiakov stredných škôl (tabuľka Príloha 2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Príloha č. 3 – Zoznam žiakov – cestujúcich stredných škôl  v medzimestskej doprave v školskom roku 2024/2025 na území mesta/obce (tabuľka Príloha 3.xlsx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Príloha č. 4 – Finančný plán subvencovania prepravy žiakov stredných škôl v obci/meste – odhad potrebných prostriedkov na rok 2024 (nie je stanovená forma)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k-SK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49:00Z</dcterms:created>
  <dc:creator>T9001</dc:creator>
  <dc:description/>
  <cp:keywords/>
  <dc:language>en-US</dc:language>
  <cp:lastModifiedBy>Jan Nvota</cp:lastModifiedBy>
  <cp:lastPrinted>2004-09-13T09:16:00Z</cp:lastPrinted>
  <dcterms:modified xsi:type="dcterms:W3CDTF">2025-01-29T11:04:00Z</dcterms:modified>
  <cp:revision>3</cp:revision>
  <dc:subject/>
  <dc:title>УПИТНИК</dc:title>
</cp:coreProperties>
</file>