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KÖZÉPISKOLÁS TANULÓK HELYKÖZI KÖZLEKEDÉSBEN TÖRTÉNŐ 2025. ÉVI UTAZTATÁSÁNAK ÁLTALÁNOS ADATAI A KÖZSÉGBEN/VÁROSBAN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(a község/város nev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5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s tanulók – utazók száma a község/város területén a 2024/2025-ö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 xml:space="preserve">A diákbérlet átlagára (a szállító </w:t>
            </w:r>
            <w:r>
              <w:rPr>
                <w:rFonts w:cs="Calibri" w:ascii="Calibri" w:hAnsi="Calibri"/>
              </w:rPr>
              <w:t>kedvezményének figyelembevételével</w:t>
            </w:r>
            <w:r>
              <w:rPr>
                <w:rFonts w:cs="Calibri" w:ascii="Calibri" w:hAnsi="Calibri"/>
                <w:lang w:val="hu-HU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részesedése (átutalt eszközök)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5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nak utazási költségtérítésére elkülönített eszközök összege az előző 2024-es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3:00Z</dcterms:created>
  <dc:creator>T9001</dc:creator>
  <dc:description/>
  <cp:keywords/>
  <dc:language>en-US</dc:language>
  <cp:lastModifiedBy>Sabo Orsolja</cp:lastModifiedBy>
  <cp:lastPrinted>2004-09-13T09:16:00Z</cp:lastPrinted>
  <dcterms:modified xsi:type="dcterms:W3CDTF">2025-01-31T11:53:00Z</dcterms:modified>
  <cp:revision>2</cp:revision>
  <dc:subject/>
  <dc:title>УПИТНИК</dc:title>
</cp:coreProperties>
</file>