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рилог число 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СНОВНИ ПОДАТКИ О ПРЕВОЖЕНЮ ШКОЛЯРОХ – ПУТНЇКОХ ШТРЕДНЇХ ШКОЛОХ У МЕДЗИГОРОДСКИМ ТРАНСПОРТУ У ОПШТИНИ/ГОРОДУ ЗА 2025. Р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а општини/го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91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46"/>
        <w:gridCol w:w="29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пштини/городу за 2025. 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штреднїх школох на подручу општини/город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школярох-путнїкох штреднїх школох у школским 2024/2025. року на подручу општини/гор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кова цена школярскей карти (з попустом превожнї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ц општини/городу у реґресованю просековей цени школярскей карти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ц Покраїни (трансферни средства) у реґресованю просековей цени школярскей карти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штина/город планує 100% реґресованє превоженя у 2025. року (заокружиц одвитуюци одви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й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є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воєна сума средствох зоз општинского/городского буджету за реґресованє трошкох превоженя школярох штреднїх школох у предходним 2024. року (без трансферних средствох зоз буджету АП Войводин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дпомнуце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двичательносц за дати податки зноша овласцени општински/городски орґ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подпис од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2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5-01-29T12:12:00Z</dcterms:modified>
  <cp:revision>2</cp:revision>
  <dc:subject/>
  <dc:title>УПИТНИК</dc:title>
</cp:coreProperties>
</file>