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: +381 21  487 445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ČÍSLO: </w:t>
            </w:r>
            <w:r>
              <w:rPr>
                <w:rFonts w:cs="Calibri" w:ascii="Calibri" w:hAnsi="Calibri"/>
                <w:sz w:val="16"/>
                <w:szCs w:val="16"/>
              </w:rPr>
              <w:t>000255194 2025 09427 001 000 000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ÁTUM: 12. 09. 2025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ind w:firstLine="567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ľa článku 5 Pokrajinského parlamentného uznesenia o prideľovaní rozpočtových prostriedkov na financovanie a spolufinancovanie programových aktivít a projektov v oblasti základného a stredného vzdelávania a výchovy a žiackeho štandardu v Autonómnej pokrajine Vojvodine (Úradný vestník APV č. 14/15 a 10/17) a článku 24 odsek 2 Pokrajinského parlamentného uznesenia o pokrajinskej správe (Úradný vestník APV číslo 34/14, 54/14 – iný predpis, 37/16, 29/17, 24/19, 66/20, 38/21, 22/25) pokrajinský tajomník vzdelávania, predpisov, správy a národnostných menšín – národnostných spoločenstiev vynáša  </w:t>
      </w:r>
    </w:p>
    <w:p>
      <w:pPr>
        <w:pStyle w:val="TextBody"/>
        <w:ind w:firstLine="567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ROZHODNUT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RUŠENÝ JE</w:t>
      </w:r>
      <w:r>
        <w:rPr>
          <w:rFonts w:cs="Calibri" w:ascii="Calibri" w:hAnsi="Calibri"/>
          <w:sz w:val="22"/>
          <w:szCs w:val="22"/>
        </w:rPr>
        <w:t xml:space="preserve"> súbeh na financovanie a spolufinancovanie programov a projektov v oblasti zvyšovan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y vzdelávaco-výchovného procesu stredného vzdelávania – náklady organizovanej prepravy žiakov stredných škôl so sídlom v AP Vojvodine na Veľtrh vzdelávania v Novom Sade na rok 2025 číslo: 000255194 2025 09427 001 000 000 001, zverejnený v Úradnom vestníku APV č. 6/25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Zdôvodnenie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Dňa 29. 1. 2025, pod číslom: 000255194 2025 09427 001 000 000 001, Pokrajinský sekretariát vzdelávania, predpisov, správy a národnostných menšín – národnostných spoločenstiev vypísal Súbeh na financovanie a spolufinancovanie programov a projektov v oblasti zvyšovania kvality vzdelávaco-výchovného procesu stredného vzdelávania – náklady organizovanej prepravy žiakov stredných škôl so sídlom v AP Vojvodine na Veľtrh vzdelávania v Novom Sade na rok 2025, ktorý je zverejnený v Úradnom vestníku APV č. 6/25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Dňa 3. marca 2025 podal Novosadský veľtrh pokrajinskému sekretariátu oznámenie o zrušení Veľtrhu vzdelávania Smerovníky, ktorý sa mal konať od 20. do 22. marca 2025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Vzhľadom na spomínané oznámenie Novosadského veľtrhu, ako aj na skutočnosť, že rozpočtové prostriedky sú určené týmto súbehom na financovanie a spolufinancovanie nákladov organizovanej prepravy žiakov stredných škôl so sídlom v AP Vojvodine na Veľtrh vzdelávania v Novom Sade, </w:t>
        <w:br/>
        <w:t>ktorého konanie je zrušené, pokrajinský tajomník vzdelávania, predpisov, správy a národnostných menšín – národnostných spoločenstiev rozhodol, ako je uvedené vo výroku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7200" w:leader="none"/>
        </w:tabs>
        <w:ind w:left="39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OKRAJINSKÝ TAJOMNÍK</w:t>
      </w:r>
    </w:p>
    <w:p>
      <w:pPr>
        <w:pStyle w:val="Normal"/>
        <w:ind w:left="3960" w:firstLine="7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bert Ótott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bCs/>
      <w:lang w:val="sk-SK"/>
    </w:rPr>
  </w:style>
  <w:style w:type="character" w:styleId="BodyTextChar">
    <w:name w:val="Body Text Char"/>
    <w:qFormat/>
    <w:rPr>
      <w:rFonts w:eastAsia="Calibri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9:00Z</dcterms:created>
  <dc:creator>INDOK</dc:creator>
  <dc:description/>
  <cp:keywords/>
  <dc:language>en-US</dc:language>
  <cp:lastModifiedBy>Martina Bartosova</cp:lastModifiedBy>
  <cp:lastPrinted>2021-04-19T18:24:00Z</cp:lastPrinted>
  <dcterms:modified xsi:type="dcterms:W3CDTF">2025-09-22T09:21:00Z</dcterms:modified>
  <cp:revision>4</cp:revision>
  <dc:subject/>
  <dc:title>Број:</dc:title>
</cp:coreProperties>
</file>