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4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Republika Srbij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Autonomna Pokrajina Vojvodin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"/>
                      <w:szCs w:val="16"/>
                    </w:rPr>
                  </w:pPr>
                  <w:r>
                    <w:rPr>
                      <w:rFonts w:cs="Calibri" w:ascii="Calibri" w:hAnsi="Calibri"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krajinsko tajništvo za obrazovanje, propise,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</w:rPr>
                    <w:t>Bulevar Mihajla Pupina 16, 21000 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</w:rPr>
                    <w:t xml:space="preserve">T: +381 21 487 4602;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nz@vojvodina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ascii="Calibri" w:hAnsi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JAVA NA NATJEČA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DODJELU PRORAČUNSKIH SREDSTAVA ZA FINANCIRANJE I SUFINANCIRANJE PROGRAMSKIH AKTIVNOSTI I PROJEKATA ZA PODIZANJE KVALITETE UČENIČKOG STANDARDA U AUTONOMNOJ POKRAJINI VOJVODINI U 2025. GODIN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CI O PODNOSITELJU 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ustanov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ustanove (ravnatel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roj proračunskog račun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ĆI PODACI O PROGRAMSKOJ AKTIVNOSTI/PROJEKTU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 za realizaciju programske aktivnosti/projekta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(ime i prezime, adresa, kontakt telefon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aziv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ilj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tum/razdoblje realizacije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jesto realizacije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Ciljna skupina – broj sudionika i broj učenika u programskim aktivnostima i projektim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227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B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Uče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Sudio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</w:rPr>
                                          <w:t>Ost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33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Učeni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Sudioni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Ostal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Ukupan iznos sredstava potreban za realizaciju programske aktivnosti/projekta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Iznos sredstava koji se traži od Pokrajinskog tajništva za obrazovanje, propise, upravu i nacionalne manjine – nacionalne zajednice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pis dijela programske aktivnosti/projekta, koji će financirati/sufinancirati Pokrajinsko tajništvo za obrazovanje, propise, upravu i nacionalne manjine – nacionalne zajednic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ETALJAN OPIS PROGRAMSKE AKTIVNOSTI/PROJEKTA</w:t>
            </w:r>
          </w:p>
        </w:tc>
      </w:tr>
      <w:tr>
        <w:trPr>
          <w:trHeight w:val="8490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FINANCIJSKI PLAN PROGRAMSKE AKTIVNOSTI/PROJEKTA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u dinarima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P VOJVODINA – POKRAJINSKO TAJNIŠTVO ZA OBRAZOVANJE, PROPISE, UPRAVU I NACIONALNE MANJINE – NACIONALNE  ZAJEDN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</w:rPr>
              <w:t>UKUPNI PRIHODI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40"/>
        <w:gridCol w:w="6186"/>
        <w:gridCol w:w="1751"/>
      </w:tblGrid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LANIRANI RASHODI OD POKRAJINSKOG TAJNIŠTVA ZA OBRAZOVANJE, PROPISE, UPRAVU I NACIONALNE MANJINE - NACIONALNE ZAJEDNICE 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edni broj / Broj priorite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pis rashoda – namje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Iznos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UKUPNI RASHODI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</w:rPr>
        <w:t>Napomena:</w:t>
      </w:r>
      <w:r>
        <w:rPr>
          <w:rFonts w:cs="Calibri" w:ascii="Calibri" w:hAnsi="Calibri"/>
          <w:sz w:val="20"/>
        </w:rPr>
        <w:t xml:space="preserve"> U tablici B treba dati specifikaciju rashoda koji se pokrivaju iz prihoda prikazanog u tablici A pod točkom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 PRIHVAĆANJU OBVEZE USTANOVE UČENIČKOG STANDARDA  U SLUČAJU DA JE POKRAJINSKO TAJNIŠTVO FINANCIJER/SUFINANCIJER PROGRAMSKE AKTIVNOSTI/PROJEKT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dgovorna osoba u ustanovi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a će nabave realizirati sukladno odredbama Zakona o javnim nabavama („Službeni glasnik RS“, broj: 91/19 i 92/23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namjenski i zakonito utrošiti dodijeljena sredsta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podnijeti izvješće o korištenju sredstava, najkasnije u roku od 15 dana od roka utvrđenog za realizaciju programa/projekta za koji su sredstva dodijeljena, s pripadajućom dokumentacijom ovjerenom od strane odgovornih osob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a će na programskoj aktivnosti/projektu naznačiti da je realizaciju podržalo Pokrajinsko tajništvo za obrazovanje, propise, upravu i nacionalne manjine - nacionalne zajednice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PRESLIKA POTVRDE O POREZNOM IDENTIFIKACIJSKOM BROJU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NEVEZANA PONUDA – PREDRAČUN, RAČUN ILI DRUGI DOKUMENTI ZA TROŠKOVE PROGRAMSKE AKTIVNOSTI/PROJEKTA (IZRAČUN TROŠKOVA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hr-H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hr-HR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hr-HR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hr-HR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Hrvoje Kenjerić</cp:lastModifiedBy>
  <cp:lastPrinted>2013-02-11T15:40:00Z</cp:lastPrinted>
  <dcterms:modified xsi:type="dcterms:W3CDTF">2025-01-29T08:03:00Z</dcterms:modified>
  <cp:revision>18</cp:revision>
  <dc:subject/>
  <dc:title>УПИТНИК</dc:title>
</cp:coreProperties>
</file>