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89075" cy="96583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erb Köztársaság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jdaság Autonóm Tartomány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</w:rPr>
                  </w:pPr>
                  <w:r>
                    <w:rPr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b/>
                    </w:rPr>
                    <w:t>Tartományi Oktatási, Jogalkotási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Közigazgatási és Nemzeti Kisebbségi – Nemzeti Közösségi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b/>
                    </w:rPr>
                    <w:t>Titkárság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</w:rPr>
                  </w:pPr>
                  <w:r>
                    <w:rPr>
                      <w:rFonts w:cs="Arial"/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Mihajlo Pupin sugárút 16., 21000 Újvidék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Telefon: +381 21 487 4602;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о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ÁLYÁZATI ŰRLAP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JDASÁG AUTONÓM TARTOMÁNYBAN A DIÁKJÓLÉT SZÍNVONALÁNAK EMELÉSÉT CÉLZÓ PROGRAMTEVÉKENYSÉGEK ÉS PROJEKTEK KÖLTSÉGEINEK 2025. ÉVI FINANSZÍROZÁSÁRA ÉS TÁRSFINANSZÍROZÁSÁRA IRÁNYULÓ KÖLTSÉGVETÉSI ESZKÖZÖK ODAÍTÉLÉSÉR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Ó ADATAI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mény elnevezés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ányítószám és székhely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 (utca és szám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 és 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-mail cí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intézmény felelős személye (igazgató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ltségvetési számla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rzs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ROGRAMTEVÉKENYSÉG/PROJEKT ÁLTALÁNOS ADATAI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ojekt/program megvalósításáért felelős személy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családi és utónév, lakcím, telefonszám, e-mail cím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ogramtevékenység/projekt elnevezés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ogramtevékenység/projekt célj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ogramtevékenység/projekt megvalósításának dátuma/időszak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ogramtevékenység/projekt megvalósításának hely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lcsoport – a programtevékenységekben és projektekben résztvevők, valamint a tanulók szám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651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Szá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Összes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anuló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Résztvevő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öbbi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51.3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anulók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észtvevők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öbbiek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ogramtevékenység/projekt megvalósításához szükséges eszközök teljes összeg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artományi Oktatási, Jogalkotási, Közigazgatási és Nemzeti Kisebbségi – Nemzeti Közösségi Titkárságtól igényelt eszközök összeg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ogramtevékenység/projekt azon részének leírása, amelyet a Tartományi Oktatási, Jogalkotási, Közigazgatási és Nemzeti Kisebbségi – Nemzeti Közösségi Titkárság fog finanszírozni/társfinanszírozn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PROGRAMTEVÉKENYSÉG/PROJEKT RÉSZLETES LEÍRÁSA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ROGRAMTEVÉKENYSÉG/PROJEKT PÉNZÜGYI TERVE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VEZETT BEVÉTEL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Összeg dinárban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AJDASÁG AT – TARTOMÁNYI OKTATÁSI, JOGALKOTÁSI, KÖZIGAZGATÁSI ÉS NEMZETI KISEBBSÉGI – NEMZETI KÖZÖSSÉGI TITKÁRSÁ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B FINANSZÍROZÁSI FORRÁSO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BEVÉTELEK ÖSSZESEN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29"/>
        <w:gridCol w:w="5449"/>
        <w:gridCol w:w="1617"/>
      </w:tblGrid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TARTOMÁNYI OKTATÁSI, JOGALKOTÁSI, KÖZIGAZGATÁSI ÉS NEMZETI KISEBBSÉGI – NEMZETI KÖZÖSSÉGI TITKÁRSÁG RÉSZÉRŐL TERVEZETT RÁFORDÍTÁSOK 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orszám/Prioritások szám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ráfordítások – rendeltetés leírás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Összeg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ÁFORDÍTÁSOK ÖSSZESEN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gjegyzés:</w:t>
      </w:r>
      <w:r>
        <w:rPr>
          <w:rFonts w:cs="Calibri" w:ascii="Calibri" w:hAnsi="Calibri"/>
          <w:sz w:val="20"/>
          <w:szCs w:val="20"/>
        </w:rPr>
        <w:t xml:space="preserve"> A B táblázatba az A táblázat 1. pontja alatti bevételből fedezett ráfordítások részletezését kell beírni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B. táblázatban a sorszám a prioritás számát is jelöli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YILATKOZAT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IÁKJÓLÉTI INTÉZMÉNY KÖTELEZETTSÉGVÁLLALÁSÁRÓL, AMENNYIBEN A TARTOMÁNYI TITKÁRSÁG A PROGRAMTEVÉKENYSÉG/PROJEKT TÁMOGATÓJA VAGY TÁRSFINANSZÍROZÓJ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intézmény felelős személye kijelenti, hogy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eszerzéseket a közbeszerzésről szóló törvény (az SZK Hivatalos Közlönye, 91/2019. és 92/2023. szám) rendelkezéseivel összhangban valósítja meg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ítélt eszközöket rendeltetésszerűen és törvényesen használja fe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később a programtevékenység/projekt megvalósítására odaítélt eszközök teljesítésének határidejétől számított 15 napon belül beszámolót nyújt be, az eszközök felhasználásáról a megfelelő dokumentációval, amelyet a felelős személyek hitelesített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gramtevékenységben/projektben megjelöli, hogy a megvalósítást a Tartományi Oktatási, Jogalkotási, Közigazgatási és Nemzeti Kisebbségi – Nemzeti Közösségi Titkárság támogatta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H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LLÉKLETEK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SZÁMRÓL SZÓLÓ BIZONYLAT FÉNYMÁSOLATA É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GRAMTEVÉKENYSÉG/PROJEKT KÖLTSÉGEIRE VONATKOZÓ NEM KÖTELEZŐ ÉRVÉNYŰ ÁRAJÁNLAT-ELŐSZÁMLA, SZÁMLA, ILLETVE EGYÉB DOKUMENTUM (KÖLTSÉGSZÁMÍTÁS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6:00Z</dcterms:created>
  <dc:creator>maja.popovic</dc:creator>
  <dc:description/>
  <cp:keywords/>
  <dc:language>en-US</dc:language>
  <cp:lastModifiedBy>Sabina Terteli</cp:lastModifiedBy>
  <cp:lastPrinted>2013-02-11T15:40:00Z</cp:lastPrinted>
  <dcterms:modified xsi:type="dcterms:W3CDTF">2025-01-31T10:41:00Z</dcterms:modified>
  <cp:revision>18</cp:revision>
  <dc:subject/>
  <dc:title>УПИТНИК</dc:title>
</cp:coreProperties>
</file>