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83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публика Сербия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втономна покраїна Войводина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Покраїнски секретарият за образованє, предписаня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управу и национални меншини – национални заєднїц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Булевар Михай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Тел.: +381 21 487 4602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ДОДЗЕЛЬОВАНЄ БУДЖЕТНИХ СРЕДСТВОХ ЗА ФИНАНСОВАНЄ И СОФИНАНСОВАНЄ ПРОГРАМНИХ АКТИВНОСЦОХ  И ПРОЄКТОХ ЗА ДЗВИГАНЄ КВАЛИТЕТУ ШКОЛЯРСКОГО СТАНДАРДУ У АВТОНОМНЕЙ ПОКРАЇНИ ВОЙВОДИНИ У 2025. РОК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телефона и телефакс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 установи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И ПОДАТКИ О ПРОГРАMНЕЙ</w:t>
              <w:br/>
              <w:t>АКТИВНОСЦ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 за реализацию програмней активносц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мено и презвиско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ль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ум/период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льна ґрупа – число учашнїкох и число школярох у програмних активносцох и проєкто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В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Школя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Учашнї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Др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коляр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чашнїк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руг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упна сума средствох яка потребна за реализацию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а средствох яку ше вимага од Покраїнского секретарияту 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 часци програмней активносци/проєкту хтори финансує/софинансує Покраїнски секретарият за образованє, предписаня, управу и национални меншини -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АЛЬНИ ОПИС ПРОГРАМНЕЙ АКТИВНОСЦИ/ПРОЄКТУ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НАНСИЙНИ ПЛАН ПРОГРАМНЕЙ АКТИВНОСЦИ/ПРОЄКТУ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Сума у динарох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ВКУПНИ ПРИХОД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3"/>
        <w:gridCol w:w="5925"/>
        <w:gridCol w:w="1697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ПЛАНОВАНИ РОЗХОДИ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рядкове число/Число приоритето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пис розходох – намен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КУПНИ РОЗХОДИ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дпомнуце:</w:t>
      </w:r>
      <w:r>
        <w:rPr>
          <w:rFonts w:cs="Calibri" w:ascii="Calibri" w:hAnsi="Calibri"/>
          <w:sz w:val="20"/>
          <w:szCs w:val="20"/>
        </w:rPr>
        <w:t xml:space="preserve"> У таблїчки Б треба дац спецификацию розходох хтори ше закрива з приходу яки приказани у таблїчки А под точку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 таблїчки Б порядкове число означує и число приоритетох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ИЛАПЙОВАНЮ ОБОВЯЗКИ УСТАНОВИ ШКОЛЯРСКОГО СТАНДАРДУ У СЛУЧАЮ ЖЕ ПОКРАЇНСКИ СЕКРЕТАРИЯТ ФИНАНСИЄР/СОФИНАНСИЄР ПРОГРАМНЕЙ АКТИВНОСЦИ/ПРОЄКТУ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вичате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же</w:t>
      </w:r>
      <w:r>
        <w:rPr>
          <w:rFonts w:cs="Calibri" w:ascii="Calibri" w:hAnsi="Calibri"/>
          <w:sz w:val="22"/>
          <w:szCs w:val="22"/>
        </w:rPr>
        <w:t xml:space="preserve"> набавки реализу</w:t>
      </w:r>
      <w:r>
        <w:rPr>
          <w:rFonts w:cs="Calibri" w:ascii="Calibri" w:hAnsi="Calibri"/>
          <w:sz w:val="22"/>
          <w:szCs w:val="22"/>
          <w:lang w:val="en-US" w:eastAsia="en-US"/>
        </w:rPr>
        <w:t>є</w:t>
      </w:r>
      <w:r>
        <w:rPr>
          <w:rFonts w:cs="Calibri" w:ascii="Calibri" w:hAnsi="Calibri"/>
          <w:sz w:val="22"/>
          <w:szCs w:val="22"/>
        </w:rPr>
        <w:t xml:space="preserve"> у складзе зоз одредбами Закона о явних набавкох («Службени глашнїк РС», число 91/19 и 92/23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поднєше звит о хаснованю средствох, найпознєйше у чаше 15 дньох од термину яки утвердзени за реализацию програми/проєкту за хтори средства додзелєн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на програмней активносци/проєкту назначи же його реализацию потримал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ОГИ: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Я ПОТВЕРДЗЕНЯ О ПОРЦИЙНИМ ИДЕНТИФИКАЦИЙНИМ ЧИШЛЄ 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ЄВЯЗАНЕ ПОНУКНУЦЕ – ПРЕДРАХУНОК, РАХУНОК АБО ДРУГИ ДОКУМЕНТИ ЗА ТРОШКИ ПРОГРАМНЕЙ АКТИВНОСЦИ/ПРОЄКТУ (КАЛКУЛАЦИЯ ТРОШКОХ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Natasa Perkovic</cp:lastModifiedBy>
  <cp:lastPrinted>2013-02-11T15:40:00Z</cp:lastPrinted>
  <dcterms:modified xsi:type="dcterms:W3CDTF">2025-01-29T11:27:00Z</dcterms:modified>
  <cp:revision>17</cp:revision>
  <dc:subject/>
  <dc:title>УПИТНИК</dc:title>
</cp:coreProperties>
</file>