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31"/>
      </w:tblGrid>
      <w:tr>
        <w:trPr>
          <w:trHeight w:val="1975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1" w:type="dxa"/>
            <w:tcBorders/>
          </w:tcPr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7655"/>
            </w:tblGrid>
            <w:tr>
              <w:trPr>
                <w:trHeight w:val="1975" w:hRule="atLeast"/>
              </w:trPr>
              <w:tc>
                <w:tcPr>
                  <w:tcW w:w="25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ind w:left="-198" w:firstLine="108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drawing>
                      <wp:inline distT="0" distB="0" distL="0" distR="0">
                        <wp:extent cx="1489075" cy="96583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20" r="-1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9075" cy="965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5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snapToGrid w:val="false"/>
                    <w:jc w:val="both"/>
                    <w:rPr>
                      <w:color w:val="000000"/>
                      <w:sz w:val="14"/>
                      <w:szCs w:val="20"/>
                    </w:rPr>
                  </w:pPr>
                  <w:r>
                    <w:rPr>
                      <w:color w:val="000000"/>
                      <w:sz w:val="14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color w:val="000000"/>
                      <w:sz w:val="14"/>
                      <w:szCs w:val="20"/>
                    </w:rPr>
                  </w:pPr>
                  <w:r>
                    <w:rPr>
                      <w:color w:val="000000"/>
                      <w:sz w:val="14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rbská republika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utonómna pokrajina Vojvodina</w:t>
                  </w:r>
                </w:p>
                <w:p>
                  <w:pPr>
                    <w:pStyle w:val="Normal"/>
                    <w:jc w:val="both"/>
                    <w:rPr>
                      <w:sz w:val="2"/>
                      <w:szCs w:val="16"/>
                      <w:lang w:val="ru-RU"/>
                    </w:rPr>
                  </w:pPr>
                  <w:r>
                    <w:rPr>
                      <w:sz w:val="2"/>
                      <w:szCs w:val="16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okrajinský sekretariát vzdelávania, predpisov,</w:t>
                  </w:r>
                </w:p>
                <w:p>
                  <w:pPr>
                    <w:pStyle w:val="Normal"/>
                    <w:ind w:right="-135" w:hanging="0"/>
                    <w:jc w:val="both"/>
                    <w:rPr>
                      <w:rFonts w:cs="Arial"/>
                      <w:b/>
                      <w:b/>
                    </w:rPr>
                  </w:pPr>
                  <w:r>
                    <w:rPr>
                      <w:b/>
                      <w:sz w:val="20"/>
                      <w:szCs w:val="20"/>
                    </w:rPr>
                    <w:t>správy a národnostných menšín – národnostných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spoločenstiev</w:t>
                  </w:r>
                </w:p>
                <w:p>
                  <w:pPr>
                    <w:pStyle w:val="Normal"/>
                    <w:jc w:val="both"/>
                    <w:rPr>
                      <w:rFonts w:cs="Arial"/>
                      <w:b/>
                      <w:b/>
                      <w:sz w:val="16"/>
                      <w:lang w:val="ru-RU"/>
                    </w:rPr>
                  </w:pPr>
                  <w:r>
                    <w:rPr>
                      <w:rFonts w:cs="Arial"/>
                      <w:b/>
                      <w:sz w:val="16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rPr>
                      <w:rFonts w:ascii="Calibri" w:hAnsi="Calibri" w:eastAsia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Bulvár Mihajla Pupina 16, 21 000 Nový Sad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 xml:space="preserve">T: +381 21 487 4602;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>оunz@vojvodinа.gov.rs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4703" w:leader="none"/>
                      <w:tab w:val="right" w:pos="9406" w:leader="none"/>
                    </w:tabs>
                    <w:jc w:val="both"/>
                    <w:rPr>
                      <w:color w:val="000000"/>
                      <w:sz w:val="10"/>
                      <w:szCs w:val="10"/>
                      <w:lang w:val="ru-RU"/>
                    </w:rPr>
                  </w:pPr>
                  <w:r>
                    <w:rPr>
                      <w:color w:val="000000"/>
                      <w:sz w:val="10"/>
                      <w:szCs w:val="1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IHLÁŠKA NA SÚBEH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NA PRIDELENIE ROZPOČTOVÝCH PROSTRIEDKOV NA FINANCOVANIE A SPOLUFINANCOVANIE PROGRAMOVÝCH AKTIVÍT A PROJEKTOV NA ZVÝŠENIE KVALITY ŽIACKEHO ŠTANDARDU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 AP VOJVODINE V ROKU 2025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34"/>
        <w:gridCol w:w="6063"/>
      </w:tblGrid>
      <w:tr>
        <w:trPr>
          <w:trHeight w:val="3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ÚDAJE O PODÁVATEĽOVI PRIHLÁŠKY</w:t>
            </w:r>
          </w:p>
        </w:tc>
      </w:tr>
      <w:tr>
        <w:trPr>
          <w:trHeight w:val="71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Názov ustanovizne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ové číslo a síd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6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(ulica a číslo)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ónne číslo a číslo faxu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ová adresa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2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dpovedná osoba ustanovizne (riaditeľ)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64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íslo rozpočtového účtu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ňové identifikačné čís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431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čné číslo: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tbl>
      <w:tblPr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337"/>
        <w:gridCol w:w="6077"/>
      </w:tblGrid>
      <w:tr>
        <w:trPr>
          <w:trHeight w:val="394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I.</w:t>
            </w:r>
          </w:p>
        </w:tc>
        <w:tc>
          <w:tcPr>
            <w:tcW w:w="9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ŠEOBECNÉ ÚDAJE O AKTIVITÁCH/ PROGRAME/PROJEKTE</w: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dpovedná osoba na realizáciu programovej aktivity/projektu</w:t>
            </w:r>
          </w:p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(meno a priezvisko, adresa, kontaktný telefón, e-mailová adresa)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sr-CS"/>
              </w:rPr>
            </w:r>
          </w:p>
        </w:tc>
      </w:tr>
      <w:tr>
        <w:trPr>
          <w:trHeight w:val="1066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ov programovej aktivity/projektu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1547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ľ programovej aktivity/projektu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átum /obdobie realizácie programu aktivity/projektu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sto realizácie programu aktivity/projektu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2959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eľová skupina - počet účastníkov a programových aktivít a projektoch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9685</wp:posOffset>
                      </wp:positionV>
                      <wp:extent cx="3714750" cy="6515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0" cy="651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6"/>
                                    <w:gridCol w:w="1459"/>
                                    <w:gridCol w:w="1460"/>
                                    <w:gridCol w:w="1465"/>
                                  </w:tblGrid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poč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Spol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žia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účastníc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8" w:hRule="atLeast"/>
                                    </w:trPr>
                                    <w:tc>
                                      <w:tcPr>
                                        <w:tcW w:w="14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</w:rPr>
                                          <w:t>in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0"/>
                                            <w:szCs w:val="20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5pt;height:51.3pt;mso-wrap-distance-left:0pt;mso-wrap-distance-right:9pt;mso-wrap-distance-top:0pt;mso-wrap-distance-bottom:0pt;margin-top:1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6"/>
                              <w:gridCol w:w="1459"/>
                              <w:gridCol w:w="1460"/>
                              <w:gridCol w:w="1465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Spo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žiaci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účastníci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iné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ková suma prostriedkov potrebných na realizáciu programovej aktivity/projektu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ška prostriedkov, ktorá sa požaduje od Pokrajinského sekretariátu vzdelávania,  predpisov, správy a národnostných menšín - národnostných spoločenstiev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  <w:tr>
        <w:trPr>
          <w:trHeight w:val="820" w:hRule="atLeast"/>
        </w:trPr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is časti programovej aktivity/projektov, ktoré bude financovať/spolufinancovať Pokrajinský sekretariát vzdelávania, predpisov, správy a národnostných menšín - národnostných spoločenstiev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432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ROBNÝ OPIS PROGRAMOVEJ AKTIVITY/PROJEKTU</w:t>
            </w:r>
          </w:p>
        </w:tc>
      </w:tr>
      <w:tr>
        <w:trPr>
          <w:trHeight w:val="7645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  <w:r>
        <w:br w:type="page"/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416"/>
        <w:gridCol w:w="1924"/>
      </w:tblGrid>
      <w:tr>
        <w:trPr>
          <w:trHeight w:val="320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9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ANČNÝ PLÁN PROGRAMOVEJ AKTIVITY/PROJEKTU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ÁNOVANÉ PRÍJM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Suma v dinároch</w:t>
            </w:r>
          </w:p>
        </w:tc>
      </w:tr>
      <w:tr>
        <w:trPr>
          <w:trHeight w:val="2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P VOJVODINA –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KRAJINSKÝ SEKRETARIÁT VZDELÁVANIA, PREDPISOV, SPRÁVY A NÁRODNOSTNÝCH MENŠÍN – NÁRODNOSTNÝCH SPOLOČENSTIEV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É ZDROJE FINANCOVANI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8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right"/>
              <w:rPr>
                <w:rFonts w:ascii="Calibri" w:hAnsi="Calibri" w:cs="Calibri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i w:val="false"/>
                <w:sz w:val="22"/>
                <w:szCs w:val="22"/>
              </w:rPr>
              <w:t>CELKOVÉ  PRÍJMY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 w:val="false"/>
                <w:i w:val="false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bCs/>
                <w:i w:val="false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39"/>
        <w:gridCol w:w="6185"/>
        <w:gridCol w:w="1752"/>
      </w:tblGrid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.</w:t>
            </w:r>
          </w:p>
        </w:tc>
        <w:tc>
          <w:tcPr>
            <w:tcW w:w="8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LÁNOVANÉ VÝDAVKY OD POKRAJINSKÉHO SEKRETARIÁTU VZDELÁVANIA, PREDPISOV, SPRÁVY A NÁRODNOSTNÝCH MENŠÍN – NÁRODNOSTNÝCH SPOLOČENSTIEV 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radové číslo / Číslo priority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pis výdavkov - účel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uma</w:t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LKOVÉ NÁKLADY: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120" w:after="0"/>
        <w:ind w:left="1361" w:hanging="1503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známka:</w:t>
      </w:r>
      <w:r>
        <w:rPr>
          <w:rFonts w:cs="Calibri" w:ascii="Calibri" w:hAnsi="Calibri"/>
          <w:sz w:val="20"/>
          <w:szCs w:val="20"/>
        </w:rPr>
        <w:t xml:space="preserve"> V tabuľkách B sa majú uviesť špecifikácie výdavkov, ktoré sa majú pokryť z príjmov uvedených v tabuľke A v položke 1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V tabuľkách B poradové číslo označuje aj číslo priority.</w:t>
      </w:r>
    </w:p>
    <w:p>
      <w:pPr>
        <w:pStyle w:val="Normal"/>
        <w:widowControl w:val="false"/>
        <w:numPr>
          <w:ilvl w:val="0"/>
          <w:numId w:val="0"/>
        </w:numPr>
        <w:ind w:left="1361" w:hanging="1361"/>
        <w:outlineLvl w:val="0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YHLÁŠKA</w:t>
            </w:r>
          </w:p>
        </w:tc>
      </w:tr>
    </w:tbl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PRIJATÍ POVINNOSTI USTANOVIZNE ŽIACKEHO ŠTANDARDU PRE PRÍPAD, KEĎ JE POKRAJINSKÝ SEKRETARIÁT FINANCIÉR ALEBO SPOLUFINANCIÉR PROGRAMOVÁ AKTIVITA</w:t>
      </w:r>
    </w:p>
    <w:p>
      <w:pPr>
        <w:pStyle w:val="Normal"/>
        <w:tabs>
          <w:tab w:val="clear" w:pos="720"/>
          <w:tab w:val="left" w:pos="1455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dpovedná osoba v ustanovizni poskytuje vyhlásenie: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e obstarávanie realizuje v súlade s ustanoveniami Zákona o verejnom obstarávaní (vestník Službeni glasnik RS číslo 91/19 a 92/23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e účelovo a zákonne bude nakladať s pridelenými prostriedkam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e predloží správu o čerpaní prostriedkov najneskôr do 15 dní po dátume stanovenom na uskutočnenie programu/projektu, pre ktorý získal prostriedky spolu s príslušnou dokumentáciou overenou zodpovednými osobam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5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e na programovej aktivite/projekte uvedie, že realizácia bola financovaná Pokrajinským sekretariátom vzdelávania, predpisov, správy a národnostných menšín – národnostných spoločenstiev.</w:t>
      </w:r>
    </w:p>
    <w:p>
      <w:pPr>
        <w:pStyle w:val="Normal"/>
        <w:tabs>
          <w:tab w:val="clear" w:pos="720"/>
          <w:tab w:val="left" w:pos="1455" w:leader="none"/>
        </w:tabs>
        <w:spacing w:before="0" w:after="840"/>
        <w:ind w:left="714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átum</w:t>
            </w:r>
          </w:p>
        </w:tc>
        <w:tc>
          <w:tcPr>
            <w:tcW w:w="2952" w:type="dxa"/>
            <w:tcBorders/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. P.</w:t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5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dpovedná osob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2220" w:leader="none"/>
        </w:tabs>
        <w:spacing w:before="240" w:after="120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8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ÍLOHY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KÓPIA POTVRDENIA O DAŇOVOM IDENTIFIKAČNOM ČÍSLE 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NEVIAZANÁ PONUKA – PREDBEŽNÝ ÚČET, ÚČET ALEBO INÝ DOKLAD PRE NÁKLADY PROGRAMOVEJ AKTIVITY/PROJEKTU (KALKULÁCIA NÁKLADOV)</w:t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33" w:hanging="0"/>
      <w:jc w:val="center"/>
      <w:outlineLvl w:val="0"/>
    </w:pPr>
    <w:rPr>
      <w:b/>
      <w:bCs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1:56:00Z</dcterms:created>
  <dc:creator>maja.popovic</dc:creator>
  <dc:description/>
  <cp:keywords/>
  <dc:language>en-US</dc:language>
  <cp:lastModifiedBy>Zdenka Valent</cp:lastModifiedBy>
  <cp:lastPrinted>2013-02-11T15:40:00Z</cp:lastPrinted>
  <dcterms:modified xsi:type="dcterms:W3CDTF">2025-01-28T14:09:00Z</dcterms:modified>
  <cp:revision>17</cp:revision>
  <dc:subject/>
  <dc:title>УПИТНИК</dc:title>
</cp:coreProperties>
</file>