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900" w:hanging="0"/>
        <w:rPr>
          <w:lang w:val="hu-HU"/>
        </w:rPr>
      </w:pPr>
      <w:r>
        <w:rPr>
          <w:lang w:val="hu-HU"/>
        </w:rPr>
        <w:t>BÜNTETŐJOG ÉS BÜNTETŐELJÁRÁSI JOG</w:t>
      </w:r>
    </w:p>
    <w:p>
      <w:pPr>
        <w:pStyle w:val="Heading3"/>
        <w:ind w:right="900" w:hanging="0"/>
        <w:rPr>
          <w:lang w:val="hu-HU"/>
        </w:rPr>
      </w:pPr>
      <w:r>
        <w:rPr>
          <w:lang w:val="hu-HU"/>
        </w:rPr>
        <w:t>Dr Fejős István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Rendkivüli egyetemi tanár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Újvidéki Jogtudományi Kar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right="900" w:hanging="0"/>
        <w:rPr>
          <w:lang w:val="hu-HU"/>
        </w:rPr>
      </w:pPr>
      <w:r>
        <w:rPr>
          <w:lang w:val="hu-HU"/>
        </w:rPr>
        <w:t>SZÓSZEDET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right="900" w:hanging="0"/>
        <w:rPr/>
      </w:pPr>
      <w:r>
        <w:rPr/>
        <w:t>I .rész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540" w:gutter="0" w:header="180" w:top="744" w:footer="43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közvetlenség elv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szóbeliség elv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diszpozivitás elv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officialitás(hivatalbóliság) elve</w:t>
      </w:r>
    </w:p>
    <w:p>
      <w:pPr>
        <w:pStyle w:val="Normal"/>
        <w:ind w:right="900" w:hanging="0"/>
        <w:rPr/>
      </w:pPr>
      <w:r>
        <w:rPr>
          <w:lang w:val="hu-HU"/>
        </w:rPr>
        <w:t>az officialitás elve cselekvési kötelezettséget ró a hatóságr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bizonyitékok szabad mérlegelésének elve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jogorvoslati jogosultság elv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nyilvánosság elv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eljes vagy népnyilvánossá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korlátozott nyilvánossá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nyilvánosság teljes kizárás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fennállnak a nyilvánosság kizárásának okai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kétség esetén a terhelt javára döntés(in dubio pro reo)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védelem kedvezménye(favor defensionis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kontradiktórium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ügymegismerési jog,ügyismereti jog(ok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iratbetekintési jo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z eljárás tárgyáról való értesülési jo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felvilágositáskérési jo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közvetlen kérdezés jog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jelenléti jog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joghatósá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erületi elv,honossági elv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általános hatáskör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hatáskörrel rendelkezi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z illetékességet a büncselekmény felfedezésének helye alapozza me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hatásköri(vagy illetékességi) összeütközés esetén a közös felettes szerv dönt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biróság itélkezési kötelezettség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kitanitási kötelezettsé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gyesbiró,kistanács,nagytanács,hivatásos biró,ülnö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lsőfok,másodfok,harmadfo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hatáskört megállapitott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kerületi biróságnak van hatáskör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terhelt lakóhelye szerint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hivatalból veszi figyelemb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itélőbirósá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kiküldött biró(elvégzi a biróságon kivüli bizonyitást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megkeresés,megkeresett biró</w:t>
      </w:r>
    </w:p>
    <w:p>
      <w:pPr>
        <w:pStyle w:val="Normal"/>
        <w:ind w:right="900" w:hanging="0"/>
        <w:rPr/>
      </w:pPr>
      <w:r>
        <w:rPr>
          <w:lang w:val="hu-HU"/>
        </w:rPr>
        <w:t>elfogulatlan eljár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biró mérlegelés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kizárási  ok,kizárási eljár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kizárás megtagadása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bűnösitő(büntetőjogi felelősséget megállapitó )itélet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felmentő itélet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ádelutasitó itélet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vádelvető végzés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felfüggesztett itélet(Magyarországon:felfüggesztett szabadságvesztés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z ügyész utasitási jog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áddal rendelkezés joga(vádemelés,vádképviselet, ,vádmódositás,vádkiterjesztés, vádelejtés joga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az ügyészséget vádemelési és vádképviseleti kötelezettség terheli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sértett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magánfél</w:t>
      </w:r>
    </w:p>
    <w:p>
      <w:pPr>
        <w:pStyle w:val="Normal"/>
        <w:ind w:right="900" w:hanging="0"/>
        <w:rPr/>
      </w:pPr>
      <w:r>
        <w:rPr>
          <w:lang w:val="hu-HU"/>
        </w:rPr>
        <w:t>a sértett az akinek a bűncselekmény valamilyen  jogát sértette vagy veszélyeztett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édő megbizása vagy kirendelés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védőt választ,megbiz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az eljárás minden szakában védő járhat el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alakinek az érdekében eljár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iditvány megfogalmazási dij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védő érintkezik a terhelttel</w:t>
      </w:r>
    </w:p>
    <w:p>
      <w:pPr>
        <w:pStyle w:val="Normal"/>
        <w:ind w:right="900" w:hanging="0"/>
        <w:rPr/>
      </w:pPr>
      <w:r>
        <w:rPr>
          <w:lang w:val="hu-HU"/>
        </w:rPr>
        <w:t>a védő észrevételezési,inditványtételi,jogorvoslati,felszólalási és a terhelttel való érintkezési jog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terhelt felvilágositása és kioktatás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helyettes ügyvéd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ügyvédjelölt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dijazási és költégtéritési jo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anú érdektelenség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tanú mentességi jog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jogosulatlan vallomásmegtagadás </w:t>
      </w:r>
    </w:p>
    <w:p>
      <w:pPr>
        <w:pStyle w:val="Normal"/>
        <w:ind w:right="900" w:hanging="0"/>
        <w:rPr/>
      </w:pPr>
      <w:r>
        <w:rPr>
          <w:lang w:val="hu-HU"/>
        </w:rPr>
        <w:t>a tanú vallomásáról felvett jegyzőkönyv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hallomástanú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tanú megjelenési kötelezettsége,vallomástételi kötelezettsége,igazmondási kötelezettség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anúdijhoz való jo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örvényes bizonyitékként felhasználható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tanú vallomástételének akadályai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anúzási tilalom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igazságügyi szakértők(szakértői intézetek,pl.orvos-könyv-és műszaki szakértők,igazságügyi orvostani intézetek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seti szakértő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szakvélemény szakértői leleltből és véleményből áll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szakvélemény felülvizsgálat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szakértő szakmai alkalmassága,kompetenciáj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erhelt( gyűjtőfogalom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gyanúsitott(a vizsgálat megnyitásáig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ádlott(vádemelés után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litélt(a jogerős itélet után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erhelttár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nincs igazmondási kötelezettség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nem lehet önvádra kötelezni,az önvád tilalm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szabadságot korlátozó kényszerintékedése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lőzetes letartóztatás( a hazai jognak  jobban megfelel  a régebbi kifejezés ,a vizsgálati fogság,mert nálunk az eljárás  a vizsgálóbiró által vezett vizsgálatra és tárgyalási szakaszra oszlik.Magyarországon nincs  birósági vizsgálat,az előzetes eljárást az ügyész vezeti,ezért az ottani körülményenek felel meg az előzetes leartóztatás kifejezés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összejátszás(kollúzió )veszélye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bűnismétlés veszély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kiadatási őrizet(fogság)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ha a terhelt fogva lesz...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elkövetésen tetten ért személyt bárki elfoghatja </w:t>
      </w:r>
    </w:p>
    <w:p>
      <w:pPr>
        <w:pStyle w:val="Normal"/>
        <w:ind w:right="900" w:hanging="0"/>
        <w:rPr/>
      </w:pPr>
      <w:r>
        <w:rPr>
          <w:lang w:val="hu-HU"/>
        </w:rPr>
        <w:t>elmevizsgálatra kötelez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inditványát fenntartj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úti okmány elvétele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lakhelyelhagyási tilalom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őrizetbe vétel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lővezeté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külön magatartási szabályokat köteles megtartani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lakszerű határozat(pl.házkutatást elrendelő határozat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magánlakás sérthetetlensége</w:t>
      </w:r>
    </w:p>
    <w:p>
      <w:pPr>
        <w:pStyle w:val="Normal"/>
        <w:ind w:right="900" w:hanging="0"/>
        <w:rPr/>
      </w:pPr>
      <w:r>
        <w:rPr>
          <w:lang w:val="hu-HU"/>
        </w:rPr>
        <w:t>a keresett tárgyat önként adja ki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z érdekelt(tulajdonos,lakó) aki a házkutatást elszenvedi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lefoglalás,lefoglalást elszenvedő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birósági eljárás ténybeli és jogi feltételei fennállna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eljárás meginditása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ljárási akadály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büntetőeljárás meginditás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eljárásmegszüntetés </w:t>
      </w:r>
    </w:p>
    <w:p>
      <w:pPr>
        <w:pStyle w:val="Normal"/>
        <w:ind w:right="900" w:hanging="0"/>
        <w:rPr/>
      </w:pPr>
      <w:r>
        <w:rPr>
          <w:lang w:val="hu-HU"/>
        </w:rPr>
        <w:t>társadalomra veszélyesség csekély fok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hibás eljárási cselekmény  szabályszerű megismétlés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adhéziós eljárás 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tárgyi eljárásban( abban/ebben az eljárásban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általános feljelentési jog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feljelentési kötelezettség terheli,nem terheli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idézés és értesités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kézbesités hirdetményi úton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kézbesitési megbizott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értesitőlevél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ávolmarad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ljárás menet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tárgyalás menete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árgyalás vezetése és rendjének fenntartás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vádhoz kötöttség elv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vádon nem terjeszkedhet túl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ádbeli tényáll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vádirat kellékei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kellékhib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főtárgyal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árgyalás</w:t>
      </w:r>
    </w:p>
    <w:p>
      <w:pPr>
        <w:pStyle w:val="Normal"/>
        <w:ind w:right="900" w:hanging="0"/>
        <w:rPr>
          <w:lang w:val="sr-Latn-CS"/>
        </w:rPr>
      </w:pPr>
      <w:r>
        <w:rPr>
          <w:lang w:val="hu-HU"/>
        </w:rPr>
        <w:t>határnap,határidő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lnapolja a főtárgyalást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félbeszakitja a főtárgyalást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folytatólagos tárgyal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lőzetes kérdé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formátlan(nem formális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jegyzőkönyvet készit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jelentést tesz( rendőrség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lényeges történések(jegyzőkönyvbe foglalása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jegyzőkönyv kijavitás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jegyzőkönyv kijavitására irányuló kérelem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ügyszám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bizonyitékok összegyűjtése,vizsgálata,mérlegelése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bizonyitás felvétel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személyi és tárgyi  jellegű bizonyitéko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erhelő(súlyositó)vagy mentő(enyhitő) bizonyitéko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erhelő és mentő körölménye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terhelt felelősségét enyhitő  ténye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alóság bizonyitásának tilalm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redeti és származékos bizonyitéko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közvetett és közvetlen bizonyitékok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bizonyitékok együttes megléte szüksége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bizonyitékokat egyenként és összeségükben értékeli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bizonyitási teher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énykérdés-jogkérdé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bizonyitandó tény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bizonyitó erő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bizonyitási inditvány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kétséget kizáróan nem bizonyitott tényt a terhelt terhére értékelni nem lehet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lmemegfigyelé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rőszakkal stb.lefolytatott bizonyitás eredménye bizonyitékként  figyelembe nem vehető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édbeszéd( a védő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ádbeszéd(a vádló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evékeny megbán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bűncselekmény hiány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a vádlott elkövette a terhére rótt cselekményt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gyenes szándé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shetőleges szándé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agyoni előny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elkobz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agyonelkobz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próbára bocsátás megszüntetés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kár elbirálása az eljárást jelentősen késleltetné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bűnűgyi költség megelőlegezés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iratok felterjesztése(a másodfokú birósághoz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lényeges eljárási szabálysértés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bszolút és relativ eljárási szabálysérté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teljes körben fellebbezhet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fellebbezésre jogosult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fellebbezést irásban vagy szóban előadj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fellebbezés bejelnetésére nyitva álló határidő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lakilag hibás fellebbezés(kizárt,nem jogosulttól származó vagy elkésett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visszavonja a fellebbezést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 felülbirálat terjedelm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tévesen vagy hiányosan megállapitott tényállás(Magyarországon :megalapozatlanság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másodfokú tárgyalás,fellebbezési tárgyal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az elsőfokú itéletet hatályon kivül helyezi,helybenhagyja,megváltoztatj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új eljárásra utasitja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pótnyomoz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 xml:space="preserve">itélt dolog 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rendkivüli perorvoslatok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perújitási inditvány(az ügyész),perújitási kérelem(többi jogosult)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perújitást elutasitó végzé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perújitást elrendelő végzé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perújitási eljárás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  <w:t>perújitás megengedhetősége</w:t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900" w:hanging="0"/>
        <w:rPr>
          <w:lang w:val="hu-HU"/>
        </w:rPr>
      </w:pPr>
      <w:r>
        <w:rPr>
          <w:lang w:val="hu-HU"/>
        </w:rPr>
      </w:r>
    </w:p>
    <w:sectPr>
      <w:type w:val="continuous"/>
      <w:pgSz w:w="12240" w:h="15840"/>
      <w:pgMar w:left="540" w:right="540" w:gutter="0" w:header="180" w:top="744" w:footer="43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hu-HU"/>
      </w:rPr>
    </w:pPr>
    <w:r>
      <w:object w:dxaOrig="1025" w:dyaOrig="1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3pt;margin-top:-55.25pt;width:51.1pt;height:6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2589909" r:id="rId1"/>
      </w:object>
    </w:r>
    <w:r>
      <w:rPr>
        <w:rFonts w:cs="Tahoma" w:ascii="Tahoma" w:hAnsi="Tahoma"/>
        <w:sz w:val="20"/>
        <w:szCs w:val="20"/>
        <w:lang w:val="hu-HU"/>
      </w:rPr>
      <w:t xml:space="preserve">Tartományi Végrehajtó Tanács * Tartományi Jogalkotási, Közigazgatási és Nemzeti Kisebbségi Titkárság 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  <w:lang w:val="hu-HU"/>
      </w:rPr>
      <w:t>*21 000 Újvidék, Mihailo Pupin sgt. 16  tel. 021-487-44-50, 021-557-040  e-mail :voj.oj@eunet.yu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hadow/>
        <w:spacing w:val="96"/>
        <w:sz w:val="20"/>
        <w:szCs w:val="20"/>
      </w:rPr>
    </w:pPr>
    <w:r>
      <w:rPr>
        <w:rFonts w:cs="Tahoma" w:ascii="Tahoma" w:hAnsi="Tahoma"/>
        <w:shadow/>
        <w:spacing w:val="96"/>
        <w:sz w:val="20"/>
        <w:szCs w:val="20"/>
      </w:rPr>
      <w:t>Szeminárium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hu-HU"/>
      </w:rPr>
    </w:pPr>
    <w:r>
      <w:rPr>
        <w:rFonts w:cs="Tahoma" w:ascii="Tahoma" w:hAnsi="Tahoma"/>
        <w:b/>
        <w:sz w:val="20"/>
        <w:szCs w:val="20"/>
        <w:lang w:val="hu-HU"/>
      </w:rPr>
      <w:t>§</w:t>
    </w:r>
    <w:r>
      <w:rPr>
        <w:rFonts w:cs="Tahoma" w:ascii="Tahoma" w:hAnsi="Tahoma"/>
        <w:shadow/>
        <w:spacing w:val="66"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>A magyar nyelv hivalatos használata a közigazgatási szervekben és az igazságügyben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hu-HU"/>
      </w:rPr>
      <w:t>§</w:t>
    </w:r>
  </w:p>
  <w:p>
    <w:pPr>
      <w:pStyle w:val="Normal"/>
      <w:jc w:val="center"/>
      <w:rPr/>
    </w:pPr>
    <w:r>
      <w:rPr>
        <w:rFonts w:cs="Tahoma" w:ascii="Tahoma" w:hAnsi="Tahoma"/>
        <w:shadow/>
        <w:sz w:val="20"/>
        <w:szCs w:val="20"/>
      </w:rPr>
      <w:t>Palics, 2004. május 28-30-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19:00Z</dcterms:created>
  <dc:creator>INDOK</dc:creator>
  <dc:description/>
  <dc:language>en-US</dc:language>
  <cp:lastModifiedBy>INDOK</cp:lastModifiedBy>
  <cp:lastPrinted>2004-05-17T12:57:00Z</cp:lastPrinted>
  <dcterms:modified xsi:type="dcterms:W3CDTF">2004-05-25T13:25:00Z</dcterms:modified>
  <cp:revision>3</cp:revision>
  <dc:subject/>
  <dc:title>BÜNTETŐJOG ÉS BÜNTETŐELJÁRÁSI JOG</dc:title>
</cp:coreProperties>
</file>