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40" w:right="540" w:hanging="0"/>
        <w:rPr>
          <w:lang w:val="hu-HU"/>
        </w:rPr>
      </w:pPr>
      <w:r>
        <w:rPr>
          <w:lang w:val="hu-HU"/>
        </w:rPr>
        <w:t>BÜNTETŐJOG ÉS BÜNTETŐELJÁRÁSI JOG</w:t>
      </w:r>
    </w:p>
    <w:p>
      <w:pPr>
        <w:pStyle w:val="Heading3"/>
        <w:ind w:left="540" w:right="540" w:hanging="0"/>
        <w:rPr>
          <w:lang w:val="hu-HU"/>
        </w:rPr>
      </w:pPr>
      <w:r>
        <w:rPr>
          <w:lang w:val="hu-HU"/>
        </w:rPr>
        <w:t>Dr Fejős Istvá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" w:right="180" w:gutter="0" w:header="180" w:top="744" w:footer="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Rendkivüli egyetemi tanár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Újvidéki Jogtudományi Kar</w:t>
      </w:r>
    </w:p>
    <w:p>
      <w:pPr>
        <w:sectPr>
          <w:type w:val="continuous"/>
          <w:pgSz w:w="12240" w:h="15840"/>
          <w:pgMar w:left="180" w:right="180" w:gutter="0" w:header="180" w:top="744" w:footer="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54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 .rész</w:t>
      </w:r>
    </w:p>
    <w:p>
      <w:pPr>
        <w:pStyle w:val="Normal"/>
        <w:ind w:left="540" w:right="54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Inditványozza a vizsgálat lefolytatását-Podneo je zahtev za sprovođenje istrage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dostava uredno iskazana- A kézbesités szabályszerűen kimutatva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dostava uredno iskazana u zapisniku-a kézbesités szabályszerűsége jegyzőkönyvezet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U radnjama okrivljenog se stiču sva bitna obeležja bića krivičnog dela-a terhelt cselekménye kimeriti  a törvényi tényállás minden lényeges ismérvé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Čita se iskaz-a vallomást felolvassák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Izricanje mere bezbednosti zabrane upravljanja motornim vozilom-a gépjárművezetéstől eltiltás biztonsági intézkedésének kimondása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Podizanje optužnice smatram opravdanim i na zakonu zasnivanim-a vádemelést megalapozottnak és törvényesnek tartom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krivični predmet-büntetőtárgy, büntető ügytárgy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određena prava mogu biti oduzeta ili ograničena-bizonyos jogokat  meg lehet vonni vagy korlátozni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sadrži sva obeležja krivičnog dela određenog zakonom-kimeriti a törvénnyel meghatározott bűncselekmény ismérvei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delo predstavlja neznatnu društvenu opasnost-csekély mértékben társadalomra veszélyes cselekmény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odsutnost štetnih posledica-a káros eredmény elmaradása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 xml:space="preserve">Našao je da je u konkretnom slučaju u pitanju neznatna društvena opasnost,mali značaj i odsustvo štetnih posledica-ebben az esetben csekély társadalomra veszélyességet,a cselekmény csekély jelentőségét és a káros következmények elmaradását állapitotta meg 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Radi toga je zakonom inkriminisano-ezért a törvény büntetni rendeli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ne mogu imati uticaj pri oceni da li se radi o neznatnoj društvenoj opasnosti...- a csekély társadalomra veszélyesség megállapitását nem befolyásolhatja....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Smatra da osporena odredba nije saglasna...-úgy tartja,hogy a vitatott rendelkezés nincs összhangban...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...i da to nije u suprotnosti sa zahtevima kriminalne politike koji su došli do izražaja u pozitivnim krivično-pravnim propisima,a fakultativni(uslovi) istovetnost oštećenog,jedinstveni umišljaj i istovrsnost opšteg načina izvršenja krivičnog dela-és ,hogy ez nincs ellentétben tételes büntetőjogi előirásokban tükröződő kriminálpolitikai követelményekkel,az esetlegesek(feltételek)pedig a sértett azonossága,az egységes szándék és az azonosnemű általános elkövetési magatartás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ispunjeni su svi obavezni uslovi za konstrukciju produženog krivičnog dela,pa su tužbeni -navodi tužioca neosnovani-a vádló vádbeli állitásai megalapozatlanok,mivel fennforog a folytatólagos bűncselekmény minden elmaradhatatlan feltétele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/>
      </w:pPr>
      <w:r>
        <w:rPr>
          <w:lang w:val="hu-HU"/>
        </w:rPr>
        <w:t>ne postoji jedinstvo umišljaja-az egységes szándék hiányzik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isključuje primenu pravne konstrukcije produženog krivičnog dela-kizárja a folytatólagos bűncselekmény  jogi konstrukciójának alkalmazásá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ako odnosne radnje nisu inkriminisane po novom zakonu-ha a vonatkozó cselekményeket az új törvény nem  bünteti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...da je taj napad bio protivpravan,neskrivljen stvaran i ozbiljan jer je bio usmeren protiv telesnog integriteta okrivljenog-hogy a  támadás ,jogellenes,vétlen és valós volt ,mert a terhelt testi épsége ellen irányul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...da se u izreci presude navedu sve odlučne činjenice i okolnosti- az itélet remdelkező részében fel kell tüntetni minden döntő tényt és körülmény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zločinački plan-bűnterv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objekt radnje-elkövetési tárgy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u radnjama okrivljenog nema krivičnog dela jer...a terhelt cselekménye nem merit ki törvényi tényállás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Kad okrivljeni odgovara za krivično delo klevete učinjeno iznošenjem da je privatni tužilac učinio krivično delo za koji se goni po službenoj dužnosti...-Amikor a terhelt rágalmazás bűncselekményéért felel,amelyet annak állitásával valósitott meg ,hogy a magánvádló hivatalból üldözendő bűncselekményt követett el...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Ako žensko lice....kroz svoje ponašanje ispoljava trpljenje usled sile ili pretnje-ha a nő...magatartásával kényszer és fenyegetés következtében tűrést tanúsit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...nad stvarima je prestalo pritežanje oštećenog-a sértettnek  megszünt a dolgok feletti uralma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pritežalac-rendelkező,akinek a hatalmában van a dolog, uralma van felette,tényleges hatalma van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Ovaj član reglementira pismenu komunikaciju učesnika postupka sa sudom-Ezen szakasz rendezi a résztvevők irásbeli közlekedését a birósággal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Krivično delo oštećenja tuđe stvari-rongálás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Pomagač posle izvršenog krivičnog dela-orgazda</w:t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right="540" w:hanging="0"/>
        <w:rPr>
          <w:lang w:val="hu-HU"/>
        </w:rPr>
      </w:pPr>
      <w:r>
        <w:rPr>
          <w:lang w:val="hu-HU"/>
        </w:rPr>
        <w:t>...bio je svetan da u takvom stanju  može učiniti to krivično delo,pa je na to pristao-tudatában volt ,hogy abban az állapotban elkövetheti a büncselekményt de  belenyugodott</w:t>
      </w:r>
    </w:p>
    <w:sectPr>
      <w:type w:val="continuous"/>
      <w:pgSz w:w="12240" w:h="15840"/>
      <w:pgMar w:left="180" w:right="180" w:gutter="0" w:header="180" w:top="744" w:footer="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hu-HU"/>
      </w:rPr>
    </w:pPr>
    <w:r>
      <w:object w:dxaOrig="1025" w:dyaOrig="1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3pt;margin-top:-55.25pt;width:51.1pt;height:6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8401073" r:id="rId1"/>
      </w:object>
    </w:r>
    <w:r>
      <w:rPr>
        <w:rFonts w:cs="Tahoma" w:ascii="Tahoma" w:hAnsi="Tahoma"/>
        <w:sz w:val="20"/>
        <w:szCs w:val="20"/>
        <w:lang w:val="hu-HU"/>
      </w:rPr>
      <w:t xml:space="preserve">Tartományi Végrehajtó Tanács * Tartományi Jogalkotási, Közigazgatási és Nemzeti Kisebbségi Titkárság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hu-HU"/>
      </w:rPr>
      <w:t>*21 000 Újvidék, Mihailo Pupin sgt. 16  tel. 021-487-44-50, 021-557-040  e-mail :voj.oj@eunet.yu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hadow/>
        <w:spacing w:val="96"/>
        <w:sz w:val="20"/>
        <w:szCs w:val="20"/>
      </w:rPr>
    </w:pPr>
    <w:r>
      <w:rPr>
        <w:rFonts w:cs="Tahoma" w:ascii="Tahoma" w:hAnsi="Tahoma"/>
        <w:shadow/>
        <w:spacing w:val="96"/>
        <w:sz w:val="20"/>
        <w:szCs w:val="20"/>
      </w:rPr>
      <w:t>Szeminárium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hu-HU"/>
      </w:rPr>
    </w:pPr>
    <w:r>
      <w:rPr>
        <w:rFonts w:cs="Tahoma" w:ascii="Tahoma" w:hAnsi="Tahoma"/>
        <w:b/>
        <w:sz w:val="20"/>
        <w:szCs w:val="20"/>
        <w:lang w:val="hu-HU"/>
      </w:rPr>
      <w:t>§</w:t>
    </w:r>
    <w:r>
      <w:rPr>
        <w:rFonts w:cs="Tahoma" w:ascii="Tahoma" w:hAnsi="Tahoma"/>
        <w:shadow/>
        <w:spacing w:val="66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A magyar nyelv hivalatos használata a közigazgatási szervekben és az igazságügyben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hu-HU"/>
      </w:rPr>
      <w:t>§</w:t>
    </w:r>
  </w:p>
  <w:p>
    <w:pPr>
      <w:pStyle w:val="Normal"/>
      <w:jc w:val="center"/>
      <w:rPr/>
    </w:pPr>
    <w:r>
      <w:rPr>
        <w:rFonts w:cs="Tahoma" w:ascii="Tahoma" w:hAnsi="Tahoma"/>
        <w:shadow/>
        <w:sz w:val="20"/>
        <w:szCs w:val="20"/>
      </w:rPr>
      <w:t>Palics, 2004. május 28-30-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3:00Z</dcterms:created>
  <dc:creator>INDOK</dc:creator>
  <dc:description/>
  <dc:language>en-US</dc:language>
  <cp:lastModifiedBy>INDOK</cp:lastModifiedBy>
  <cp:lastPrinted>2004-05-17T12:57:00Z</cp:lastPrinted>
  <dcterms:modified xsi:type="dcterms:W3CDTF">2004-05-25T13:27:00Z</dcterms:modified>
  <cp:revision>3</cp:revision>
  <dc:subject/>
  <dc:title>BÜNTETŐJOG ÉS BÜNTETŐELJÁRÁSI JOG</dc:title>
</cp:coreProperties>
</file>