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НЄ, ПРЕДПИСАНЯ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ЕНШИНИ- НАЦИОНАЛНИ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ЄДНЇЦ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6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 Р И Я В У    Н А    К О Н К У Р 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за софинансованє проєктох хтори унапрямени на реализацию афирмативних мирох и процесох за интеґрацию Ромох за предлуженє „Декади инклузиї Ромох“ у 2015. року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є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кта под назву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2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Главна дїялносц</w:t>
              <w:br/>
              <w:t xml:space="preserve"> и териториялн</w:t>
            </w:r>
            <w:r>
              <w:rPr/>
              <w:t>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2_1390901908"/>
                  <w:bookmarkStart w:id="2" w:name="__Fieldmark__12_1390901908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1390901908"/>
                  <w:bookmarkStart w:id="4" w:name="__Fieldmark__13_1390901908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1390901908"/>
                  <w:bookmarkStart w:id="6" w:name="__Fieldmark__14_1390901908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ґ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1390901908"/>
                  <w:bookmarkStart w:id="8" w:name="__Fieldmark__15_1390901908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дзи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ва проє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ельна особа подношителя прияви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реализациї проєкта, манифестациї, набавки опреми, инвестицийного укладаня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рядовней дїялносци, финансийни план проєкта, манифестациї або набавки опреми зоз терминами досцигнутосци обовязкох, вимагани и очековани средства з инших жридлох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дпис овласценей особи</w:t>
              <w:br/>
              <w:t>подношителя прияв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країнски секретарият за образованє, предписаня, управу и национални меншини – национални заєднїци (Секретария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. Як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овласцена особа подношителя прияви, потвердзуєм же наведзени податки правдиви и виродостойни, як и же ше процив подношителя прияви нє водзи поступок предликвидациї анї ликвидациї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Як овласцена особа подношителя прияви, прилапюєм же Секретарият ма право гоч кеди контроловац дати податки, утрошок средствох за порядну дїялносц, набавку опреми, реализацию програмох и проєктох, орґанизованє манифестацийох и способ хаснованя додзелєних средствох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Як овласцена особа подношителя прияви, обовязуєм ше хасновац средства лєм за наменки за хтори су додзелєни, як и врациц нєпотрошени средства Секретария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Як овласцена особа подношителя прияви, обовязуєм ше же найпознєйше по 31. децембер чечуцого року, поднєшем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Як овласцена особа подношителя прияви, обовязуєм ше ж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ше,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 Секретария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Як овласцена особа подношителя прияви согласни сом же додзелєни средства подлєгую контроли применьованя закона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Як овласцена особа подношителя прияви, обовязуєм ше же ше додзелєни средства будзе хасновац у складзе зоз одредбами Закона о явних набавкох („Службени глашнїк Р. Сербиї”, число 124/2012, 14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Як овласцена особа подношителя прияви,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9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Як овласцена особа подношителя прияви, обовязуєм ше же на поволанкох, брошурох, иншим друкованим материялу або на други одвитуюци способ будзе обявене же реализацию програми и проєкта, орґанизацию манифестациї або набавку опреми софинансовал Секретария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яв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ш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е одн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ш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и на 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ш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є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число _________________________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хаснователя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средствох ______________________________________________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хтори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добр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 у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 дина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їнски секретарият за образованє, предписаня, управу и национални меншини – национални заєднїци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ис овласц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ей особ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дав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ля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средствох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continuous"/>
      <w:pgSz w:w="11906" w:h="16838"/>
      <w:pgMar w:left="540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9:00Z</dcterms:created>
  <dc:creator>Djerdji Elek</dc:creator>
  <dc:description/>
  <dc:language>en-US</dc:language>
  <cp:lastModifiedBy>Caba Varga</cp:lastModifiedBy>
  <cp:lastPrinted>2015-03-19T12:56:00Z</cp:lastPrinted>
  <dcterms:modified xsi:type="dcterms:W3CDTF">2015-03-23T13:49:00Z</dcterms:modified>
  <cp:revision>2</cp:revision>
  <dc:subject/>
  <dc:title>Број:</dc:title>
</cp:coreProperties>
</file>