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okrajinsko tajništvo za obrazovanj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ropise, upravu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nacionalne manjine – nacionalne zajed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ulevar Mihajla Pupina br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1000 Novi Sad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</w:rPr>
        <w:t xml:space="preserve">PREDMET: </w:t>
      </w:r>
      <w:r>
        <w:rPr>
          <w:sz w:val="22"/>
        </w:rPr>
        <w:t xml:space="preserve">Zahtjev </w:t>
      </w:r>
      <w:r>
        <w:rPr>
          <w:spacing w:val="-6"/>
          <w:sz w:val="22"/>
        </w:rPr>
        <w:t>za izdavanje uvjerenja o činjenicama o kojima se vodi službena eviden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1) Ime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2) Prezime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3) Dan, mjesec i godina rođe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Jedinstveni matični broj građana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</w:rPr>
        <w:t>6) Kontakt telefon podnositelja zahtjev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</w:rPr>
        <w:t xml:space="preserve">7) Adresa elektroničke pošte (e-mail) </w:t>
      </w:r>
      <w:r>
        <w:rPr>
          <w:b/>
          <w:sz w:val="22"/>
        </w:rPr>
        <w:t>podnositelja zaht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</w:rPr>
        <w:t xml:space="preserve">8) </w:t>
      </w:r>
      <w:r>
        <w:rPr>
          <w:b/>
          <w:sz w:val="22"/>
        </w:rPr>
        <w:t>Prebivalište i adresa podnositelja zaht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9) Vrsta isp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</w:rPr>
        <w:t>Državni stručni ispit po Programu za kandidate s visokim obrazovanje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10) Datum polaganja isp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>11) Svrha podnesk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</w:rPr>
      </w:pPr>
      <w:r>
        <w:rPr>
          <w:sz w:val="22"/>
        </w:rPr>
        <w:t>Uz zahtjev se podnosi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okaz o uplati republičke upravne pristojbe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okaz da podnositelj zahtjeva nije u radnom odnosu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NOSITELJ ZAHTJEVA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Upisuje se svrha izdavanja uvjerenja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Činjenice neophodne za odlučivanje u postupku pred nadležnim tijelom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Ostvarivanje prava iz radnog odnosa za osobu koja je u radnom odnosu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</w:rPr>
      </w:pPr>
      <w:r>
        <w:rPr>
          <w:sz w:val="16"/>
        </w:rPr>
        <w:t>Ostvarivanje prava iz radnog odnosa za osobu koja nije u radnom odno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1:00Z</dcterms:created>
  <dc:creator>Корисник</dc:creator>
  <dc:description/>
  <cp:keywords/>
  <dc:language>en-US</dc:language>
  <cp:lastModifiedBy>Hrvoje Kenjerić</cp:lastModifiedBy>
  <cp:lastPrinted>2021-02-25T09:44:00Z</cp:lastPrinted>
  <dcterms:modified xsi:type="dcterms:W3CDTF">2022-02-28T12:49:00Z</dcterms:modified>
  <cp:revision>6</cp:revision>
  <dc:subject/>
  <dc:title/>
</cp:coreProperties>
</file>