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: 021-487-4608; faks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0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769"/>
      </w:tblGrid>
      <w:tr>
        <w:trPr/>
        <w:tc>
          <w:tcPr>
            <w:tcW w:w="9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NFORMACIJE O IZMJENI PROJEKTNIH AKTIVNOSTI PO PRIJAVI</w:t>
            </w:r>
          </w:p>
          <w:p>
            <w:pPr>
              <w:pStyle w:val="Normal"/>
              <w:spacing w:lineRule="auto" w:line="276"/>
              <w:ind w:right="-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 JAVNOM NATJEČAJU ZA SUFINANCIRANJE PROGRAMA I PROJEKATA USMJERENIH NA UNAPREĐENJE PRAVA NACIONALNIH MANJINA - NACIONALNIH ZAJEDNICA U AP VOJVODINI U 2020. GODINI.</w:t>
            </w:r>
          </w:p>
        </w:tc>
      </w:tr>
      <w:tr>
        <w:trPr>
          <w:trHeight w:val="43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4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30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naziv programa/projekta mora biti istovjetan s nazivom iz prijave/ugovora -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0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"/>
        <w:gridCol w:w="84"/>
        <w:gridCol w:w="2160"/>
        <w:gridCol w:w="203"/>
        <w:gridCol w:w="5843"/>
      </w:tblGrid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41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Web stranica podnositelj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</w:t>
            </w:r>
            <w:r>
              <w:rPr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r-H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 od Tajništva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 i njegova funkcija 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izmjena programa/projek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popuniti samo polja koja su izmijenjena u odnosu na prijavu -</w:t>
            </w:r>
          </w:p>
        </w:tc>
      </w:tr>
      <w:tr>
        <w:trPr>
          <w:trHeight w:val="1625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izmjena u odnosu na prija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popuniti samo polja koja su izmijenjena u odnosu na prijavu -</w:t>
            </w:r>
          </w:p>
        </w:tc>
      </w:tr>
      <w:tr>
        <w:trPr>
          <w:trHeight w:val="438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financiranje programa i projekta od drugih tijela, organizacija, fondova, sponzora ili donatora – iz zemlje ili iz inozemstv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programa ili projek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korisnika i sudionika programa ili projek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spraćenost programa/projekta (mediji, internet prezentacije itd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ateće i naknadne aktivnost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osoba angažiranih na programu ili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e aktivnosti koje organizira podnositelj prijave u 2020. godin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257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ge činjenice i podaci bitni za opis prijav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programa/projekta/aktivnosti, financijski plan, s rokovima dospjelosti obveza **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popuniti samo ukoliko je plan troškova izmijenjen u odnosu na prijavu -</w:t>
            </w:r>
          </w:p>
        </w:tc>
      </w:tr>
      <w:tr>
        <w:trPr>
          <w:trHeight w:val="112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keepNext w:val="true"/>
        <w:ind w:left="709" w:hanging="0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okrajinsko tajništva za obrazovanje, propise, upravu i nacionalne manjine - nacionalne zajednice, Novi Sad - 2020. godina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96"/>
      </w:tblGrid>
      <w:tr>
        <w:trPr>
          <w:trHeight w:val="4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 xml:space="preserve">P6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 Kao ovlaštena osoba podnositelja prijave prihvaćam da Pokrajinsko tajništvo za obrazovanje, propise, upravu i nacionalne manjine -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43" w:hRule="atLeast"/>
        </w:trPr>
        <w:tc>
          <w:tcPr>
            <w:tcW w:w="9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7. Kao ovlaštena osoba podnositelja prijave obvezujem se da će se dodijeljena sredstva koristiti u skladu s odredbama Zakona o javnim nabavama („Službeni glasnik RS“, br. 124/2012, 14/2015 i </w:t>
            </w:r>
            <w:r>
              <w:rPr>
                <w:rFonts w:cs="Verdana" w:ascii="Verdana" w:hAnsi="Verdana"/>
                <w:sz w:val="20"/>
                <w:szCs w:val="20"/>
                <w:lang w:val="hr-HR" w:eastAsia="sr-Latn-R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6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. Kao ovlaštena osoba podnositelja prijave potvrđujem da, u slučaju odobrenja dijela sredstava za program i projekat, isti dio sredstva za realizaciju odobrenog programa nije na drugi način već osiguran kao i da ne postoji sukob interesa za realizaciju programa i projekta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25"/>
      </w:tblGrid>
      <w:tr>
        <w:trPr>
          <w:trHeight w:val="412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sr-Latn-RS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 U slučaju da podnositelj prijave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8:00Z</dcterms:created>
  <dc:creator>bojan.greguric</dc:creator>
  <dc:description/>
  <cp:keywords/>
  <dc:language>en-US</dc:language>
  <cp:lastModifiedBy>Mato Groznica</cp:lastModifiedBy>
  <cp:lastPrinted>2013-06-18T11:58:00Z</cp:lastPrinted>
  <dcterms:modified xsi:type="dcterms:W3CDTF">2020-05-27T11:14:00Z</dcterms:modified>
  <cp:revision>12</cp:revision>
  <dc:subject/>
  <dc:title>Број:</dc:title>
</cp:coreProperties>
</file>