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ПОКРАЇНСКОМУ СЕКРЕТАРИЯТУ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Тел: 021-487-4608; факс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поднош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ИНФОРМАЦИЇ О ВИМЕНКИ ПРОЄКТНИХ АКТИВНОСЦОХ ПО ПРИЯВИ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 xml:space="preserve">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ТОЛЕРАНЦИЇ У АП ВОЙВОДИНИ У 2020. РОКУ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виденцийне число</w:t>
            </w:r>
            <w:r>
              <w:rPr/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Датум приманя прияви</w:t>
            </w:r>
            <w:r>
              <w:rPr/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назва програми/проєкту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назва програми/проєкту муши буц иста як назва у прияви/контракту 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84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бок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у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и ЄЧХЯС –  Управа за трезор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Кратки опис вименкох програми/проєкт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поля у хторих єст вименки у одношеню на пр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</w:rPr>
              <w:t>яву -</w:t>
            </w:r>
          </w:p>
        </w:tc>
      </w:tr>
      <w:tr>
        <w:trPr>
          <w:trHeight w:val="162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4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ис вименкох у одношеню на прия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циль, очековани резултати, динамика програми/проєкту/активносци)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поля у хторих єст вименки у одношеню на пр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</w:rPr>
              <w:t>яву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Софинансов</w:t>
            </w:r>
            <w:r>
              <w:rPr>
                <w:rFonts w:cs="Calibri" w:ascii="Calibri" w:hAnsi="Calibri"/>
                <w:sz w:val="22"/>
                <w:lang w:val="sr-Latn-RS"/>
              </w:rPr>
              <w:t>a</w:t>
            </w:r>
            <w:r>
              <w:rPr>
                <w:rFonts w:cs="Calibri" w:ascii="Calibri" w:hAnsi="Calibri"/>
                <w:sz w:val="22"/>
              </w:rPr>
              <w:t>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ирванє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енє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ровадзаци и додатни активносц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активносци хтори орґанизує подношитель прияви у 2020. рок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факти и податки хтори важни за опис прияв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П5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виполнїц лєм кед план трошкох ма вименки у одношеню на прияву -</w:t>
            </w:r>
          </w:p>
        </w:tc>
      </w:tr>
      <w:tr>
        <w:trPr>
          <w:trHeight w:val="1129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раїнски секретарият за образованє, предписаня, управу и национални меншини – национални заєднїци, Нови Сад – 2020. рок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П6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124/2012, 14/2015 и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Як овласцена особа подношителя прияви потвердзуєм же, у случаю одобреня часци средствох за програму и проєкт, иста часц средствох за реализацию одобреней програми уж нє обезпечена на иншаки способ як и же нє иснує зраженє интересох за реализацию програми и проєкту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подношителя прияв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00Z</dcterms:created>
  <dc:creator>bojan.greguric</dc:creator>
  <dc:description/>
  <cp:keywords/>
  <dc:language>en-US</dc:language>
  <cp:lastModifiedBy>Bogdan Rac</cp:lastModifiedBy>
  <cp:lastPrinted>2013-06-18T11:58:00Z</cp:lastPrinted>
  <dcterms:modified xsi:type="dcterms:W3CDTF">2020-05-27T10:58:00Z</dcterms:modified>
  <cp:revision>9</cp:revision>
  <dc:subject/>
  <dc:title>Број:</dc:title>
</cp:coreProperties>
</file>