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razac br.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o tajništv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obrazovan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is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 nacionalne manji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Bulevar Mihajla Pupina 16,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tel. 021-487-4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9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, faks 021-557-07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HT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V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 DAV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 S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GLASNOSTI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ZA UPO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RAB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GRBA AUTONOMNE POKRAJINE VOJVOD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1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ODACI O PODNOS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TELJU</w:t>
            </w:r>
          </w:p>
        </w:tc>
      </w:tr>
      <w:tr>
        <w:trPr>
          <w:trHeight w:val="4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Naziv i s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dišt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Kontakt osob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est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SVRHA UPO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RAB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GR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TEHNIČKI OPIS (SKICA I OPIS MATERIJA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BROJ PRI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ERA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 ROK ZA KOJI SE S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GLASNOST ZA UPO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RABU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GRBA TRAŽI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7_2742467528"/>
            <w:bookmarkStart w:id="1" w:name="__Fieldmark__7_274246752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d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8_2742467528"/>
            <w:bookmarkStart w:id="3" w:name="__Fieldmark__8_274246752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še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* Amblem/Znak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se izrađuje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prim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eraka, opisanih u okviru tehničkog opi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4" w:name="__Fieldmark__11_2742467528"/>
            <w:bookmarkStart w:id="5" w:name="__Fieldmark__11_2742467528"/>
            <w:bookmarkEnd w:id="5"/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na neodređeno vrije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separate"/>
            </w:r>
            <w:bookmarkStart w:id="6" w:name="__Fieldmark__12_2742467528"/>
            <w:bookmarkStart w:id="7" w:name="__Fieldmark__12_2742467528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na određeno vrijeme (npr. tijekom trajanja određene manifestacije) i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godin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UGE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ČINJENICE BITNE ZA ODLUČIVANJE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089"/>
      </w:tblGrid>
      <w:tr>
        <w:trPr>
          <w:trHeight w:val="5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Potpis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ovlaštene osobe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Nadneva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800" w:right="1800" w:gutter="0" w:header="0" w:top="89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3:00Z</dcterms:created>
  <dc:creator>PIV</dc:creator>
  <dc:description/>
  <cp:keywords/>
  <dc:language>en-US</dc:language>
  <cp:lastModifiedBy>Djerdji Elek</cp:lastModifiedBy>
  <cp:lastPrinted>2009-07-17T11:12:00Z</cp:lastPrinted>
  <dcterms:modified xsi:type="dcterms:W3CDTF">2014-10-03T11:52:00Z</dcterms:modified>
  <cp:revision>12</cp:revision>
  <dc:subject/>
  <dc:title>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948450</vt:r8>
  </property>
  <property fmtid="{D5CDD505-2E9C-101B-9397-08002B2CF9AE}" pid="3" name="_AuthorEmail">
    <vt:lpwstr>Ankica.Jukic@vojvodina.gov.rs</vt:lpwstr>
  </property>
  <property fmtid="{D5CDD505-2E9C-101B-9397-08002B2CF9AE}" pid="4" name="_AuthorEmailDisplayName">
    <vt:lpwstr>Ankica Jukic</vt:lpwstr>
  </property>
  <property fmtid="{D5CDD505-2E9C-101B-9397-08002B2CF9AE}" pid="5" name="_EmailSubject">
    <vt:lpwstr>Ciao Djerdji</vt:lpwstr>
  </property>
  <property fmtid="{D5CDD505-2E9C-101B-9397-08002B2CF9AE}" pid="6" name="_ReviewingToolsShownOnce">
    <vt:lpwstr/>
  </property>
</Properties>
</file>