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  <w:t>Formularul nr.7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Secretariatul Provincial pentru Educaţie, Reglementări, Administraţie</w:t>
            </w: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br/>
            </w: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 xml:space="preserve"> şi Minorităţile Naţionale – Comunităţile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ulevar Mihajla Pupina 16, Novi S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el. 021-487-43-96, fax 021-557-07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CERERE PENTRU AVIZAREA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FOLOSIRII STEMEI PROVINCIEI AUTONOME VOIVODIN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814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ate despre semnatar</w:t>
            </w:r>
          </w:p>
        </w:tc>
      </w:tr>
      <w:tr>
        <w:trPr>
          <w:trHeight w:val="42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enumirea şi sediul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4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ersoana de contact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4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dresa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5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Localitatea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7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elefonul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COPUL FOLOSIRII STEME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9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7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DESCRIEREA TEHNICĂ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CHIŢA ŞI DESCRIEREA MATERIALULUI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5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UMĂRUL DE EXEMPLARE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ŞI TERMENUL PENTRU CARE SE SOLICITĂ AVIZUL PENTRU FOLOSIREA STEMEI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7_1730512943"/>
            <w:bookmarkStart w:id="1" w:name="__Fieldmark__7_1730512943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u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nu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8_1730512943"/>
            <w:bookmarkStart w:id="3" w:name="__Fieldmark__8_1730512943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ai multe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*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Emblem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Semnul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se confecţionează în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exemplar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descrise în cadrul descrierii tehn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33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4" w:name="__Fieldmark__11_1730512943"/>
            <w:bookmarkStart w:id="5" w:name="__Fieldmark__11_1730512943"/>
            <w:bookmarkEnd w:id="5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pe timp nelimit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separate"/>
            </w:r>
            <w:bookmarkStart w:id="6" w:name="__Fieldmark__12_1730512943"/>
            <w:bookmarkStart w:id="7" w:name="__Fieldmark__12_1730512943"/>
            <w:bookmarkEnd w:id="7"/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pe timp limitat (de ex. pe durata desfăşurării unei manifestări) şi anu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in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ână l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15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LTE DATE IMPORTANTE PENTRU DECIDERE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:</w:t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4089"/>
      </w:tblGrid>
      <w:tr>
        <w:trPr>
          <w:trHeight w:val="51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Localitate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emnătura persoanei autorizate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5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at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2240" w:h="15840"/>
      <w:pgMar w:left="1800" w:right="1800" w:gutter="0" w:header="0" w:top="899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31:00Z</dcterms:created>
  <dc:creator>PIV</dc:creator>
  <dc:description/>
  <cp:keywords/>
  <dc:language>en-US</dc:language>
  <cp:lastModifiedBy>Djerdji Elek</cp:lastModifiedBy>
  <cp:lastPrinted>2009-07-17T11:12:00Z</cp:lastPrinted>
  <dcterms:modified xsi:type="dcterms:W3CDTF">2014-10-03T12:04:00Z</dcterms:modified>
  <cp:revision>14</cp:revision>
  <dc:subject/>
  <dc:title>Образац б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1071003</vt:r8>
  </property>
  <property fmtid="{D5CDD505-2E9C-101B-9397-08002B2CF9AE}" pid="3" name="_AuthorEmail">
    <vt:lpwstr>Florina.Vinka@vojvodina.gov.rs</vt:lpwstr>
  </property>
  <property fmtid="{D5CDD505-2E9C-101B-9397-08002B2CF9AE}" pid="4" name="_AuthorEmailDisplayName">
    <vt:lpwstr>Florina Vin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