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  <w:lang w:val="sr-CS"/>
        </w:rPr>
      </w:pPr>
      <w:r>
        <w:rPr>
          <w:rFonts w:cs="Calibri" w:ascii="Calibri" w:hAnsi="Calibri"/>
          <w:i/>
          <w:sz w:val="22"/>
          <w:szCs w:val="22"/>
          <w:lang w:val="sr-CS"/>
        </w:rPr>
        <w:t>Tlačivo č.7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 xml:space="preserve">Pokrajinský sekretariát pre vzdelávanie, predpisy, správu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br/>
            </w: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a národnostné menšiny – národnostné spoločenstvá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Bulvár Mihajla Pupina 16, Nový S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tel.: 021-487-43-96, fax: 021-557-074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ŽIADOSŤ O UDELENIE SÚHLASU K POUŽÍVANIU ERBU AUTONÓMNEJ POKRAJINY VOJVODIN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6814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ÚDAJE O PODÁVATEĽOVI</w:t>
            </w:r>
          </w:p>
        </w:tc>
      </w:tr>
      <w:tr>
        <w:trPr>
          <w:trHeight w:val="42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Názov a sídlo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4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Kontak osoba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4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Adresa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5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Miesto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7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Telefón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ÚČEL POUŽÍVANIA ERB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64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7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 xml:space="preserve">TECHNICKÝ OPIS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NÁČRT A OPIS MATERIÁLU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38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POČET EXEMPLÁRO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A OBDOBIE, NA KTORÉ SA ŽIADA SÚHLAS K POUŽÍVANIU ERBU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7_292622603"/>
            <w:bookmarkStart w:id="1" w:name="__Fieldmark__7_292622603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j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ed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2" w:name="__Fieldmark__8_292622603"/>
            <w:bookmarkStart w:id="3" w:name="__Fieldmark__8_292622603"/>
            <w:bookmarkEnd w:id="3"/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viac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* 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Odznak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Znak/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sa vyhotovuje v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exemplároch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opísaných v rámci technického opisu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33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4" w:name="__Fieldmark__11_292622603"/>
            <w:bookmarkStart w:id="5" w:name="__Fieldmark__11_292622603"/>
            <w:bookmarkEnd w:id="5"/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na neurčitú dob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ru-RU"/>
              </w:rPr>
              <w:fldChar w:fldCharType="separate"/>
            </w:r>
            <w:bookmarkStart w:id="6" w:name="__Fieldmark__12_292622603"/>
            <w:bookmarkStart w:id="7" w:name="__Fieldmark__12_292622603"/>
            <w:bookmarkEnd w:id="7"/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rFonts w:cs="Calibri" w:ascii="Calibri" w:hAnsi="Calibri"/>
                <w:lang w:val="ru-RU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na určitú dobu (napr. počas trvania určitej manifestácie) a 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až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roku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42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INÉ SKUTOČNOSTI DÔLEŽITÉ PRE ROZHODOVANIE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:</w:t>
              <w:br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739"/>
        <w:gridCol w:w="771"/>
        <w:gridCol w:w="4089"/>
      </w:tblGrid>
      <w:tr>
        <w:trPr>
          <w:trHeight w:val="51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Miest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Podpis oprávnenej osoby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5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Dátum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2240" w:h="15840"/>
      <w:pgMar w:left="1800" w:right="1800" w:gutter="0" w:header="0" w:top="899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53:00Z</dcterms:created>
  <dc:creator>PIV</dc:creator>
  <dc:description/>
  <cp:keywords/>
  <dc:language>en-US</dc:language>
  <cp:lastModifiedBy>Djerdji Elek</cp:lastModifiedBy>
  <cp:lastPrinted>2009-07-22T14:56:00Z</cp:lastPrinted>
  <dcterms:modified xsi:type="dcterms:W3CDTF">2014-10-03T12:12:00Z</dcterms:modified>
  <cp:revision>12</cp:revision>
  <dc:subject/>
  <dc:title>Образац бр</dc:title>
</cp:coreProperties>
</file>