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ОКРАЇНСКИ СЕКРЕТАРИЯТ ЗА ОБРАЗОВАНЄ, ПРЕДПИСАНЯ, УПРАВУ И НАЦИОНАЛНИ МЕНШИНИ – НАЦИОНАЛНИ ЗАЄДНЇЦИ</w:t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л.: 021-487-46-08, ф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с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.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8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u-RU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ИЯВУ НА КОНКУР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за дотациї орґанизацийом етнїчних заєднїцох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sr-CS"/>
              </w:rPr>
              <w:t>П1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рияву на конкурс ше подноши за софинансованє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" w:name="__Fieldmark__1_1345083598"/>
            <w:bookmarkStart w:id="2" w:name="__Fieldmark__1_1345083598"/>
            <w:bookmarkEnd w:id="2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рядовeй дїялносци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3" w:name="__Fieldmark__2_1345083598"/>
            <w:bookmarkStart w:id="4" w:name="__Fieldmark__2_1345083598"/>
            <w:bookmarkEnd w:id="4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оєкта або орґанизованє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5" w:name="__Fieldmark__3_1345083598"/>
            <w:bookmarkStart w:id="6" w:name="__Fieldmark__3_1345083598"/>
            <w:bookmarkEnd w:id="6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набавку опрeми и инвeстицийни укладаня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значиц одвитуюцe)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6353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sr-Latn-CS"/>
              </w:rPr>
              <w:t xml:space="preserve">   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датки о подношитeльови прияви:</w:t>
            </w:r>
          </w:p>
        </w:tc>
      </w:tr>
      <w:tr>
        <w:trPr>
          <w:trHeight w:val="7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eля прияв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eля прияви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 сербским язику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e число и шедзиск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їца и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2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, назва и шедзиско банк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ИЧ*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Главна дїялносц</w:t>
              <w:br/>
              <w:t xml:space="preserve"> и територия</w:t>
            </w:r>
            <w:r>
              <w:rPr/>
              <w:t>лни аспект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50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7_1345083598"/>
                  <w:bookmarkStart w:id="8" w:name="__Fieldmark__17_1345083598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8_1345083598"/>
                  <w:bookmarkStart w:id="10" w:name="__Fieldmark__18_1345083598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1" w:name="__Fieldmark__19_1345083598"/>
                  <w:bookmarkStart w:id="12" w:name="__Fieldmark__19_1345083598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eґ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ru-R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ru-RU"/>
                    </w:rPr>
                    <w:fldChar w:fldCharType="separate"/>
                  </w:r>
                  <w:bookmarkStart w:id="13" w:name="__Fieldmark__20_1345083598"/>
                  <w:bookmarkStart w:id="14" w:name="__Fieldmark__20_1345083598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ru-R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ru-R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eдзинародни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зва проєкт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ru-R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ru-R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средствох хтору ше вимаг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вичатeльна особа подношитeля прияви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20"/>
          <w:szCs w:val="20"/>
          <w:lang w:val="sr-Latn-CS"/>
        </w:rPr>
      </w:pPr>
      <w:r>
        <w:rPr>
          <w:lang w:val="ru-RU"/>
        </w:rPr>
        <w:t xml:space="preserve">               </w:t>
      </w:r>
      <w:r>
        <w:rPr>
          <w:rFonts w:cs="Verdana" w:ascii="Verdana" w:hAnsi="Verdana"/>
          <w:sz w:val="20"/>
          <w:szCs w:val="20"/>
          <w:lang w:val="ru-RU"/>
        </w:rPr>
        <w:t xml:space="preserve">*ПИБ </w:t>
        <w:tab/>
        <w:tab/>
        <w:tab/>
        <w:tab/>
        <w:tab/>
        <w:tab/>
        <w:tab/>
        <w:tab/>
      </w:r>
      <w:r>
        <w:rPr>
          <w:rFonts w:cs="Verdana" w:ascii="Verdana" w:hAnsi="Verdana"/>
          <w:color w:val="808080"/>
          <w:sz w:val="20"/>
          <w:szCs w:val="20"/>
          <w:lang w:val="ru-RU"/>
        </w:rPr>
        <w:t>Нови ред SHIFT+ENTER</w:t>
      </w:r>
      <w:r>
        <w:br w:type="page"/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ru-RU"/>
        </w:rPr>
      </w:pPr>
      <w:r>
        <w:rPr>
          <w:rFonts w:cs="Verdana" w:ascii="Verdana" w:hAnsi="Verdana"/>
          <w:color w:val="808080"/>
          <w:sz w:val="20"/>
          <w:szCs w:val="20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я (циль, очековани резултати, динамика реализациї проєкта, манифестациї, набавки опреми, инвестицийного укладаня итд.)**:</w:t>
            </w:r>
          </w:p>
        </w:tc>
      </w:tr>
      <w:tr>
        <w:trPr>
          <w:trHeight w:val="524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рядовей дїяланосци, финансийни план проєкта, манифестациї або набавки опреми зоз тeрминами досцигнутосци обовязкох, вимагани и очековани средства з инших жридлох**:</w:t>
            </w:r>
          </w:p>
        </w:tc>
      </w:tr>
      <w:tr>
        <w:trPr>
          <w:trHeight w:val="625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подпис овласценей особи подношителя прияв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по потреби текст прeдлужиц на новим папeр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hu-HU"/>
        </w:rPr>
        <w:t>Покраїнски секретарият за образованє, предписаня, управу и национални меншини – национални заєднїци</w:t>
      </w:r>
      <w:r>
        <w:rPr>
          <w:rFonts w:cs="Verdana" w:ascii="Verdana" w:hAnsi="Verdana"/>
          <w:sz w:val="16"/>
          <w:szCs w:val="16"/>
          <w:lang w:val="ru-RU"/>
        </w:rPr>
        <w:t xml:space="preserve"> (Секретарият)</w:t>
      </w:r>
      <w:r>
        <w:rPr>
          <w:rFonts w:cs="Verdana" w:ascii="Verdana" w:hAnsi="Verdana"/>
          <w:sz w:val="16"/>
          <w:szCs w:val="16"/>
          <w:lang w:val="sr-Latn-CS"/>
        </w:rPr>
        <w:t xml:space="preserve">, </w:t>
      </w:r>
      <w:r>
        <w:rPr>
          <w:rFonts w:cs="Verdana" w:ascii="Verdana" w:hAnsi="Verdana"/>
          <w:sz w:val="16"/>
          <w:szCs w:val="16"/>
          <w:lang w:val="hu-HU"/>
        </w:rPr>
        <w:t>Нови Сад</w:t>
      </w:r>
    </w:p>
    <w:p>
      <w:pPr>
        <w:pStyle w:val="Normal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  <w:t>Покрајински секретаријат за образовање, прописе, управу и националне мањине – националне заједнице (Секретаријат), Нови Сад</w:t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77"/>
      </w:tblGrid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ВИЯВ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потвердзуєм же наведзени податки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правдиви и виродостойни, як и же процив подношителя прияви нє у цеку поступок предликвидациї анї ликвидациї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3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Як овласцена особа подношителя прияви, прилапюєм же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Секретарият ма право вше контроловац дати податки, трошенє средствох за порядну дїцялносц, набавку опреми, реализацию програмох и проєктох, орґанизованє манифестацийох и способ хаснованя додзелєних средствох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на хаснованє средствох лєм за наменки за хтори су додзелєни, як и врацанє нєпотрошених средствох Секретарияту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5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обовязуєм ше же найпознєйше по 31. децембер чечуцого року, поднєшем звит о хаснованю средствох з припадаюцу документацию хтору оверела одвичательна особа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61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а сума додзелєних средствох будзе врацена Секретарияту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согласни сом же додзелєни средства подпадаю под контролу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8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 обовязуєм ше додзелєни средства хасновац у складзе зоз одредбами Закона о явних набавкох („Службени глашнїк Р. Сербиї”, число 124/2012, 14/2015)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).</w:t>
            </w:r>
          </w:p>
        </w:tc>
      </w:tr>
      <w:tr>
        <w:trPr>
          <w:trHeight w:val="882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Як овласцена особа подношителя прияви, обовязуєм ше же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на поволанкох, брошурох, другим друкованим материялу або на иншаки одвитуюци способ будзе обявене же реализацию програми и проєкту або орґанизацию манифестациї або набавку опреми софинансовал Секретарият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</w:tblGrid>
      <w:tr>
        <w:trPr>
          <w:trHeight w:val="676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. 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(подпис овласценей особи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подношителя прияви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 xml:space="preserve">(потпис овлашћеног лица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 Попуњава Покрајински секретаријат за образовање, прописе, управу и националне мањине – националне заједниц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540" w:right="1417" w:gutter="0" w:header="0" w:top="5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ru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4:00Z</dcterms:created>
  <dc:creator>djerdji.elek</dc:creator>
  <dc:description/>
  <cp:keywords/>
  <dc:language>en-US</dc:language>
  <cp:lastModifiedBy>Adrian Borka</cp:lastModifiedBy>
  <cp:lastPrinted>2007-05-16T13:55:00Z</cp:lastPrinted>
  <dcterms:modified xsi:type="dcterms:W3CDTF">2015-03-05T09:43:00Z</dcterms:modified>
  <cp:revision>8</cp:revision>
  <dc:subject/>
  <dc:title>Број:</dc:title>
</cp:coreProperties>
</file>