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OKRAJINSKÝ SEKRETARIÁT PRE VZDELÁVANIE, PREDPISY, SPRÁVU A NÁRODNOSTNÉ MENŠINY – NÁRODNOSTNÉ SPOLOČENSTV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na dotácie organizáciám etnických spoločenstiev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sk-SK"/>
        </w:rPr>
      </w:pPr>
      <w:r>
        <w:rPr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  <w:lang w:val="sr-CS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ihláška na súbeh sa podáva na spolufinancovani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4146032171"/>
            <w:bookmarkStart w:id="2" w:name="__Fieldmark__1_4146032171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iadnej čin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4146032171"/>
            <w:bookmarkStart w:id="4" w:name="__Fieldmark__2_4146032171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ov alebo organizovanie podujatí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4146032171"/>
            <w:bookmarkStart w:id="6" w:name="__Fieldmark__3_4146032171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obstaranie vybavenia a investičné vklady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7"/>
        <w:gridCol w:w="6457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na srbskom jazyku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pošty a síd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 názov a sídlo ban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IČ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Identifikačné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Hlavná činnosť a územný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7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4146032171"/>
                  <w:bookmarkStart w:id="8" w:name="__Fieldmark__17_4146032171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4146032171"/>
                  <w:bookmarkStart w:id="10" w:name="__Fieldmark__18_4146032171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1" w:name="__Fieldmark__19_4146032171"/>
                  <w:bookmarkStart w:id="12" w:name="__Fieldmark__19_4146032171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4146032171"/>
                  <w:bookmarkStart w:id="14" w:name="__Fieldmark__20_4146032171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 kontaktová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808080"/>
          <w:lang w:val="sr-CS"/>
        </w:rPr>
      </w:pPr>
      <w:r>
        <w:rPr>
          <w:rFonts w:eastAsia="Verdana" w:cs="Verdana" w:ascii="Verdana" w:hAnsi="Verdana"/>
          <w:color w:val="C0C0C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sz w:val="16"/>
          <w:szCs w:val="16"/>
          <w:lang w:val="sk-SK"/>
        </w:rPr>
        <w:t>*PIB</w:t>
      </w:r>
      <w:r>
        <w:rPr>
          <w:rFonts w:cs="Verdana" w:ascii="Verdana" w:hAnsi="Verdana"/>
          <w:color w:val="C0C0C0"/>
          <w:sz w:val="16"/>
          <w:szCs w:val="16"/>
          <w:lang w:val="sk-S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  <w:lang w:val="sk-SK"/>
        </w:rPr>
        <w:t>(nový riadok SHIFT+ENTER)</w:t>
      </w:r>
      <w:r>
        <w:br w:type="page"/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podujatia, obstarania vybavenia, investičných vkladov atď).**:</w:t>
            </w:r>
          </w:p>
        </w:tc>
      </w:tr>
      <w:tr>
        <w:trPr>
          <w:trHeight w:val="506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podujatia alebo obstarania vybavenia s lehotami zročnosti záväzkov, žiadané a očakávané prostriedky z iných zdrojov **:</w:t>
            </w:r>
          </w:p>
        </w:tc>
      </w:tr>
      <w:tr>
        <w:trPr>
          <w:trHeight w:val="642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dpis oprávnenej osoby podávateľa prihlášky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Pokrajinský sekretariát pre vzdelávanie, predpisy, správu a národnostné menšiny – národnostné spoločenstvá</w:t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sekretariát), Nový Sad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прописе,</w:t>
      </w:r>
      <w:r>
        <w:rPr>
          <w:rFonts w:cs="Verdana" w:ascii="Verdana" w:hAnsi="Verdana"/>
          <w:sz w:val="16"/>
          <w:szCs w:val="16"/>
          <w:lang w:val="hu-HU"/>
        </w:rPr>
        <w:t xml:space="preserve"> 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Секретаријат)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7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YHLÁŠ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sa zaväzujem k použitiu prostriedkov výlučne na účely, na ktoré boli pridelené, ako aj vráteniu nestrovených prostriedkov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najneskôr do 31. decembra bežného roka odovzdám správu o užívaní prostriedkov, spolu s príslušnou dokumentáciou, ktorú overili zodpovedné osoby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pridelené prostriedky použijem v súlade s ustanoveniami Zákona o verejnom obstaraní (Službeni glasnik Republike Srbije číslo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)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pis oprávnenej osoby podávateľa prihlášk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Попуњава 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0Z</dcterms:created>
  <dc:creator>djerdji.elek</dc:creator>
  <dc:description/>
  <cp:keywords/>
  <dc:language>en-US</dc:language>
  <cp:lastModifiedBy>Adrian Borka</cp:lastModifiedBy>
  <cp:lastPrinted>2008-12-02T09:11:00Z</cp:lastPrinted>
  <dcterms:modified xsi:type="dcterms:W3CDTF">2015-03-05T09:45:00Z</dcterms:modified>
  <cp:revision>13</cp:revision>
  <dc:subject/>
  <dc:title>POKRAJINSKÉMU SEKRETARIÁTU </dc:title>
</cp:coreProperties>
</file>