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spacing w:lineRule="auto" w:line="240" w:before="0" w:after="0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spacing w:lineRule="exact" w:line="320" w:before="120" w:after="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 </w:t>
      </w:r>
      <w:r>
        <w:rPr>
          <w:sz w:val="36"/>
          <w:szCs w:val="36"/>
          <w:lang w:val="sr-RS"/>
        </w:rPr>
        <w:t>KÉRDŐÍV</w:t>
      </w:r>
    </w:p>
    <w:p>
      <w:pPr>
        <w:pStyle w:val="Normal"/>
        <w:spacing w:lineRule="exact" w:line="320" w:before="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Header"/>
        <w:jc w:val="center"/>
        <w:rPr>
          <w:rFonts w:cs="Calibri;Calibri Light"/>
          <w:i/>
          <w:i/>
          <w:sz w:val="18"/>
          <w:szCs w:val="18"/>
          <w:lang w:val="hu-HU"/>
        </w:rPr>
      </w:pPr>
      <w:r>
        <w:rPr>
          <w:rFonts w:cs="Calibri;Calibri Light"/>
          <w:i/>
          <w:sz w:val="18"/>
          <w:szCs w:val="18"/>
          <w:lang w:val="hu-HU"/>
        </w:rPr>
        <w:t xml:space="preserve">A Vajdaság autonóm tartományi nemzeti közösségeknek a  művelődés, az oktatás és a tájékoztatás területén működő intézményeinek és azon települések számáról szóló adatok, amelyekben a nemzeti közösségek  nyelve és írása hivatalos használatban van, </w:t>
      </w:r>
      <w:r>
        <w:rPr>
          <w:i/>
          <w:sz w:val="18"/>
          <w:szCs w:val="18"/>
          <w:lang w:val="hu-HU"/>
        </w:rPr>
        <w:t>a nemzeti tanács által alapított intézmények, alapítványok, gazdasági társaságok és más szervezetek, valamint azon intézmények, alapítványok, gazdasági társaságok és más szervezetek száma, melyek alapítói jogait részben vagy teljes egészében a nemzeti tanácsra ruházták át</w:t>
      </w:r>
    </w:p>
    <w:p>
      <w:pPr>
        <w:pStyle w:val="Normal"/>
        <w:rPr>
          <w:rFonts w:cs="Calibri;Calibri Light"/>
          <w:i/>
          <w:i/>
          <w:sz w:val="18"/>
          <w:szCs w:val="18"/>
          <w:lang w:val="sr-Latn-CS"/>
        </w:rPr>
      </w:pPr>
      <w:r>
        <w:rPr>
          <w:rFonts w:cs="Calibri;Calibri Light"/>
          <w:i/>
          <w:sz w:val="18"/>
          <w:szCs w:val="18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eastAsia="Times New Roman" w:cs="Calibri;Calibri Light"/>
                <w:b/>
                <w:b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;Calibri Light"/>
                <w:b/>
                <w:color w:val="7F7F7F"/>
                <w:sz w:val="18"/>
                <w:szCs w:val="18"/>
                <w:lang w:val="sr-RS"/>
              </w:rPr>
              <w:t xml:space="preserve">Útbaigazítás a Kérdőív kitöltéséhez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20"/>
              <w:rPr>
                <w:rFonts w:eastAsia="Times New Roman" w:cs="Calibri;Calibri Light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;Calibri Light"/>
                <w:color w:val="7F7F7F"/>
                <w:sz w:val="18"/>
                <w:szCs w:val="18"/>
                <w:lang w:val="sr-RS"/>
              </w:rPr>
              <w:t>A kért adatokat a szürke színnel kijelölt mezőkbe kell bejegyezni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20"/>
              <w:rPr/>
            </w:pPr>
            <w:r>
              <w:rPr>
                <w:rFonts w:eastAsia="Times New Roman" w:cs="Calibri;Calibri Light"/>
                <w:color w:val="7F7F7F"/>
                <w:sz w:val="18"/>
                <w:szCs w:val="18"/>
                <w:lang w:val="sr-RS"/>
              </w:rPr>
              <w:t>A jegyzék kialakításakor, valamennyi következő adat esetében (pl. Az intézmény neve) – új sort kell nyitni (szürke színnel kijelölt új mező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;Calibri Light"/>
                <w:color w:val="7F7F7F"/>
                <w:sz w:val="18"/>
                <w:szCs w:val="18"/>
                <w:lang w:val="sr-RS"/>
              </w:rPr>
              <w:t>Az új sort az &lt;</w:t>
            </w:r>
            <w:r>
              <w:rPr>
                <w:rFonts w:eastAsia="Times New Roman" w:cs="Calibri;Calibri Light"/>
                <w:color w:val="7F7F7F"/>
                <w:sz w:val="18"/>
                <w:szCs w:val="18"/>
              </w:rPr>
              <w:t>Enter</w:t>
            </w:r>
            <w:r>
              <w:rPr>
                <w:rFonts w:eastAsia="Times New Roman" w:cs="Calibri;Calibri Light"/>
                <w:color w:val="7F7F7F"/>
                <w:sz w:val="18"/>
                <w:szCs w:val="18"/>
                <w:lang w:val="sr-RS"/>
              </w:rPr>
              <w:t>&gt; billentyűre nyomva kell megnyitni, amikor a szöveg kurzora a meglevő szürke mezőben van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;Calibri Light"/>
                <w:color w:val="7F7F7F"/>
                <w:sz w:val="18"/>
                <w:szCs w:val="18"/>
                <w:lang w:val="sr-RS"/>
              </w:rPr>
              <w:t>Ajánlott a kérdőíven való mozgáshoz – az egyik mezőből a másikba való áttéréskor a  &lt;</w:t>
            </w:r>
            <w:r>
              <w:rPr>
                <w:rFonts w:eastAsia="Times New Roman" w:cs="Calibri;Calibri Light"/>
                <w:color w:val="7F7F7F"/>
                <w:sz w:val="18"/>
                <w:szCs w:val="18"/>
              </w:rPr>
              <w:t>Tab</w:t>
            </w:r>
            <w:r>
              <w:rPr>
                <w:rFonts w:eastAsia="Times New Roman" w:cs="Calibri;Calibri Light"/>
                <w:color w:val="7F7F7F"/>
                <w:sz w:val="18"/>
                <w:szCs w:val="18"/>
                <w:lang w:val="sr-RS"/>
              </w:rPr>
              <w:t>&gt; billentyűt  használni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ALAPVETŐ ADATOK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 nemzeti tanács neve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hu-HU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Magyar Nemzeti Tanács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Cím (székhely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lеfоn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Fаx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e</w:t>
            </w:r>
            <w:r>
              <w:rPr>
                <w:rFonts w:cs="Arial"/>
                <w:sz w:val="18"/>
                <w:szCs w:val="18"/>
                <w:lang w:val="sr-RS"/>
              </w:rPr>
              <w:t>-</w:t>
            </w:r>
            <w:r>
              <w:rPr>
                <w:rFonts w:cs="Arial"/>
                <w:sz w:val="18"/>
                <w:szCs w:val="18"/>
                <w:lang w:val="ro-RO"/>
              </w:rPr>
              <w:t>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ro-RO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eb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cím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PIB (adóazonosító szám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Folyószámla és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/>
                <w:sz w:val="18"/>
                <w:szCs w:val="18"/>
                <w:lang w:val="hu-HU"/>
              </w:rPr>
              <w:t>bank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bookmarkStart w:id="0" w:name="Banka"/>
            <w:r>
              <w:rPr>
                <w:rFonts w:cs="Arial"/>
                <w:color w:val="1F497D"/>
                <w:sz w:val="18"/>
                <w:szCs w:val="18"/>
                <w:lang w:val="sr-RS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bookmarkEnd w:id="0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 kérdőív kitöltéséért felelős személy</w:t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 kérdőív kitöltésének dátuma</w:t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A NEMZETI TANÁCS ÖSSZETÉTELE</w:t>
            </w:r>
          </w:p>
        </w:tc>
      </w:tr>
      <w:tr>
        <w:trPr/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Család – és utónév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A nemzeti tanácsban betöltött tisztség 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>(felsorolni valamennyi tisztséget betöltő személyt,  valamint a nemzeti tanács tagjait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bookmarkStart w:id="1" w:name="SNS_funkc2"/>
            <w:r>
              <w:rPr>
                <w:rFonts w:cs="Arial"/>
                <w:color w:val="1F497D"/>
                <w:sz w:val="18"/>
                <w:szCs w:val="18"/>
                <w:lang w:val="sr-RS"/>
              </w:rPr>
              <w:t>elnök</w:t>
            </w: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bookmarkEnd w:id="1"/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br w:type="page"/>
      </w:r>
      <w:r>
        <w:rPr>
          <w:rFonts w:cs="Arial" w:ascii="Arial" w:hAnsi="Arial"/>
          <w:b/>
          <w:sz w:val="36"/>
          <w:szCs w:val="36"/>
          <w:lang w:val="sr-RS"/>
        </w:rPr>
        <w:t>1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Кultúra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Кultúra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lang w:val="sr-RS"/>
              </w:rPr>
              <w:t>MEGALAKÍTOTT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MŰVELŐDÉSI INTÉZMÉNY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Ig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2" w:name="__Fieldmark__28_563127790"/>
            <w:bookmarkStart w:id="3" w:name="__Fieldmark__28_563127790"/>
            <w:bookmarkEnd w:id="3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/>
              </w:rPr>
              <w:t xml:space="preserve">         Ne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4" w:name="__Fieldmark__29_563127790"/>
            <w:bookmarkStart w:id="5" w:name="__Fieldmark__29_563127790"/>
            <w:bookmarkEnd w:id="5"/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YI MŰVELŐDÉSI KÖZPONTOK KIFEJEZETTEN NEMZETI JELLEGGEL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bookmarkStart w:id="6" w:name="Lokalni_centri"/>
            <w:bookmarkStart w:id="7" w:name="Lokalni_centri"/>
            <w:bookmarkEnd w:id="7"/>
          </w:p>
          <w:p>
            <w:pPr>
              <w:pStyle w:val="Normal"/>
              <w:numPr>
                <w:ilvl w:val="0"/>
                <w:numId w:val="36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bookmarkStart w:id="8" w:name="Lokalni_centri"/>
            <w:bookmarkEnd w:id="8"/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NEMZETI ÖNAZONOSSÁGOT ŐRZŐ INTÉZMÉNYEK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VATÁSOS SZÍNHÁZAK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18"/>
                <w:szCs w:val="18"/>
              </w:rPr>
              <w:t xml:space="preserve">HIVATÁSOS SZÍNPADOK NEMZETI KÖZÖSSÉGI NYELVEN  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ADÓVÁLLALATOK  NEMZETI KÖZÖSSÉGI NYELVEN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ŰVELŐDÉSI FOLYÓIRATOK NEMZETI KÖZÖSSÉGI NYELVEN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cs="Arial"/>
                <w:sz w:val="18"/>
                <w:szCs w:val="18"/>
              </w:rPr>
              <w:t xml:space="preserve">KÉTNYELVŰ VAGY  TÖBBNYELVŰ MŰVELŐDÉSI FOLYÓIRATOK 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BAL OSZLOP – kialakítani a jegyzéket; bejegyezni az intézmények nevét  a jegyzékbe; JOBB OSZLOP– bejegyezni a felsorolt intézmények teljes számát  az adott kategóriák szerint; azokban a kategóriákban, amelyekben a művelődési folyóirat nevét kérik,  jobb oldalon be kell jegyezni az </w:t>
      </w:r>
      <w:r>
        <w:rPr>
          <w:rFonts w:cs="Arial"/>
          <w:color w:val="808080"/>
          <w:sz w:val="18"/>
          <w:szCs w:val="18"/>
        </w:rPr>
        <w:t>ISSN</w:t>
      </w:r>
      <w:r>
        <w:rPr>
          <w:rFonts w:cs="Arial"/>
          <w:color w:val="808080"/>
          <w:sz w:val="18"/>
          <w:szCs w:val="18"/>
          <w:lang w:val="sr-RS"/>
        </w:rPr>
        <w:t xml:space="preserve"> számot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2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Оktatás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ISKOLÁSKOR ELŐTTI OKTATÁS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EMZETI KÖZÖSSÉGI NYELVEN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KÉTNYELVŰ OKTATÁ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ÁLTALÁNOS ISKOLAI OKTATÁS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EMZETI KÖZÖSSÉGI NYELVEN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z intézmény nev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YELVTANULÁS  A NEMZETI KULTÚRA ELEMEIV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z intézmény neve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KÖZÉPISKOLAI OKTATÁS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EMZETI KÖZÖSSÉGI NYELVEN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z intézmény neve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z intézmény tagozatainak száma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YELVTANULÁS  A NEMZETI KULTÚRA ELEMEIV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A tagozatok teljes szám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3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Az intézmény nev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lang w:val="sr-RS"/>
              </w:rPr>
            </w:pPr>
            <w:bookmarkStart w:id="9" w:name="OB_so_no4"/>
            <w:r>
              <w:rPr>
                <w:rFonts w:cs="Arial"/>
                <w:sz w:val="18"/>
                <w:szCs w:val="18"/>
                <w:lang w:val="sr-RS"/>
              </w:rPr>
              <w:t>Az intézmény tagozatainak száma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B_po_n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bookmarkEnd w:id="9"/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BAL OSZLOP – kialakítani a jegyzéket; bejegyezni az intézmények nevét a jegyzékbe; JOBB OSZLOP – bejegyezni a tagozatok teljes számát kategóriák szerint és a tagozatok teljes számát valamennyi felsorolt intézményben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3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Tájékoztatás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NYOMTATOTT MÉDIA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EMZETI KÖZÖSSÉGI NYELVEN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apilap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Heti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Kéthetente vagy havonta megjelenő 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lap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Negyedévenként megjelenő 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bookmarkStart w:id="10" w:name="OBV_no4"/>
            <w:r>
              <w:rPr>
                <w:rFonts w:cs="Arial"/>
                <w:sz w:val="18"/>
                <w:szCs w:val="18"/>
                <w:lang w:val="sr-RS"/>
              </w:rPr>
              <w:t>Teljes szám</w:t>
            </w:r>
            <w:r>
              <w:fldChar w:fldCharType="begin">
                <w:ffData>
                  <w:name w:val="OBV_n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bookmarkEnd w:id="10"/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Többhavonta vagy évente megjelenő 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10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KÉTNYELVŰ / TÖBBNYELVŰ LAPOK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Heti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Kéthetente vagy havonta megjelenő lap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Elnevezés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Kiadó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BAL OSZLOP – kialakítani a jegyzéket; bejegyezni az intézmények nevét a jegyzékbe; KÖZÉPOSZLOP – bejegyezni a kiadó nevét; JOBB OSZLOP – bejegyezni a közlöny </w:t>
      </w:r>
      <w:r>
        <w:rPr>
          <w:rFonts w:cs="Arial"/>
          <w:color w:val="808080"/>
          <w:sz w:val="18"/>
          <w:szCs w:val="18"/>
        </w:rPr>
        <w:t xml:space="preserve">ISSN </w:t>
      </w:r>
      <w:r>
        <w:rPr>
          <w:rFonts w:cs="Arial"/>
          <w:color w:val="808080"/>
          <w:sz w:val="18"/>
          <w:szCs w:val="18"/>
          <w:lang w:val="sr-RS"/>
        </w:rPr>
        <w:t xml:space="preserve">számát; </w:t>
        <w:br/>
      </w:r>
      <w:r>
        <w:rPr>
          <w:rFonts w:cs="Arial"/>
          <w:b/>
          <w:color w:val="808080"/>
          <w:sz w:val="18"/>
          <w:szCs w:val="18"/>
          <w:lang w:val="sr-RS"/>
        </w:rPr>
        <w:t>ajánlás</w:t>
      </w:r>
      <w:r>
        <w:rPr>
          <w:rFonts w:cs="Arial"/>
          <w:color w:val="808080"/>
          <w:sz w:val="18"/>
          <w:szCs w:val="18"/>
          <w:lang w:val="sr-RS"/>
        </w:rPr>
        <w:t>: az áttekinthetőség végett, és szükség esetén lerövidíteni az elnevezéseket az oszlopokban, úgy hogy elférjenek egy sorban</w:t>
      </w:r>
      <w:r>
        <w:rPr>
          <w:rFonts w:cs="Arial"/>
          <w:color w:val="808080"/>
          <w:sz w:val="18"/>
          <w:szCs w:val="18"/>
        </w:rPr>
        <w:t>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ELEKTRONIKUS MÉDIA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RÁDIÓMŰSOR NEMZETI KÖZÖSSÉGI NYELVEN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A műsorszórás teljes óraszáma  havi szinten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 rádióállomás elnevezése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Óraszám havi szinten  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TELEVíZIÓS MŰSOR  NEMZETI KÖZÖSSÉGI NYELVE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A műsorszórás teljes óraszáma  havi szinten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A TV állomás elnevezése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Óraszám havi szinten  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OBV_n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BAL OSZLOP - kialakítani a jegyzéket; bejegyezni az intézmények nevét a jegyzékbe; JOBB OSZLOP – bejegyezni a nemzeti közösségi nyelvű műsorszórás teljes óraszámát  havi szinten</w:t>
      </w:r>
      <w:r>
        <w:rPr>
          <w:rFonts w:cs="Arial"/>
          <w:color w:val="808080"/>
          <w:sz w:val="18"/>
          <w:szCs w:val="18"/>
          <w:lang w:val="ru-RU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4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A nyelv és írás hivatalos használata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pacing w:lineRule="auto" w:line="240" w:before="80" w:after="20"/>
              <w:ind w:left="0" w:hanging="0"/>
              <w:rPr>
                <w:rFonts w:cs="Calibri;Calibri Light"/>
                <w:i w:val="false"/>
                <w:i w:val="false"/>
                <w:color w:val="FFFFFF"/>
                <w:sz w:val="22"/>
                <w:szCs w:val="22"/>
                <w:lang w:val="sr-RS"/>
              </w:rPr>
            </w:pPr>
            <w:r>
              <w:rPr>
                <w:rFonts w:cs="Calibri;Calibri Light"/>
                <w:i w:val="false"/>
                <w:color w:val="FFFFFF"/>
                <w:sz w:val="22"/>
                <w:szCs w:val="22"/>
                <w:lang w:val="sr-RS"/>
              </w:rPr>
              <w:t>A NYELV ÉS ÍRÁS HIVATALOS HASZNÁLATA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HELYI ÖNKORMÁNYZATI EGYSÉGEK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(KÖZSÉGEK ÉS VÁROSOK) A VAT TERÜLETÉN, amelyekben a nemzeti közösségek nyelve és írása hivatalos használatban van (a helyi önkormányzati egység egész területén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LYI 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KÖZÖSSÉGEK</w:t>
            </w:r>
            <w:r>
              <w:rPr>
                <w:rFonts w:cs="Arial"/>
                <w:b/>
                <w:sz w:val="18"/>
                <w:szCs w:val="18"/>
              </w:rPr>
              <w:t xml:space="preserve"> VAGY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 TELEPÜLÉSEK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A VAT TERÜLETÉN, </w:t>
              <w:br/>
              <w:t xml:space="preserve">amelyekben a nemzeti közösségek nyelve és írása hivatalos használatban van 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Teljes szám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rPr>
                <w:rFonts w:cs="Arial"/>
                <w:color w:val="1F497D"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BAL OSZLOP – kialakítani a jegyzéket; bejegyezni a kért elnevezéseket a jegyzékbe; JOBB OSZLOP – bejegyezni a teljes számot  kategóriák szerint</w:t>
      </w:r>
      <w:r>
        <w:rPr>
          <w:rFonts w:cs="Arial"/>
          <w:color w:val="808080"/>
          <w:sz w:val="18"/>
          <w:szCs w:val="18"/>
        </w:rPr>
        <w:t>]</w:t>
      </w:r>
    </w:p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i/>
          <w:i/>
          <w:sz w:val="36"/>
          <w:szCs w:val="36"/>
          <w:lang w:val="hu-HU"/>
        </w:rPr>
      </w:pPr>
      <w:r>
        <w:rPr>
          <w:rFonts w:cs="Arial" w:ascii="Arial" w:hAnsi="Arial"/>
          <w:b/>
          <w:sz w:val="36"/>
          <w:szCs w:val="36"/>
          <w:lang w:val="sr-RS"/>
        </w:rPr>
        <w:t>5.</w:t>
      </w:r>
      <w:r>
        <w:rPr>
          <w:rFonts w:cs="Arial" w:ascii="Arial" w:hAnsi="Arial"/>
          <w:sz w:val="36"/>
          <w:szCs w:val="36"/>
          <w:lang w:val="sr-RS"/>
        </w:rPr>
        <w:t xml:space="preserve"> </w:t>
      </w:r>
      <w:r>
        <w:rPr>
          <w:rFonts w:cs="Arial" w:ascii="Arial" w:hAnsi="Arial"/>
          <w:i/>
          <w:sz w:val="36"/>
          <w:szCs w:val="36"/>
          <w:lang w:val="hu-HU"/>
        </w:rPr>
        <w:t>A nemzeti tanács által alapított intézmények, alapítványok, gazdasági társaságok és szervezetek, valamint azon intézmények, alapítványok, gazdasági társaságok és más szervezetek, melyek alapítói jogait részben vagy teljes egészében a nemzeti tanácsra ruházták át</w:t>
      </w:r>
    </w:p>
    <w:p>
      <w:pPr>
        <w:pStyle w:val="Normal"/>
        <w:rPr>
          <w:rFonts w:ascii="Arial" w:hAnsi="Arial" w:cs="Arial"/>
          <w:i/>
          <w:i/>
          <w:color w:val="808080"/>
          <w:sz w:val="18"/>
          <w:szCs w:val="18"/>
          <w:lang w:val="sr-CS"/>
        </w:rPr>
      </w:pPr>
      <w:r>
        <w:rPr>
          <w:rFonts w:cs="Arial" w:ascii="Arial" w:hAnsi="Arial"/>
          <w:i/>
          <w:color w:val="808080"/>
          <w:sz w:val="18"/>
          <w:szCs w:val="18"/>
          <w:lang w:val="sr-C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lineRule="auto" w:line="240" w:before="80" w:after="20"/>
              <w:ind w:left="0" w:hanging="0"/>
              <w:rPr>
                <w:rFonts w:cs="Calibri;Calibri Light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Calibri;Calibri Light"/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Spacing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INTÉZMÉNYEK, ALAPÍTVÁNYOK, GAZDASÁGI TÁRSASÁGOK ÉS SZERVEZETEK, MELYEKNEK                  </w:t>
            </w:r>
          </w:p>
          <w:p>
            <w:pPr>
              <w:pStyle w:val="NoSpacing"/>
              <w:rPr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ALAPÍTÓJA</w:t>
            </w:r>
            <w:r>
              <w:rPr>
                <w:sz w:val="18"/>
                <w:szCs w:val="18"/>
                <w:lang w:val="hu-HU"/>
              </w:rPr>
              <w:t xml:space="preserve"> VAGY </w:t>
            </w:r>
            <w:r>
              <w:rPr>
                <w:b/>
                <w:sz w:val="18"/>
                <w:szCs w:val="18"/>
                <w:lang w:val="hu-HU"/>
              </w:rPr>
              <w:t>TÁRSALAPÍTÓJA</w:t>
            </w:r>
            <w:r>
              <w:rPr>
                <w:sz w:val="18"/>
                <w:szCs w:val="18"/>
                <w:lang w:val="hu-HU"/>
              </w:rPr>
              <w:t xml:space="preserve"> A NEMZETI TANÁC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Spacing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ljes szám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SJ_n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hu-HU"/>
              </w:rPr>
              <w:t xml:space="preserve">Név  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Szervezeti forma</w:t>
              <w:tab/>
              <w:t xml:space="preserve">                            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Calibri;Calibri Light"/>
                <w:i/>
                <w:sz w:val="18"/>
                <w:szCs w:val="18"/>
                <w:lang w:val="hu-HU"/>
              </w:rPr>
              <w:t xml:space="preserve">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hu-HU"/>
              </w:rPr>
              <w:t>(intézmény, alapítvány,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Calibri;Calibri Light"/>
                <w:i/>
                <w:sz w:val="18"/>
                <w:szCs w:val="18"/>
                <w:lang w:val="hu-HU"/>
              </w:rPr>
              <w:t xml:space="preserve">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hu-HU"/>
              </w:rPr>
              <w:t>gazdasági társaság,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Calibri;Calibri Light"/>
                <w:i/>
                <w:sz w:val="18"/>
                <w:szCs w:val="18"/>
                <w:lang w:val="hu-HU"/>
              </w:rPr>
              <w:t xml:space="preserve">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hu-HU"/>
              </w:rPr>
              <w:t>szervezet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hu-HU"/>
              </w:rPr>
              <w:t>Cím és székhely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Spacing"/>
              <w:rPr>
                <w:rFonts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/>
                <w:sz w:val="18"/>
                <w:szCs w:val="18"/>
                <w:lang w:val="hu-HU"/>
              </w:rPr>
              <w:t xml:space="preserve">INTÉZMÉNYEK, ALAPÍTVÁNYOK, GAZDASÁGI TÁRSASÁGOK ÉS MÁS SZERVEZETEK, MELYEK </w:t>
            </w:r>
          </w:p>
          <w:p>
            <w:pPr>
              <w:pStyle w:val="NoSpacing"/>
              <w:rPr>
                <w:rFonts w:cs="Calibri;Calibri Light"/>
                <w:sz w:val="18"/>
                <w:szCs w:val="18"/>
                <w:lang w:val="hu-HU"/>
              </w:rPr>
            </w:pPr>
            <w:r>
              <w:rPr>
                <w:rFonts w:cs="Calibri;Calibri Light"/>
                <w:sz w:val="18"/>
                <w:szCs w:val="18"/>
                <w:lang w:val="hu-HU"/>
              </w:rPr>
              <w:t>ALAPÍTÓI JOGAIT RÉSZBEN VAGY TELJES EGÉSZÉBEN A NEMZETI TANÁCSRA RUHÁZTÁK ÁT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u-HU"/>
              </w:rPr>
            </w:pPr>
            <w:r>
              <w:rPr>
                <w:rFonts w:cs="Arial"/>
                <w:sz w:val="18"/>
                <w:szCs w:val="18"/>
                <w:lang w:val="hu-HU"/>
              </w:rPr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Spacing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ljes szám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n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hu-HU"/>
              </w:rPr>
              <w:t>Né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Spacing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Szervezeti forma</w:t>
              <w:tab/>
              <w:t xml:space="preserve">                            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Calibri;Calibri Light"/>
                <w:i/>
                <w:sz w:val="18"/>
                <w:szCs w:val="18"/>
                <w:lang w:val="hu-HU"/>
              </w:rPr>
              <w:t xml:space="preserve">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hu-HU"/>
              </w:rPr>
              <w:t>(intézmény, alapítvány,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Calibri;Calibri Light"/>
                <w:i/>
                <w:sz w:val="18"/>
                <w:szCs w:val="18"/>
                <w:lang w:val="hu-HU"/>
              </w:rPr>
              <w:t xml:space="preserve">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hu-HU"/>
              </w:rPr>
              <w:t>gazdasági társaság,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rFonts w:eastAsia="Calibri;Calibri Light"/>
                <w:i/>
                <w:sz w:val="18"/>
                <w:szCs w:val="18"/>
                <w:lang w:val="hu-HU"/>
              </w:rPr>
              <w:t xml:space="preserve">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hu-HU"/>
              </w:rPr>
              <w:t>szervezet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hu-HU"/>
              </w:rPr>
              <w:t>Cím és székhely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i/>
          <w:sz w:val="18"/>
          <w:szCs w:val="18"/>
          <w:lang w:val="hu-HU"/>
        </w:rPr>
        <w:t>(</w:t>
      </w:r>
      <w:r>
        <w:rPr>
          <w:sz w:val="18"/>
          <w:szCs w:val="18"/>
          <w:lang w:val="hu-HU"/>
        </w:rPr>
        <w:t>BAL OSZLOP -</w:t>
      </w:r>
      <w:r>
        <w:rPr>
          <w:i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ialakítani a jegyzéket, bejegyezni az intézmények stb. neveit</w:t>
      </w:r>
      <w:r>
        <w:rPr>
          <w:rFonts w:cs="Arial" w:ascii="Arial" w:hAnsi="Arial"/>
          <w:sz w:val="18"/>
          <w:szCs w:val="18"/>
          <w:lang w:val="hu-HU"/>
        </w:rPr>
        <w:t>;</w:t>
      </w:r>
      <w:r>
        <w:rPr>
          <w:rFonts w:cs="Calibri;Calibri Light"/>
          <w:i/>
          <w:sz w:val="18"/>
          <w:szCs w:val="18"/>
          <w:lang w:val="hu-HU"/>
        </w:rPr>
        <w:t xml:space="preserve"> </w:t>
      </w:r>
      <w:r>
        <w:rPr>
          <w:rFonts w:cs="Calibri;Calibri Light"/>
          <w:sz w:val="18"/>
          <w:szCs w:val="18"/>
          <w:lang w:val="hu-HU"/>
        </w:rPr>
        <w:t>KÖZÉPSŐ OSZLOP – bejegyezni a  szervezeti formát</w:t>
      </w:r>
      <w:r>
        <w:rPr>
          <w:rFonts w:cs="Calibri;Calibri Light"/>
          <w:i/>
          <w:sz w:val="18"/>
          <w:szCs w:val="18"/>
          <w:lang w:val="hu-HU"/>
        </w:rPr>
        <w:t xml:space="preserve">; </w:t>
      </w:r>
      <w:r>
        <w:rPr>
          <w:rFonts w:cs="Calibri;Calibri Light"/>
          <w:sz w:val="18"/>
          <w:szCs w:val="18"/>
          <w:lang w:val="hu-HU"/>
        </w:rPr>
        <w:t>JOBB OSZLOP – bejegyezni az intézmény stb. címét és székhelyé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hu-HU"/>
            </w:rPr>
          </w:pPr>
          <w:r>
            <w:rPr>
              <w:sz w:val="14"/>
              <w:szCs w:val="14"/>
              <w:lang w:val="hu-HU"/>
            </w:rPr>
            <w:t>TARTOMÁNYI OKTATÁSI, JOGALKOTÁSI, KÖZIGAZGATÁSI ÉS NEMZETI KISEBBSÉGI – NEMZETI KÖZÖSSÉGI TITKÁRSÁG</w:t>
          </w:r>
        </w:p>
        <w:p>
          <w:pPr>
            <w:pStyle w:val="Footer"/>
            <w:spacing w:before="0" w:after="200"/>
            <w:jc w:val="right"/>
            <w:rPr>
              <w:b/>
              <w:b/>
              <w:sz w:val="14"/>
              <w:szCs w:val="14"/>
              <w:lang w:val="sr-Latn-RS"/>
            </w:rPr>
          </w:pPr>
          <w:r>
            <w:rPr>
              <w:b/>
              <w:sz w:val="14"/>
              <w:szCs w:val="14"/>
              <w:lang w:val="sr-Latn-RS"/>
            </w:rPr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fldChar w:fldCharType="begin"/>
          </w:r>
          <w:r>
            <w:rPr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b/>
              <w:rFonts w:cs="Arial" w:ascii="Arial" w:hAnsi="Arial"/>
              <w:color w:val="FFFFFF"/>
            </w:rPr>
            <w:fldChar w:fldCharType="separate"/>
          </w:r>
          <w:r>
            <w:rPr>
              <w:b/>
              <w:rFonts w:cs="Arial" w:ascii="Arial" w:hAnsi="Arial"/>
              <w:color w:val="FFFFFF"/>
            </w:rPr>
            <w:t>8</w:t>
          </w:r>
          <w:r>
            <w:rPr>
              <w:b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;Calibri Light"/>
        <w:sz w:val="18"/>
        <w:szCs w:val="18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Calibri;Calibri Light"/>
        <w:sz w:val="18"/>
        <w:szCs w:val="18"/>
        <w:lang w:val="sr-RS"/>
      </w:rPr>
      <w:t xml:space="preserve"> </w:t>
    </w:r>
    <w:r>
      <w:rPr>
        <w:rFonts w:cs="Calibri;Calibri Light"/>
        <w:b/>
        <w:sz w:val="18"/>
        <w:szCs w:val="18"/>
        <w:lang w:val="sr-RS"/>
      </w:rPr>
      <w:t xml:space="preserve">NS-2020 </w:t>
    </w:r>
    <w:r>
      <w:rPr>
        <w:rFonts w:cs="Calibri;Calibri Light"/>
        <w:sz w:val="18"/>
        <w:szCs w:val="18"/>
        <w:lang w:val="hu-HU"/>
      </w:rPr>
      <w:t>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Calibri;Calibri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sr-Latn-CS" w:eastAsia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sr-Latn-CS" w:eastAsia="en-US" w:bidi="ar-SA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;Calibri Light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3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27"/>
      </w:numPr>
    </w:pPr>
    <w:rPr/>
  </w:style>
  <w:style w:type="paragraph" w:styleId="Tacka11">
    <w:name w:val="Tacka 1)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34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30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4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1:00Z</dcterms:created>
  <dc:creator>morev</dc:creator>
  <dc:description/>
  <cp:keywords/>
  <dc:language>en-US</dc:language>
  <cp:lastModifiedBy>Aron Madaras</cp:lastModifiedBy>
  <cp:lastPrinted>2015-02-09T09:20:00Z</cp:lastPrinted>
  <dcterms:modified xsi:type="dcterms:W3CDTF">2020-01-20T09:14:00Z</dcterms:modified>
  <cp:revision>4</cp:revision>
  <dc:subject/>
  <dc:title>1</dc:title>
</cp:coreProperties>
</file>