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Међународно приватно право, 23. фебруар 2015. Правосудни испит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 кандидат</w:t>
      </w:r>
    </w:p>
    <w:p>
      <w:pPr>
        <w:pStyle w:val="Normal"/>
        <w:ind w:hanging="0"/>
        <w:rPr/>
      </w:pPr>
      <w:r>
        <w:rPr>
          <w:lang w:val="en-US" w:eastAsia="en-US"/>
        </w:rPr>
        <w:t>1. Међународна надлежност у споровима за развод брак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. Меродавно право у споровима за развод брак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3. Супружници су имали држављанство Србије и склопили су брак у Србији. Прве две године брака живели су у Србији и овде купили стан. Затим су се преселили на територију Аустрије и тамо купили аутомобил. Постали су аустријски држављани уз одрицање од српског држављанства. Имају једно малолетно дете. Када је брак пропао, супруга се вратила у Србију и настанила се у Новом Саду. Поднела је тужбу за развод брака пред судом у Новом Саду. Уз коришћење законског текст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lang w:val="en-US" w:eastAsia="en-US"/>
        </w:rPr>
        <w:t>а) одредите надлежност српског суда да поступа у поступку за развод брака</w:t>
      </w:r>
    </w:p>
    <w:p>
      <w:pPr>
        <w:pStyle w:val="Normal"/>
        <w:ind w:hanging="0"/>
        <w:rPr/>
      </w:pPr>
      <w:r>
        <w:rPr/>
        <w:t>б) одредите меродавно право за развод брак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кандидат</w:t>
      </w:r>
    </w:p>
    <w:p>
      <w:pPr>
        <w:pStyle w:val="Normal"/>
        <w:ind w:hanging="0"/>
        <w:rPr/>
      </w:pPr>
      <w:r>
        <w:rPr>
          <w:lang w:val="en-US" w:eastAsia="en-US"/>
        </w:rPr>
        <w:t>1. Међународна надлежност у споровима о издржавању детет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. Меродавно право у споровима о издржавању детета</w:t>
      </w:r>
    </w:p>
    <w:p>
      <w:pPr>
        <w:pStyle w:val="Normal"/>
        <w:ind w:hanging="0"/>
        <w:rPr/>
      </w:pPr>
      <w:r>
        <w:rPr>
          <w:lang w:val="en-US" w:eastAsia="en-US"/>
        </w:rPr>
        <w:t>3. Супружници су имали држављанство Србије и склопили су брак у Србији. Прве две године брака живели су у Србији и овде купили стан. Затим су се преселили на територију Аустрије и тамо купили аутомобил. Постали су аустријски држављани уз одрицање од српског држављанства. Имају једно малолетно дете. Када је брак пропао, супруга се вратила у Србију и настанила се у Новом Саду. Поднела је у име детета тужбу за издржавање пред судом у Новом Саду. Уз коришћење законског текста:</w:t>
      </w:r>
    </w:p>
    <w:p>
      <w:pPr>
        <w:pStyle w:val="Normal"/>
        <w:ind w:hanging="0"/>
        <w:rPr/>
      </w:pPr>
      <w:r>
        <w:rPr>
          <w:lang w:val="en-US" w:eastAsia="en-US"/>
        </w:rPr>
        <w:t>а) одредите надлежност српског суда да одлучује о издржавању детета (по тужби детета против оца)</w:t>
      </w:r>
    </w:p>
    <w:p>
      <w:pPr>
        <w:pStyle w:val="Normal"/>
        <w:ind w:left="-360" w:firstLine="360"/>
        <w:rPr/>
      </w:pPr>
      <w:r>
        <w:rPr/>
        <w:t>б) одредите меродавно право за издржавање детета (по тужби детета против оца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Напомена: у овом испитном року није тражено од кандидата да буду упознати са чињеницом да од 2013. године у Србији важе одредбе Хашког протокола о меродавном праву за обавезу издржавања ("Сл. гласник РС - Међународни уговори", бр. 1/2013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3. кандидат</w:t>
      </w:r>
    </w:p>
    <w:p>
      <w:pPr>
        <w:pStyle w:val="Normal"/>
        <w:ind w:hanging="0"/>
        <w:rPr/>
      </w:pPr>
      <w:r>
        <w:rPr>
          <w:lang w:val="en-US" w:eastAsia="en-US"/>
        </w:rPr>
        <w:t>1. Међународна надлежност за имовинске спорове супружник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. Меродавно право за имовинске односе супружика</w:t>
      </w:r>
    </w:p>
    <w:p>
      <w:pPr>
        <w:pStyle w:val="Normal"/>
        <w:ind w:hanging="0"/>
        <w:rPr/>
      </w:pPr>
      <w:r>
        <w:rPr>
          <w:lang w:val="en-US" w:eastAsia="en-US"/>
        </w:rPr>
        <w:t>3. Супружници су имали држављанство Србије и склопили су брак у Србији. Прве две године брака живели су у Србији и овде купили стан. Затим су се преселили на територију Аустрије и тамо купили аутомобил. Постали су аустријски држављани уз одрицање од српског држављанства. Имају једно малолетно дете. Када је брак пропао, супруга се вратила у Србију и настанила се у Новом Саду. Поднела је у име детета тужбу за издржавање пред судом у Новом Саду. Уз коришћење законског текста:</w:t>
      </w:r>
    </w:p>
    <w:p>
      <w:pPr>
        <w:pStyle w:val="Normal"/>
        <w:ind w:hanging="0"/>
        <w:rPr/>
      </w:pPr>
      <w:r>
        <w:rPr/>
        <w:t xml:space="preserve">а) </w:t>
      </w:r>
      <w:r>
        <w:rPr>
          <w:lang w:val="en-US" w:eastAsia="en-US"/>
        </w:rPr>
        <w:t>одредите надлежност српског суда да</w:t>
      </w:r>
      <w:r>
        <w:rPr/>
        <w:t xml:space="preserve"> одлучује о подели имовине супружника после развода брака</w:t>
      </w:r>
    </w:p>
    <w:p>
      <w:pPr>
        <w:pStyle w:val="Normal"/>
        <w:ind w:hanging="0"/>
        <w:rPr/>
      </w:pPr>
      <w:r>
        <w:rPr/>
        <w:t>б) меродавно право за имовинске односе супружника</w:t>
      </w:r>
    </w:p>
    <w:p>
      <w:pPr>
        <w:pStyle w:val="Normal"/>
        <w:ind w:hanging="0"/>
        <w:rPr/>
      </w:pPr>
      <w:r>
        <w:rPr>
          <w:b/>
          <w:lang w:val="en-US" w:eastAsia="en-US"/>
        </w:rPr>
        <w:t>4. кандидат</w:t>
      </w:r>
    </w:p>
    <w:p>
      <w:pPr>
        <w:pStyle w:val="Normal"/>
        <w:ind w:hanging="0"/>
        <w:rPr/>
      </w:pPr>
      <w:r>
        <w:rPr/>
        <w:t>1. Услови за пуноважан избор меродавног права</w:t>
      </w:r>
    </w:p>
    <w:p>
      <w:pPr>
        <w:pStyle w:val="Normal"/>
        <w:ind w:hanging="0"/>
        <w:rPr/>
      </w:pPr>
      <w:r>
        <w:rPr/>
        <w:t>2. Начин утврђивања садржине страног меродавног права</w:t>
      </w:r>
    </w:p>
    <w:p>
      <w:pPr>
        <w:pStyle w:val="Normal"/>
        <w:ind w:hanging="0"/>
        <w:rPr/>
      </w:pPr>
      <w:r>
        <w:rPr/>
        <w:t xml:space="preserve">3. Све чешће се у пракси појављују уговори у којима је уговорена примена немачког права, па странке достављају суду, нпр. немачки грађански законик, и сматрају да суд треба да га примени. Уз коришћење законског текста одговорите на следећа питања, позивањем на одговарајуће одредбе закона. </w:t>
      </w:r>
    </w:p>
    <w:p>
      <w:pPr>
        <w:pStyle w:val="Normal"/>
        <w:ind w:hanging="0"/>
        <w:rPr/>
      </w:pPr>
      <w:r>
        <w:rPr/>
        <w:br/>
        <w:t>1. Да ли је дозвољено овако уговарати (на основу које норме)?</w:t>
      </w:r>
    </w:p>
    <w:p>
      <w:pPr>
        <w:pStyle w:val="Normal"/>
        <w:ind w:hanging="0"/>
        <w:rPr/>
      </w:pPr>
      <w:r>
        <w:rPr/>
        <w:t xml:space="preserve">2. Да ли постоје нека ограничења оваквом уговарању?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3. Да ли суд може да пресуди на основу текста немачког грађанског законика који је доставила странка?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58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588"/>
      <w:contextualSpacing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ind w:hanging="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00Z</dcterms:created>
  <dc:creator>Маја Станивуковић</dc:creator>
  <dc:description/>
  <dc:language>en-US</dc:language>
  <cp:lastModifiedBy>Ivan Borojev</cp:lastModifiedBy>
  <dcterms:modified xsi:type="dcterms:W3CDTF">2015-02-25T08:45:00Z</dcterms:modified>
  <cp:revision>2</cp:revision>
  <dc:subject/>
  <dc:title/>
</cp:coreProperties>
</file>