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highlight w:val="lightGray"/>
          <w:lang w:val="sr-Latn-RS"/>
        </w:rPr>
        <w:t>Obaveštenje u vezi sa izborom ispitnog odbora</w:t>
      </w:r>
    </w:p>
    <w:p>
      <w:pPr>
        <w:pStyle w:val="Normal"/>
        <w:rPr/>
      </w:pPr>
      <w:r>
        <w:rPr>
          <w:lang w:val="sr-Latn-RS"/>
        </w:rPr>
        <w:t>Od januarskog ispitnog roka 2018. godine, želje kandidata u pogledu ispitnog odbora za polaganje pravosudnog ispita neće biti uzimane u obzir.</w:t>
      </w:r>
    </w:p>
    <w:p>
      <w:pPr>
        <w:pStyle w:val="Normal"/>
        <w:rPr>
          <w:lang w:val="sr-Latn-RS"/>
        </w:rPr>
      </w:pPr>
      <w:r>
        <w:rPr>
          <w:lang w:val="sr-Latn-RS"/>
        </w:rPr>
        <w:t>Razvrstavanje kandidata po ispitnim odborima odvijaće se nasumično i naizmenično, u trenutku predaje zahteva, tako da broj kandidata koji polažu ispit u određenom roku u oba ispitna odbora bude ujednač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RS"/>
        </w:rPr>
        <w:t>Jednom dodeljen ispitni odbor važiće bez obzira na ispitni rok u kome kandidat želi da polaže ispit (odustajanjem od jednog ispitnog roka, kandidat ne može ishodovati promenu odbora u drugom ispitnom roku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8:00Z</dcterms:created>
  <dc:creator>Ivan Borojev</dc:creator>
  <dc:description/>
  <dc:language>en-US</dc:language>
  <cp:lastModifiedBy>Ivan Borojev</cp:lastModifiedBy>
  <dcterms:modified xsi:type="dcterms:W3CDTF">2017-12-21T12:18:00Z</dcterms:modified>
  <cp:revision>2</cp:revision>
  <dc:subject/>
  <dc:title/>
</cp:coreProperties>
</file>