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highlight w:val="lightGray"/>
          <w:lang w:val="sr-RS"/>
        </w:rPr>
        <w:t>Oblasti Prekršajnog prava, koje predstavljaju obavezn</w:t>
      </w:r>
      <w:r>
        <w:rPr>
          <w:highlight w:val="lightGray"/>
          <w:lang w:val="sr-Latn-RS"/>
        </w:rPr>
        <w:t>o</w:t>
      </w:r>
      <w:r>
        <w:rPr>
          <w:highlight w:val="lightGray"/>
          <w:lang w:val="sr-RS"/>
        </w:rPr>
        <w:t xml:space="preserve"> gradivo u materiji Krivičnog prava na pravosudnom ispitu jesu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. Kazne u prekršajnom postupku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. Kazneni poeni i opomena u prekršajnom postupku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. Zaštitne mere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 Donošenje i saopštavanje odluka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. Prekršajni nalog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. Zahtev za pokretanje prekršajnog postupka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 Pretres u prekršajnom postupku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8. Presuda u prekršajnom postupku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9. Žalba u prekršajnom postupk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sr-RS"/>
        </w:rPr>
        <w:t>10. Jedinstveni registar sankcij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8:00Z</dcterms:created>
  <dc:creator>Ivan Borojev</dc:creator>
  <dc:description/>
  <cp:keywords/>
  <dc:language>en-US</dc:language>
  <cp:lastModifiedBy>Ivan Borojev</cp:lastModifiedBy>
  <dcterms:modified xsi:type="dcterms:W3CDTF">2017-12-04T07:31:00Z</dcterms:modified>
  <cp:revision>4</cp:revision>
  <dc:subject/>
  <dc:title/>
</cp:coreProperties>
</file>