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highlight w:val="lightGray"/>
          <w:lang w:val="hu-HU"/>
        </w:rPr>
        <w:t>A szabálysértési jog azon területei, amelyek a büntető jog anyagának kötelező tananyagát képezik az igazságügyi vizsgán: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Büntetések a szabálysértési eljárásba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Büntető pontok és figyelmeztetés a szabálysértési eljárásba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Óvintézkedése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atározathozatal és -kihirdeté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abálysértési bírságrendele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abálysértési eljárás megindítása iránti indítvány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árgyalás a szabálysértési eljárásba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Ítélet a szabálysértési eljárásba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Fellebbezés a szabálysértési eljárásba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gységes büntetési nyilvántart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Ivan Borojev</dc:creator>
  <dc:description/>
  <cp:keywords/>
  <dc:language>en-US</dc:language>
  <cp:lastModifiedBy>Vesna Priboj</cp:lastModifiedBy>
  <dcterms:modified xsi:type="dcterms:W3CDTF">2017-12-04T11:44:00Z</dcterms:modified>
  <cp:revision>8</cp:revision>
  <dc:subject/>
  <dc:title/>
</cp:coreProperties>
</file>