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highlight w:val="lightGray"/>
          <w:lang w:val="sr-RS"/>
        </w:rPr>
        <w:t>Oblasti Prekršajnog prava, koje predstavljaju obavezn</w:t>
      </w:r>
      <w:r>
        <w:rPr>
          <w:highlight w:val="lightGray"/>
          <w:lang w:val="sr-Latn-RS"/>
        </w:rPr>
        <w:t>o</w:t>
      </w:r>
      <w:r>
        <w:rPr>
          <w:highlight w:val="lightGray"/>
          <w:lang w:val="sr-RS"/>
        </w:rPr>
        <w:t xml:space="preserve"> gradivo u materiji Krivičnog prava na pravosudnom ispitu jesu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 Kazne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 Kazneni poeni i opomena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 Zaštitne mer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 Donošenje i saopštavanje odluk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 Prekršajni nalog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 Zahtev za pokretanje prekršajnog postupk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 Pretres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 Presuda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 Žalba u prekršajnom postup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RS"/>
        </w:rPr>
        <w:t>10. Jedinstveni registar sankc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Ivan Borojev</dc:creator>
  <dc:description/>
  <dc:language>en-US</dc:language>
  <cp:lastModifiedBy>Florina Vinka</cp:lastModifiedBy>
  <dcterms:modified xsi:type="dcterms:W3CDTF">2017-12-04T09:14:00Z</dcterms:modified>
  <cp:revision>2</cp:revision>
  <dc:subject/>
  <dc:title/>
</cp:coreProperties>
</file>