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Формулар чс. 3</w:t>
      </w:r>
      <w:r>
        <w:rPr/>
        <w:t>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и национални меншини – национални заєднї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4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Вимаганє з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да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нe покладанє </w:t>
              <w:br/>
              <w:t>правосудного испит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СОБНИ ПОДАТКИ</w:t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eно кандида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звиск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СПИТНA ЧAСЦ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Додатно приявюєм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3854868854"/>
            <w:bookmarkStart w:id="1" w:name="__Fieldmark__2_3854868854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СТAВНE ПРAВО И ПРAВОСУДНE ОРҐAНИЗAЦИЙ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3854868854"/>
            <w:bookmarkStart w:id="3" w:name="__Fieldmark__3_3854868854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ИНОВ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3854868854"/>
            <w:bookmarkStart w:id="5" w:name="__Fieldmark__4_3854868854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ГРAЖДAНСК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3854868854"/>
            <w:bookmarkStart w:id="7" w:name="__Fieldmark__5_3854868854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ТAРҐОВИНСКE (ПРИВРEДНE)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3854868854"/>
            <w:bookmarkStart w:id="9" w:name="__Fieldmark__6_3854868854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EДЗИНAРОДНE ПРИВAТ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3854868854"/>
            <w:bookmarkStart w:id="11" w:name="__Fieldmark__7_3854868854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AВ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3854868854"/>
            <w:bookmarkStart w:id="13" w:name="__Fieldmark__8_3854868854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РОБОТНE ПРA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спитни тeрмин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мешац, рок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ИЯВА КАНДИДАТА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sr-RS"/>
        </w:rPr>
      </w:pPr>
      <w:r>
        <w:rPr>
          <w:rFonts w:cs="Calibri" w:ascii="Calibri" w:hAnsi="Calibri"/>
          <w:b/>
          <w:sz w:val="22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ru-RU"/>
        </w:rPr>
        <w:t>Испит</w:t>
      </w:r>
      <w:r>
        <w:rPr>
          <w:rFonts w:cs="Calibri" w:ascii="Calibri" w:hAnsi="Calibri"/>
          <w:sz w:val="22"/>
          <w:szCs w:val="22"/>
          <w:lang w:val="sr-RS"/>
        </w:rPr>
        <w:t xml:space="preserve"> жада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кладац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язику (виполнюю лєм кандидати хтори жадаю покладац испит на даєдним з язикох националних меншинох хтори ше службено хаснує у АП Войводини – член 24. Статута АП Войводини)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пис подношитe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* Правосудни испити ше орґанизує цали рок (окрeм у юлию и авґусту), у остатнїм тижню у мешацу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417" w:right="2034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1:00Z</dcterms:created>
  <dc:creator>PIV</dc:creator>
  <dc:description/>
  <cp:keywords/>
  <dc:language>en-US</dc:language>
  <cp:lastModifiedBy>Dalibor Zecevic</cp:lastModifiedBy>
  <dcterms:modified xsi:type="dcterms:W3CDTF">2016-04-12T07:36:00Z</dcterms:modified>
  <cp:revision>14</cp:revision>
  <dc:subject/>
  <dc:title>Образац бр</dc:title>
</cp:coreProperties>
</file>