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Формулар ч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країнски секретарият за образованє, предписаня, управ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и национални меншини – национални заєднї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Булевар Михай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тел.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Вимаганє за покладанє правосудного испиту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ОСОБНИ ПОДАТКИ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резвис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СПИТНА ЧАСЦ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датно приявюєм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610605939"/>
            <w:bookmarkStart w:id="1" w:name="__Fieldmark__0_610605939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УСТАВНЕ ПРАВО И ПРАВОСУДНЕ ОРҐАНИЗАЦИЙНЕ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610605939"/>
            <w:bookmarkStart w:id="3" w:name="__Fieldmark__1_610605939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ИНОВНЕ ПРАВО __________________ (назначиц кед ше приявює и часц у писаней форми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610605939"/>
            <w:bookmarkStart w:id="5" w:name="__Fieldmark__2_610605939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ГРАЖДАНСКЕ ПРАВО _________________ (назначиц кед ше приявює и часц у писаней форми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610605939"/>
            <w:bookmarkStart w:id="7" w:name="__Fieldmark__3_610605939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ТАРҐОВИНСКЕ (ПРИВРЕДНЕ)</w:t>
            </w:r>
            <w:r>
              <w:rPr>
                <w:rFonts w:cs="Calibri" w:ascii="Calibri" w:hAnsi="Calibri"/>
                <w:sz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610605939"/>
            <w:bookmarkStart w:id="9" w:name="__Fieldmark__4_610605939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МЕДЗИНАРОДНЕ ПРИВАТНЕ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610605939"/>
            <w:bookmarkStart w:id="11" w:name="__Fieldmark__5_610605939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УПРАВНЕ ПРАВО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610605939"/>
            <w:bookmarkStart w:id="13" w:name="__Fieldmark__6_610605939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РОБОТНЕ ПРА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Испитни термин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мешац, рок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ОКАЗ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Ґу вимаганю прикладам докази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610605939"/>
            <w:bookmarkStart w:id="15" w:name="__Fieldmark__7_610605939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Доказ о уплацованю надополнєня и такси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Подпис подношителя вимаганя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Кандидати уплацую </w:t>
      </w:r>
      <w:r>
        <w:rPr>
          <w:rFonts w:cs="Calibri" w:ascii="Calibri" w:hAnsi="Calibri"/>
          <w:b/>
          <w:sz w:val="22"/>
        </w:rPr>
        <w:t>надополнєнє трошкох за покладанє испитох</w:t>
      </w:r>
      <w:r>
        <w:rPr>
          <w:rFonts w:cs="Calibri" w:ascii="Calibri" w:hAnsi="Calibri"/>
          <w:sz w:val="22"/>
        </w:rPr>
        <w:t xml:space="preserve"> на рахунок Буджету АПВ число: 840-1572845-61, модел: 97, поволанка на число: 81-09427-74233165, у одвитуюцей суми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три предмети (з</w:t>
      </w:r>
      <w:r>
        <w:rPr>
          <w:rFonts w:cs="Calibri" w:ascii="Calibri" w:hAnsi="Calibri"/>
          <w:sz w:val="22"/>
          <w:lang w:val="en-US" w:eastAsia="en-US"/>
        </w:rPr>
        <w:t>оз</w:t>
      </w:r>
      <w:r>
        <w:rPr>
          <w:rFonts w:cs="Calibri" w:ascii="Calibri" w:hAnsi="Calibri"/>
          <w:sz w:val="22"/>
        </w:rPr>
        <w:t xml:space="preserve"> двома писанима роботами) - 12.2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три предмети (зоз єдну писану роботу) - 11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три предмети (без писаней роботи) - 9.5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два предмети (зоз двома писанима роботами) - 11.3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два предмети (зоз єдну писану роботу) - 10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два предмети (без писаней роботи) - 8.5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єден предмет (зоз писану роботу) - 9.000,00 дин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за єден предмет (без писаней роботи) - 7.700,00 ди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Зоз надополнєньом трошкох ше уплацує и </w:t>
      </w:r>
      <w:r>
        <w:rPr>
          <w:rFonts w:cs="Calibri" w:ascii="Calibri" w:hAnsi="Calibri"/>
          <w:b/>
          <w:sz w:val="22"/>
        </w:rPr>
        <w:t>републичну административну таксу</w:t>
      </w:r>
      <w:r>
        <w:rPr>
          <w:rFonts w:cs="Calibri" w:ascii="Calibri" w:hAnsi="Calibri"/>
          <w:sz w:val="22"/>
        </w:rPr>
        <w:t xml:space="preserve"> у суми 1.090 дин. на рахунок Буджету Републики Сербиї число: 840-742221843-57, модел: 97, поволанка на число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Вимаганє за покладанє правосудного испит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uk-U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5:00Z</dcterms:modified>
  <cp:revision>6</cp:revision>
  <dc:subject/>
  <dc:title>Образац бр</dc:title>
</cp:coreProperties>
</file>