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lačivo č.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krajinský sekretariát vzdelávania, predpisov, správy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a národnostných menšín – národnostných spoločenstie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lvár Mihajla Pupina 16, 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.: 021-487-43-8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Žiadosť o skladanie súdnej skúšk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NÉ ÚDAJ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e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ezv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KÚŠOBNÁ ČASŤ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sledne prihlasujem:</w:t>
            </w:r>
          </w:p>
        </w:tc>
      </w:tr>
      <w:tr>
        <w:trPr>
          <w:trHeight w:val="40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1968998863"/>
            <w:bookmarkStart w:id="1" w:name="__Fieldmark__0_1968998863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ÚSTAVNÉ PRÁVO A SÚDNE ORGANIZAČNÉ PRÁ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" w:name="__Fieldmark__1_1968998863"/>
            <w:bookmarkStart w:id="3" w:name="__Fieldmark__1_1968998863"/>
            <w:bookmarkEnd w:id="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RESTNÉ PRÁVO __________________ (uviesť, či sa žiada aj o písomnú časť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1968998863"/>
            <w:bookmarkStart w:id="5" w:name="__Fieldmark__2_1968998863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BČIANSKE PRÁVO _________________ (uviesť, či sa žiada aj o písomnú časť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1968998863"/>
            <w:bookmarkStart w:id="7" w:name="__Fieldmark__3_1968998863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BCHODNÉ (HOSPODÁRSKE) PRÁ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1968998863"/>
            <w:bookmarkStart w:id="9" w:name="__Fieldmark__4_1968998863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MEDZINÁRODNÉ SÚKROMNÉ PRÁ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1968998863"/>
            <w:bookmarkStart w:id="11" w:name="__Fieldmark__5_1968998863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PRÁVNE PRÁ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1968998863"/>
            <w:bookmarkStart w:id="13" w:name="__Fieldmark__6_1968998863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RACOVNÉ PRÁVO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kúšobné obdobie*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(mesiac, rok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9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ÔKAZY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 žiadosti prikladám dôkazy: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4" w:name="__Fieldmark__7_1968998863"/>
            <w:bookmarkStart w:id="15" w:name="__Fieldmark__7_1968998863"/>
            <w:bookmarkEnd w:id="15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oklad o zaplatení úhrady a poplatku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</w:rPr>
              <w:endnoteReference w:id="2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4587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i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žiadateľa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á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991" w:gutter="0" w:header="0" w:top="899" w:footer="338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chádzači zaplatia </w:t>
      </w:r>
      <w:r>
        <w:rPr>
          <w:rFonts w:cs="Calibri" w:ascii="Calibri" w:hAnsi="Calibri"/>
          <w:b/>
          <w:sz w:val="22"/>
        </w:rPr>
        <w:t>poplatok za vykonanie skúšky</w:t>
      </w:r>
      <w:r>
        <w:rPr>
          <w:rFonts w:cs="Calibri" w:ascii="Calibri" w:hAnsi="Calibri"/>
          <w:sz w:val="22"/>
        </w:rPr>
        <w:t xml:space="preserve"> na účet Rozpočtu APV číslo: 840-1572845-61, model: 97, referenčné číslo: 81-09427-74233165, v zodpovedajúcej výške:  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za tri predmety (s dvoma písomnými prácami) – 12 2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za tri predmety (s jednou písomnou prácou) – 11 0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za tri predmety (bez písomnej práce) – 9 5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za dva predmety (s dvoma písomnými prácami) – 11 3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za dva predmety (s jednou písomnou prácou) – 10 0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za dva predmety (bez písomnej práce) – 8 5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za jeden predmet (s písomnou prácou) – 9 000,00 din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za jeden predmet (bez písomnej práce) – 7 700,00 d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krem náhrady výdavkov sa platí aj </w:t>
      </w:r>
      <w:r>
        <w:rPr>
          <w:rFonts w:cs="Calibri" w:ascii="Calibri" w:hAnsi="Calibri"/>
          <w:b/>
          <w:sz w:val="22"/>
        </w:rPr>
        <w:t>republikový správny poplatok</w:t>
      </w:r>
      <w:r>
        <w:rPr>
          <w:rFonts w:cs="Calibri" w:ascii="Calibri" w:hAnsi="Calibri"/>
          <w:sz w:val="22"/>
        </w:rPr>
        <w:t xml:space="preserve"> vo výške 1 090,00 dinárov na účet Rozpočtu Srbskej republiky číslo: 840-742221843-57, model: 97, referenčné číslo: 7122309427.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Žiadosť o skladanie súdnej skúšk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sk-SK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erdana" w:hAnsi="Verdana" w:cs="Verdana"/>
      <w:lang w:val="sk-SK"/>
    </w:rPr>
  </w:style>
  <w:style w:type="character" w:styleId="EndnoteCharacters">
    <w:name w:val="Endnote Characters"/>
    <w:qFormat/>
    <w:rPr>
      <w:vertAlign w:val="superscript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Endnote">
    <w:name w:val="Endnote Text"/>
    <w:basedOn w:val="Normal"/>
    <w:pPr/>
    <w:rPr>
      <w:rFonts w:cs="Verdana"/>
      <w:szCs w:val="20"/>
      <w:lang w:val="sk-SK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0:00Z</dcterms:created>
  <dc:creator>slobodanka.stankovic-davidov</dc:creator>
  <dc:description/>
  <cp:keywords/>
  <dc:language>en-US</dc:language>
  <cp:lastModifiedBy>Orion Bekesi</cp:lastModifiedBy>
  <cp:lastPrinted>2024-09-26T10:29:00Z</cp:lastPrinted>
  <dcterms:modified xsi:type="dcterms:W3CDTF">2025-01-10T10:55:00Z</dcterms:modified>
  <cp:revision>4</cp:revision>
  <dc:subject/>
  <dc:title>Образац бр</dc:title>
</cp:coreProperties>
</file>