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highlight w:val="lightGray"/>
          <w:lang w:val="hr-HR"/>
        </w:rPr>
        <w:t>Obavijest u vezi s izborom ispitnog odbora</w:t>
      </w:r>
    </w:p>
    <w:p>
      <w:pPr>
        <w:pStyle w:val="Normal"/>
        <w:rPr/>
      </w:pPr>
      <w:r>
        <w:rPr>
          <w:lang w:val="hr-HR"/>
        </w:rPr>
        <w:t>Od siječanjskog ispitnog roka 2018. godine, želje kandidata u pogledu ispitnog odbora za polaganje pravosudnog ispita neće biti uzimane u obzir.</w:t>
      </w:r>
    </w:p>
    <w:p>
      <w:pPr>
        <w:pStyle w:val="Normal"/>
        <w:rPr>
          <w:lang w:val="hr-HR"/>
        </w:rPr>
      </w:pPr>
      <w:r>
        <w:rPr>
          <w:lang w:val="hr-HR"/>
        </w:rPr>
        <w:t>Razvrstavanje kandidata po ispitnim odborima odvijat će se nasumice i naizmjenično, u trenutku predaje zahtjeva, tako da broj kandidata koji polažu ispit u određenom roku u oba ispitna odbora bude ujednač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r-HR"/>
        </w:rPr>
        <w:t>Jednom dodijeljen ispitni odbor vrijedit će bez obzira na ispitni rok u kojem kandidat želi polagati ispit (odustajanjem od jednog ispitnog roka, kandidat ne može ishoditi promjenu odbora u drugom ispitnom roku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8:00Z</dcterms:created>
  <dc:creator>Ivan Borojev</dc:creator>
  <dc:description/>
  <cp:keywords/>
  <dc:language>en-US</dc:language>
  <cp:lastModifiedBy>Hrvoje Kenjerić</cp:lastModifiedBy>
  <dcterms:modified xsi:type="dcterms:W3CDTF">2022-01-28T07:47:00Z</dcterms:modified>
  <cp:revision>4</cp:revision>
  <dc:subject/>
  <dc:title/>
</cp:coreProperties>
</file>