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lightGray"/>
          <w:lang w:val="sr-Latn-RS"/>
        </w:rPr>
      </w:pPr>
      <w:r>
        <w:rPr>
          <w:b/>
          <w:highlight w:val="lightGray"/>
          <w:lang w:val="sr-Latn-RS"/>
        </w:rPr>
        <w:t>Tájékoztató a vizsgabizottság választásával kapcsolatban</w:t>
      </w:r>
    </w:p>
    <w:p>
      <w:pPr>
        <w:pStyle w:val="Normal"/>
        <w:rPr/>
      </w:pPr>
      <w:r>
        <w:rPr>
          <w:lang w:val="sr-Latn-RS"/>
        </w:rPr>
        <w:t>A 2018-as év januári vizsgaidőszakától kezdődően, az igazságügyi vizsga során a jelöltek kívánságai a vizsgabizottságot illetően nem lesznek figyelembe véve.</w:t>
      </w:r>
    </w:p>
    <w:p>
      <w:pPr>
        <w:pStyle w:val="Normal"/>
        <w:rPr>
          <w:lang w:val="sr-Latn-RS"/>
        </w:rPr>
      </w:pPr>
      <w:r>
        <w:rPr>
          <w:lang w:val="sr-Latn-RS"/>
        </w:rPr>
        <w:t>A jelöltek vizsgabizottságba való elosztása véletlenszerűen és felváltva történik, a kérelem benyújtásakor, oly módon, hogy a meghatározott vizsgaidőszakban vizsgázó jelöltek száma mindkettő vizsgabizottságban egységes legy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RS"/>
        </w:rPr>
        <w:t>Az egyszer meghatározott vizsgabizottságba való besorolás érvényes lesz függetlenül attól, hogy a jelölt mely vizsgaidőszakban szeretne vizsgát tenni (az egyik vizsgaidőszaktól való elállás által nem tudja kieszközölni a vizsgabizottság megváltoztatását a következő vizsgaidőszakban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7:00Z</dcterms:created>
  <dc:creator>Ivan Borojev</dc:creator>
  <dc:description/>
  <cp:keywords/>
  <dc:language>en-US</dc:language>
  <cp:lastModifiedBy>Sabo Orsolja</cp:lastModifiedBy>
  <dcterms:modified xsi:type="dcterms:W3CDTF">2022-01-28T11:00:00Z</dcterms:modified>
  <cp:revision>5</cp:revision>
  <dc:subject/>
  <dc:title/>
</cp:coreProperties>
</file>