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andidati koji polažu pravosudni ispit u ožujskom ispitnom roku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highlight w:val="lightGray"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I. odb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ilena Joviš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Lenka Toš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Katica Bab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iloš Mir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Ivana Peić Tukulj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Tamara Krstaj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Petra Maksim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Andrea Neg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arija Kužet Ćav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Vladimir Petr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Nadia Vidaković Hadnađ</w:t>
            </w:r>
          </w:p>
          <w:p>
            <w:pPr>
              <w:pStyle w:val="Normal"/>
              <w:spacing w:lineRule="exact" w:line="320" w:before="0" w:after="8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highlight w:val="lightGray"/>
                <w:lang w:val="hr-HR"/>
              </w:rPr>
              <w:t>II. odb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Aleksandar Grand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iloš Pr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Sanja Mudr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Nikola Nik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Dejan Nan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Robert Boconadi - Bož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iloš Đurei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Ilijana Crnomark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Miloš Medak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>
                <w:lang w:val="hr-HR"/>
              </w:rPr>
            </w:pPr>
            <w:r>
              <w:rPr>
                <w:lang w:val="hr-HR"/>
              </w:rPr>
              <w:t>Dušan Obradović</w:t>
            </w:r>
          </w:p>
          <w:p>
            <w:pPr>
              <w:pStyle w:val="Normal"/>
              <w:spacing w:lineRule="exact" w:line="320" w:before="0" w:after="8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36:00Z</dcterms:created>
  <dc:creator>Ivan Borojev</dc:creator>
  <dc:description/>
  <cp:keywords/>
  <dc:language>en-US</dc:language>
  <cp:lastModifiedBy>Hrvoje Kenjerić</cp:lastModifiedBy>
  <dcterms:modified xsi:type="dcterms:W3CDTF">2025-02-28T12:37:00Z</dcterms:modified>
  <cp:revision>8</cp:revision>
  <dc:subject/>
  <dc:title/>
</cp:coreProperties>
</file>