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Obrazac br. 10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KRAJINSKO TAJNIŠTVO ZA OBRAZOVANJE, PROPISE, UPRAVU I NACIONALNE MANJINE – NACIONALNE ZAJED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Bulevar Mihajla Pupina 16, Novi Sa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tel. 021-487-4566, faks 021-456-97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</w:rPr>
                <w:t>marija.surducan@vojvodina.gov.rs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ZAHTJEV ZA POLAGANJE ISPITA ZA LICENCU ZA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2"/>
              </w:rPr>
              <w:t>TAJNIKE USTANOVA OBRAZOVANJA I ODGOJ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daci o podnositelju zahtjeva:</w:t>
            </w:r>
          </w:p>
        </w:tc>
      </w:tr>
      <w:tr>
        <w:trPr>
          <w:trHeight w:val="6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</w:rPr>
              <w:t>Vrsta i naziv ustanov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</w:rPr>
              <w:t>Mjesto i adresa sjedišta ustanov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</w:rPr>
              <w:t xml:space="preserve">Kontakt </w:t>
            </w:r>
            <w:r>
              <w:rPr/>
              <w:br/>
            </w:r>
            <w:r>
              <w:rPr>
                <w:rFonts w:cs="Calibri" w:ascii="Calibri" w:hAnsi="Calibri"/>
              </w:rPr>
              <w:t>Ime i prezime osobe zadužene za kontakt, telefon/faks/e-mail adres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daci o kandidatu: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</w:rPr>
              <w:t>Ime i prezime kandida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</w:rPr>
              <w:t>Mjesto i adresa prebivališ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 xml:space="preserve">Stupanj obrazovanja i stečen stručni naziv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</w:rPr>
              <w:t>(dokaz diplom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</w:rPr>
              <w:t>Točan naziv radnog mjes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</w:rPr>
              <w:t>Datum početka pripravničkog staža / zasnivanja radnog odnos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</w:rPr>
              <w:t>Ukupno trajanje pripravničkog staž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okazi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Uz prijavu prilažem dokumenta:</w:t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0" w:name="__Fieldmark__13_3031660253"/>
            <w:bookmarkStart w:id="1" w:name="__Fieldmark__13_3031660253"/>
            <w:bookmarkEnd w:id="1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</w:rPr>
              <w:t>Ovjerena preslika diplome o stečenom obrazovanju;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" w:name="__Fieldmark__14_3031660253"/>
            <w:bookmarkStart w:id="3" w:name="__Fieldmark__14_3031660253"/>
            <w:bookmarkEnd w:id="3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</w:rPr>
              <w:t>Potvrda ravnatelja da je kandidat savladao Program uvođenja u posao tajnika;</w:t>
            </w:r>
          </w:p>
        </w:tc>
      </w:tr>
      <w:tr>
        <w:trPr>
          <w:trHeight w:val="111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4" w:name="__Fieldmark__15_3031660253"/>
            <w:bookmarkStart w:id="5" w:name="__Fieldmark__15_3031660253"/>
            <w:bookmarkEnd w:id="5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Potvrda o svladanom programu obuke;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6" w:name="__Fieldmark__16_3031660253"/>
            <w:bookmarkStart w:id="7" w:name="__Fieldmark__16_3031660253"/>
            <w:bookmarkEnd w:id="7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Preslika ugovora o radu;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8" w:name="__Fieldmark__17_3031660253"/>
            <w:bookmarkStart w:id="9" w:name="__Fieldmark__17_3031660253"/>
            <w:bookmarkEnd w:id="9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Preslika osobne iskaznice ili očitana osobna iskaznica s čipom;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0" w:name="__Fieldmark__18_3031660253"/>
            <w:bookmarkStart w:id="11" w:name="__Fieldmark__18_3031660253"/>
            <w:bookmarkEnd w:id="11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Dokaz o uplati troškova polaganja ispi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jesto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tpis podnositelja zahtjeva:</w:t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OBAVIJEST O OBRADI OSOBNIH PODATA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Suglasno odredbama Zakona o zaštiti osobnih podataka, a u vezi s podacima sadržanima u ovom zahtjevu, obavještava se kandidat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Da se podaci prikupljaju radi vođenja evidencije o polaganju ispita, odnosno registra, sukladno zakonu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a se podaci unose u raspored, evidenciju o polaganju ispita, odnosno u registar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a su korisnici podataka: pokrajinski službenik zaposlen u Pokrajinskom tajništvu za obrazovanje, propise, upravu i nacionalne manjine – nacionalne zajednice ovlašten za organizaciju polaganja ispita i vođenje evidencije, odnosno registra, kao i članovi ispitnog povjerenstv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a se obrada podataka obavlja na temelju zakona i podzakonskih akata kojima je uređeno polaganje ispita, odnosno podzakonskih akata kojima je uređeno vođenje registra ili na temelju pristanka koji daje kandidat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Da može opozvati pristanak za obradu podataka koja se obavlja bez zakonskog temelja, u pismenoj formi ili usmeno na zapisnik, te da je dužan rukovatelju nadoknaditi opravdane troškove i štetu, sukladno propisima koji uređuju odgovornost za štetu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a rukovatelj, obrađivač i korisnik podataka o kandidatu podliježu prekršajnoj odgovornosti, ukoliko obavljaju obradu podataka koja nije dozvoljena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ISTANAK ZA OBRADU OSOBNIH PODATAKA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Svojim potpisom potvrđujem da me je Pokrajinsko tajništvo za obrazovanje, propise, upravu i nacionalne manjine </w:t>
      </w:r>
      <w:r>
        <w:rPr>
          <w:rFonts w:cs="Calibri" w:ascii="Calibri" w:hAnsi="Calibri"/>
          <w:szCs w:val="20"/>
        </w:rPr>
        <w:t xml:space="preserve">– </w:t>
      </w:r>
      <w:r>
        <w:rPr>
          <w:rFonts w:cs="Calibri" w:ascii="Calibri" w:hAnsi="Calibri"/>
          <w:sz w:val="22"/>
        </w:rPr>
        <w:t>nacionalne zajednice obavijestilo o obradi osobnih podataka sukladno odredbama Zakona o zaštiti osobnih podataka, te potpisivanjem ovog zahtjeva dajem dobrovoljni pristanak da se podaci koje dostavljam obrađuju u smislu članka 4. navedenog Zakona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IZJAVA KANDIDATA 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Ispit želim polagati n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</w:rPr>
        <w:t>     </w: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/>
        <w:t xml:space="preserve">                           jeziku (popunjavaju samo kandidati koji žele ispit polagati na nekom od jezika nacionalnih manjina koji su u službenoj uporabi u AP Vojvodini – članak 24. Statuta AP Vojvodine)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jesto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tpis kandidata:</w:t>
            </w:r>
          </w:p>
        </w:tc>
      </w:tr>
      <w:tr>
        <w:trPr>
          <w:trHeight w:val="3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lang w:val="hr-HR"/>
    </w:rPr>
  </w:style>
  <w:style w:type="character" w:styleId="FooterChar">
    <w:name w:val="Footer Char"/>
    <w:qFormat/>
    <w:rPr>
      <w:rFonts w:ascii="Verdana" w:hAnsi="Verdana" w:cs="Verdana"/>
      <w:sz w:val="24"/>
      <w:lang w:val="hr-HR"/>
    </w:rPr>
  </w:style>
  <w:style w:type="character" w:styleId="PageNumber">
    <w:name w:val="Page Number"/>
    <w:rPr>
      <w:rFonts w:cs="Times New Roman"/>
      <w:lang w:val="hr-HR"/>
    </w:rPr>
  </w:style>
  <w:style w:type="character" w:styleId="HeaderChar">
    <w:name w:val="Header Char"/>
    <w:qFormat/>
    <w:rPr>
      <w:rFonts w:ascii="Verdana" w:hAnsi="Verdana" w:cs="Verdana"/>
      <w:szCs w:val="24"/>
      <w:lang w:val="hr-HR"/>
    </w:rPr>
  </w:style>
  <w:style w:type="character" w:styleId="FootnoteTextChar">
    <w:name w:val="Footnote Text Char"/>
    <w:qFormat/>
    <w:rPr>
      <w:rFonts w:ascii="Calibri" w:hAnsi="Calibri" w:eastAsia="Times New Roman" w:cs="Calibri"/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Normalchar">
    <w:name w:val="normal__char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r-HR" w:bidi="ar-SA"/>
    </w:rPr>
  </w:style>
  <w:style w:type="paragraph" w:styleId="Footnote">
    <w:name w:val="Footnote Text"/>
    <w:basedOn w:val="Normal"/>
    <w:pPr/>
    <w:rPr>
      <w:rFonts w:ascii="Calibri" w:hAnsi="Calibri" w:cs="Calibri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surducan@vojvodina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20:00Z</dcterms:created>
  <dc:creator>slobodanka.stankovic-davidov</dc:creator>
  <dc:description/>
  <cp:keywords/>
  <dc:language>en-US</dc:language>
  <cp:lastModifiedBy>Hrvoje Kenjerić</cp:lastModifiedBy>
  <dcterms:modified xsi:type="dcterms:W3CDTF">2024-01-26T08:14:00Z</dcterms:modified>
  <cp:revision>5</cp:revision>
  <dc:subject/>
  <dc:title>Образац бр</dc:title>
</cp:coreProperties>
</file>