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Формулар ч. 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ПОКРАЇНСКИ СЕКРЕТАРИЯТ ЗА ОБРАЗОВАНЄ, ПРЕДПИСАНЯ, УПРАВУ 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улевар Михайла Пупина 16, Нови С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ел. 021-487-4566, факс 021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мейл:</w:t>
            </w:r>
            <w:r>
              <w:rPr>
                <w:rFonts w:cs="Calibri" w:ascii="Calibri" w:hAnsi="Calibri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МАГАНЄ ЗА ПОКЛАДАНЄ ИСПИТУ ЗА ЛИЦЕНЦУ З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КРЕТАРОХ УСТАНОВОХ ОБРАЗОВАНЯ И ВОСПИТАНЯ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тки о подношительови вимаганя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Файта и назва установи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Место и адреса шедзиска установи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Контакт </w:t>
              <w:br/>
              <w:t>Мено и презвиско особи цо є задлужена за контакти, телефон/факс/имейл адрес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тки о кандидатови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Мено и презвиско кандида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Место и адреса места биваня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Ступень образованя и здобута фахова наз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доказ диплома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очна назва роботного мест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Датум початку приправнїцкого стажу / снованю роботного одношеня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купне тирванє приправнїцкого стажу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ази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Ґу прияви прикладам документи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13_3806473669"/>
            <w:bookmarkStart w:id="1" w:name="__Fieldmark__13_3806473669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верену копию дипломи о здобутим образованю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4_3806473669"/>
            <w:bookmarkStart w:id="3" w:name="__Fieldmark__14_3806473669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отвердзенє директора же кандидат звладал Програму уводзеня до роботи секретара;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5_3806473669"/>
            <w:bookmarkStart w:id="5" w:name="__Fieldmark__15_3806473669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отвердзенє о звладаней програми обучованя;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6_3806473669"/>
            <w:bookmarkStart w:id="7" w:name="__Fieldmark__16_3806473669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пия контракту о роботи;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7_3806473669"/>
            <w:bookmarkStart w:id="9" w:name="__Fieldmark__17_3806473669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пия особней леґитимациї або одчитана особна леґитимация зоз чипом;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8_3806473669"/>
            <w:bookmarkStart w:id="11" w:name="__Fieldmark__18_3806473669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Доказ о уплацених трошкох за испи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пис подношителя вимаганя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lang w:val="sr-Latn-CS"/>
        </w:rPr>
      </w:pPr>
      <w:r>
        <w:rPr>
          <w:rFonts w:cs="Calibri" w:ascii="Calibri" w:hAnsi="Calibri"/>
          <w:sz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ВИСЦЕНЄ О ОБРОБКУ ПОДАТКОХ О ОСОБ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но одредбом Закона о защити податкох о особи, а у вязи зоз податками яки облапени у тим вимаганю, кандидата ше информує о тим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ше податки зазберує пре водзенє евиденциї о покладаню испиту, односно реґистру, у складзе зоз законом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податки уноши до розпорядку, евиденциї о покладаню испиту, односно реґис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хаснователє податкох: покраїнски службенїк заняти у Покраїнским секретарияту за образованє, предписаня, управу и национални меншини – национални заєднїци, овласцени за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орґанизованє </w:t>
      </w:r>
      <w:r>
        <w:rPr>
          <w:rFonts w:cs="Calibri" w:ascii="Calibri" w:hAnsi="Calibri"/>
          <w:sz w:val="22"/>
          <w:szCs w:val="22"/>
        </w:rPr>
        <w:t>покладаня испиту и водзенє евиденциї, односно реґистру, як и члени испитней комиси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ше обробок податкох окончує на основи закона и под’законских актох з якима ушорене покладанє испиту, односно под’законского акту з яким ушорене водзенє реґистру або на основи приставаня яке дава кандида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мож оповолац приставанє за обробок податкох яке ше окончи без законскей основи, у писаней форми або усно на записнїк и длужен є руковательови надополнїц оправдани трошки и чкоду, у складзе зоз предписанями яки ушорюю одвичательносц за чкод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рукователь, обрабяч и хаснователь податкох о кандидатови подлєгую одвичательносци за потупенє, кед же окончую обробок податкох яки нє дошлєбодзени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ТАВАНЄ ЗА ОБРОБОК ПОДАТКОХ О ОСОБИ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з своїм подписом потвердзуєм же ме Покраїнски секртарият за образованє, предписаня, управу и национални меншини – национални заєднїци информовал о обробку особних податкох у складзе з одредбами Закона о защити податкох о особи, та з подписованьом того вимаганя давам добродзечне приставанє же би ше податки яки доручуєм обробело у смислу члена 4. наведзеного закона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ИЯВЯ КАНДИДАТА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ит жадам покладац 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язику (виполнюю лєм кандидати цо жадаю испит покладац на даєдним з язикох националних меншинох яки ше службено хаснує у АП Войводини - член 24. Статута АП Войводини)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CS"/>
        </w:rPr>
      </w:pPr>
      <w:r>
        <w:rPr>
          <w:rFonts w:cs="Calibri" w:ascii="Calibri" w:hAnsi="Calibri"/>
          <w:sz w:val="18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пис кандидата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ija.surducan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slobodanka.stankovic-davidov</dc:creator>
  <dc:description/>
  <cp:keywords/>
  <dc:language>en-US</dc:language>
  <cp:lastModifiedBy>Natasa Perkovic</cp:lastModifiedBy>
  <dcterms:modified xsi:type="dcterms:W3CDTF">2024-01-26T08:44:00Z</dcterms:modified>
  <cp:revision>6</cp:revision>
  <dc:subject/>
  <dc:title>Образац бр</dc:title>
</cp:coreProperties>
</file>