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Tlačivo č. 1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KRAJINSKÝ SEKRETARIÁT VZDELÁVANIA, PREDPISOV, SPRÁVY A NÁRODNOSTNÝCH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ŠÍN – NÁRODNOSTNÝCH SPOLOČENSTIE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ulvár Mihajla Pupina 16, Nový Sa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.: 021/487-4566, fax 021/-456-9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hu-HU"/>
                </w:rPr>
                <w:t>marija.surducan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</w:rPr>
                <w:t>vojvodina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</w:rPr>
                <w:t>rs</w:t>
              </w:r>
            </w:hyperlink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ŽIADOSŤ O ABSOLVOVANIE LICENČNEJ SKÚŠKY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JOMNÍKOV USTANOVIZNÍ VÝCHOVY A VZDELÁVA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e o podávateľovi žiadosti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yp a názov ustanovizn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esto a adresa sídla ustanovizn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Kontakt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eno a priezvisko kontaktnej osoby, telefón/fax/mailová adres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e o kandidátovi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eno a priezvisko kandidá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esto a adresa bydlisk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tupeň vzdelania a získaný odborný názov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dôkaz diplomu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esný názov pracovného mies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átum začiatku praktikantskej praxe/založenie pracovného pomer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ová dĺžka praktikantskej prax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ôkazy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prihláške prikladám doklady: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13_1559463774"/>
            <w:bookmarkStart w:id="1" w:name="__Fieldmark__13_1559463774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verená kópia diplomu o získanom vzdelaní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4_1559463774"/>
            <w:bookmarkStart w:id="3" w:name="__Fieldmark__14_1559463774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tvrdenie riaditeľa, že kandidát zvládol Program uvádzania do práce tajomníka;</w:t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5_1559463774"/>
            <w:bookmarkStart w:id="5" w:name="__Fieldmark__15_1559463774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tvrdenie o absolvovanom programe výcviku;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6_1559463774"/>
            <w:bookmarkStart w:id="7" w:name="__Fieldmark__16_1559463774"/>
            <w:bookmarkEnd w:id="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ópia pracovnej zmluvy;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17_1559463774"/>
            <w:bookmarkStart w:id="9" w:name="__Fieldmark__17_1559463774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ópia osobného preukazu alebo prečítaný čipový občiansky preukaz;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18_1559463774"/>
            <w:bookmarkStart w:id="11" w:name="__Fieldmark__18_1559463774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klad o zaplatení nákladov na vykonanie skúšky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žiadateľa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sr-Latn-CS"/>
        </w:rPr>
      </w:pPr>
      <w:r>
        <w:rPr>
          <w:rFonts w:cs="Calibri" w:ascii="Calibri" w:hAnsi="Calibri"/>
          <w:sz w:val="24"/>
          <w:lang w:val="sr-Latn-CS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lang w:val="sr-Latn-CS"/>
        </w:rPr>
      </w:pPr>
      <w:r>
        <w:rPr>
          <w:rFonts w:cs="Calibri" w:ascii="Calibri" w:hAnsi="Calibri"/>
          <w:sz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ENIE O SPRACOVANÍ OSOBNÝCH ÚDAJOV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úlade s ustanoveniami Zákona o ochrane osobných údajov a v súvislosti s údajmi obsiahnutými v tejto žiadosti je záujemca informovaný o tom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sa údaje zhromažďujú za účelom vedenia evidencie o vykonaní skúšok, teda registra v súlade so zákonom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sa údaje zaznamenávajú do rozvrhu, záznamu o vykonaní skúšky, teda do registr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sú používatelia týchto údajov: pokrajinský úradník zamestnaný na Pokrajinskom sekretariáte vzdelávania, predpisov, správy a národnostných menšín – národnostných spoločenstiev, oprávnený organizovať skúšky a viesť evidenciu, teda register, ako aj členovia skúšobnej komisi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sa údaje spracúvajú na základe zákonov a podzákonných aktov, ktoré upravujú vykonávanie skúšok, resp. podzákonného aktu, ktorým sa upravuje vedenie registra alebo na základe súhlasu kandidát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môže odvolať súhlas so spracovaním údajov, ktoré je vykonávané bez právneho základu, písomne ​​alebo ústne do zápisnice a je pritom povinný uhradiť vedúcemu oprávnené náklady a škodu v súlade s predpismi upravujúcimi zodpovednosť za škodu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vedúci, spracovateľ a užívateľ údajov o záujemcovi nesie zodpovednosť za priestupok, ak spracúva údaje, ktoré nie sú povolené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HLAS SO SPRACOVANÍM OSOBNÝCH ÚDAJOV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ím podpisom potvrdzujem, že ma Pokrajinský sekretariát vzdelávania, predpisov, správy a národnostných menšín – národnostných spoločenstiev informoval o spracúvaní osobných údajov v súlade s ustanoveniami Zákona o ochrane osobných údajov a že podpisom tejto žiadosti dávam môj dobrovoľný súhlas, aby sa údaje, ktoré predkladám, spracovali v zmysle článku 4 uvedeného zákona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ÁSENIE KANDIDÁTA 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úšku chcem skladať 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jazyku (vypĺňajú len kandidáti, ktorí chcú skladať skúšku v jednom z </w:t>
      </w:r>
      <w:r>
        <w:rPr>
          <w:rFonts w:cs="Calibri" w:ascii="Calibri" w:hAnsi="Calibri"/>
          <w:bCs/>
          <w:sz w:val="22"/>
          <w:szCs w:val="22"/>
        </w:rPr>
        <w:t>jazykov národnostných menšín</w:t>
      </w:r>
      <w:r>
        <w:rPr>
          <w:rFonts w:cs="Calibri" w:ascii="Calibri" w:hAnsi="Calibri"/>
          <w:sz w:val="22"/>
          <w:szCs w:val="22"/>
        </w:rPr>
        <w:t>, ktoré sa úradne používajú v AP Vojvodine – článok 24 Štatútu AP Vojvodiny)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kandidáta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Verdana" w:hAnsi="Verdana" w:cs="Verdana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noteTextChar">
    <w:name w:val="Footnote Text Char"/>
    <w:qFormat/>
    <w:rPr>
      <w:rFonts w:ascii="Calibri" w:hAnsi="Calibri" w:eastAsia="Times New Roman" w:cs="Calibri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urducan@vojvodin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3:00Z</dcterms:created>
  <dc:creator>slobodanka.stankovic-davidov</dc:creator>
  <dc:description/>
  <cp:keywords/>
  <dc:language>en-US</dc:language>
  <cp:lastModifiedBy>Martina Bartosova</cp:lastModifiedBy>
  <dcterms:modified xsi:type="dcterms:W3CDTF">2024-01-26T11:30:00Z</dcterms:modified>
  <cp:revision>3</cp:revision>
  <dc:subject/>
  <dc:title>Образац бр</dc:title>
</cp:coreProperties>
</file>