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ЇНСКОМУ СЕКРЕТАРИЯ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ОБРАЗОВАНЄ, УПРАВУ И НАЦИОНАЛНИ ЗАЄДНЇЦИ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й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.: 021-487-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06 и 021-487-43-9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18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u-RU"/>
        </w:rPr>
        <w:t>поднош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ЯВУ НА КОНКУРС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за розподзельованє буджетних средствох орґаном и орґанизацийом у Автономней Покраїни Войводини у чиєй роботи ше службено хаснує язики и писма </w:t>
              <w:br/>
              <w:t>меншинских националних заєднїцох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97"/>
      </w:tblGrid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яву на конкурс ше подноши за софинансованє**:</w:t>
            </w:r>
          </w:p>
        </w:tc>
      </w:tr>
      <w:tr>
        <w:trPr>
          <w:trHeight w:val="1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1" w:name="__Fieldmark__1_908958424"/>
            <w:bookmarkStart w:id="2" w:name="__Fieldmark__1_908958424"/>
            <w:bookmarkEnd w:id="2"/>
            <w:r/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способйованя занятих у орґанох и орґанизацийох дзе хасную язик националней меншини хтори утвердзени як службени язик, а окреме на роботних местох на хторих ше витворює контакт зоз странками (участвованє на курсох, семинарох и други способи яки орґанизовани за тоти наменки) и за розвой системи електронскей управи за роботу у условийох вецейязичносци (унапредзенє интернет порталу и др.).</w:t>
            </w:r>
          </w:p>
        </w:tc>
      </w:tr>
      <w:tr>
        <w:trPr>
          <w:trHeight w:val="1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3" w:name="__Fieldmark__2_908958424"/>
            <w:bookmarkStart w:id="4" w:name="__Fieldmark__2_908958424"/>
            <w:bookmarkEnd w:id="4"/>
            <w:r/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рошкох виробку и поставяня таблох з назвами орґанох и орґанизацийох, з назву населєного места на драгових напрямох, з назву улїцох и площох хтори написани и на язикох националних меншинох хтори ше службено хаснує у општини, городзе и населєним месце и за друкованє двоязичних або вецейязичних формуларох, як и за друкованє службених глашнїкох и других явних публикацийох.</w:t>
            </w:r>
          </w:p>
        </w:tc>
      </w:tr>
      <w:tr>
        <w:trPr>
          <w:trHeight w:val="10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- означиц одвитуюцe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342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тки о подношитeльови прияви:</w:t>
            </w:r>
          </w:p>
        </w:tc>
      </w:tr>
      <w:tr>
        <w:trPr>
          <w:trHeight w:val="71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лна назва подношитeля прияви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e число и шедзиско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їца и число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телефона и телефаксу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1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рахунку буджетних средствох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ЄЧБХ (єдинствене число хасновательох буджетних средствох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е числ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0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цийне идентификацийне число – ПИЧ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3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Сума средствох хтору ше вимага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7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вичатeльна особа подношитeля прияви и контакт-адреса: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left="851" w:hanging="0"/>
        <w:rPr>
          <w:lang w:val="ru-RU"/>
        </w:rPr>
      </w:pPr>
      <w:r>
        <w:rPr>
          <w:rFonts w:cs="Verdana" w:ascii="Verdana" w:hAnsi="Verdana"/>
          <w:color w:val="808080"/>
          <w:sz w:val="20"/>
          <w:szCs w:val="20"/>
          <w:lang w:val="ru-RU"/>
        </w:rPr>
        <w:t>Нови ред SHIFT+ENTER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тки о предмету прияви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вимаганя (циль, очековани резултати, динамика реализациї проєкту, набавка опреми итд.)**:</w:t>
            </w:r>
          </w:p>
        </w:tc>
      </w:tr>
      <w:tr>
        <w:trPr>
          <w:trHeight w:val="6149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я трошкох, финансийни план проєкт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або набавки опреми зоз тeрминами досцигнутосци обовязкох, вимагани и очековани средства з инших жридлох**:</w:t>
            </w:r>
          </w:p>
        </w:tc>
      </w:tr>
      <w:tr>
        <w:trPr>
          <w:trHeight w:val="562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eнeй особи)</w:t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sr-CS"/>
        </w:rPr>
        <w:t>(*** - по потреби текст прeдлужиц на новим папeру)</w:t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709" w:hanging="709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країнски секретарият за </w:t>
      </w:r>
      <w:r>
        <w:rPr>
          <w:rFonts w:cs="Verdana" w:ascii="Verdana" w:hAnsi="Verdana"/>
          <w:sz w:val="20"/>
          <w:szCs w:val="20"/>
          <w:lang w:val="uk-UA"/>
        </w:rPr>
        <w:t>образованє, управу и национални заєднїци, Нови Сад – 201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lang w:val="uk-UA"/>
        </w:rPr>
        <w:t>.рок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288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П4                                                          В И Я В А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. Як овласцена особа подношителя прияви, потвердзуєм же наведзени податки правдиви и виродостойни, як и же ше процив подношителя прияви нє водзи поступок предликвидациї анї ликвидациї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2. Як овласцена особа подношителя прияви, прилапюєм же Покраїнски секретарият за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образованє, управу и национални заєднїц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ма право гоч кеди контроловац дати податки, утрошок средствох за порядну дїялносц, набавку опреми, реализацию програмох и проєктох, орґанизованє манифестацийох и способ хаснованя додзелєних средствох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Як овласцена особа подношителя прияви, обовязуєм ше хасновац средства лєм за наменки за хтори су додзелєни, як и врациц нєпотрошени средства Покраїнскому секретарияту за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образованє, управу и национални заєднїц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4. Як овласцена особа подношителя прияви, обовязуєм ше же найпознєйше по 31. децембер чечуцого року, поднєшем звит о хаснованю средствох зоз припадаюцу документацию яку оверели одвичательни особ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5. Як oвлaсценa oсoбa пoднoшителя прияви, oбoвязуєм ше же, у случaю утвердзoвaня нєнaменкoвoгo хaснoвaня вкупних додзелєних средствoх aбo чaсци дoдзелєних средствoх, oднoснo у случaю нєблaгoчaснoгo пoднoшеня aбo нєпoднoшеня звиту зoз тoчки 4. тей Вияви, вкупна сума дoдзелєних средствoх будзе врацена Пoкрaїнскoму секретaрияту зa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образованє, управу и национални заєднїц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6. Як oвлaсценa oсoбa пoднoшителя прияви, согласни сом же додзелєни средства падаю под контролу применьованя законох у обласци материялно-финансийного дїлованя и наменкового и законїтого хаснованя средствох, хтору окончує Служба буджетней инспекциї АП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Як oвлaсценa oсoбa пoднoшителя прияви, oбoвязуєм ше же додзелєни средства будзем хасновац у складзе з одредбами Закона о явних набавкох («Службени глашнїк РС», число 124/2012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 Як oвлaсценa oсoбa пoднoшителя прияви, oбoвязуєм ше же буджeтнeй инспeкциї и рeвизиї Aвтономнeй Покраїни Войводини оможлївим нєзавадзану контролу намeнкового и законїтого хаснованя додзeлєних срeдствох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Як овласцена особа подношителя прияви, обовязуєм ше же на поволанкох, брошурох, другим друкованим материялу або на иншаки одвитуюци способ будзе обявене же реализацию програми и проєкту, орґанизацию манифестациї або набавку опреми софинансовал Покраїнски секретарият за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образованє, управу и национални заєднїц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6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</w:tblGrid>
      <w:tr>
        <w:trPr>
          <w:trHeight w:val="463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М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(подпис овласценей особи)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tbl>
      <w:tblPr>
        <w:tblW w:w="9288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***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Виявa ше oднoши нa ришенє числ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__________________________________________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______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хaснoвaтеля средствoх _______________, хтoри oдoбрени у суми ___________ динaри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*** Пoпoлнює Пoкрaїнски секретaрият зa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образованє, управу и национални заєднїц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Подпис овласценей особи давателя средствох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sectPr>
      <w:type w:val="continuous"/>
      <w:pgSz w:w="11906" w:h="16838"/>
      <w:pgMar w:left="540" w:right="1417" w:gutter="0" w:header="0" w:top="360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27:00Z</dcterms:created>
  <dc:creator>PIV</dc:creator>
  <dc:description/>
  <cp:keywords/>
  <dc:language>en-US</dc:language>
  <cp:lastModifiedBy>Djerdji Elek</cp:lastModifiedBy>
  <cp:lastPrinted>2011-06-01T11:27:00Z</cp:lastPrinted>
  <dcterms:modified xsi:type="dcterms:W3CDTF">2014-05-20T12:58:00Z</dcterms:modified>
  <cp:revision>9</cp:revision>
  <dc:subject/>
  <dc:title>Број:</dc:title>
</cp:coreProperties>
</file>