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Pokrajinsko tajništvo za obrazovanje, propise, upravu i nacionalne 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l.: 021-487-4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38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487-47-39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PRIJAVA N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NATJ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ČA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ZA SUFINA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IRA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E CRKAVA I V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ERSKIH ZAJEDNICA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Prijava na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atječa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e podnosi za sufinan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ranje*:</w:t>
            </w:r>
          </w:p>
        </w:tc>
      </w:tr>
      <w:tr>
        <w:trPr>
          <w:trHeight w:val="42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pt-BR"/>
              </w:rPr>
              <w:fldChar w:fldCharType="separate"/>
            </w:r>
            <w:bookmarkStart w:id="0" w:name="__Fieldmark__0_732591926"/>
            <w:bookmarkStart w:id="1" w:name="__Fieldmark__0_732591926"/>
            <w:bookmarkEnd w:id="1"/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raditeljske djelatnosti</w:t>
            </w:r>
          </w:p>
        </w:tc>
      </w:tr>
      <w:tr>
        <w:trPr>
          <w:trHeight w:val="5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732591926"/>
            <w:bookmarkStart w:id="3" w:name="__Fieldmark__1_732591926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znanstvene djelatnosti</w:t>
            </w:r>
          </w:p>
        </w:tc>
      </w:tr>
      <w:tr>
        <w:trPr>
          <w:trHeight w:val="535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732591926"/>
            <w:bookmarkStart w:id="5" w:name="__Fieldmark__2_732591926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obrotvorne djelatnosti</w:t>
            </w:r>
          </w:p>
        </w:tc>
      </w:tr>
      <w:tr>
        <w:trPr>
          <w:trHeight w:val="276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ob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lj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eležiti odgovarajuće) 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7"/>
      </w:tblGrid>
      <w:tr>
        <w:trPr>
          <w:trHeight w:val="16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ci o podnos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lj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. Pun naziv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 v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rske zajednice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štanski broj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Ulica i broj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telefona i telefaksa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. Broj računa,</w:t>
              <w:br/>
              <w:t>naziv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 bank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podaci se ov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j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eravaju u banci u kojoj se račun vodi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r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zn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identifikac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sk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broj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daci o objektu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separate"/>
            </w:r>
            <w:bookmarkStart w:id="6" w:name="__Fieldmark__13_732591926"/>
            <w:bookmarkStart w:id="7" w:name="__Fieldmark__13_732591926"/>
            <w:bookmarkEnd w:id="7"/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bjekat je pod zaštitom spomenika kulture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Latn-CS"/>
              </w:rPr>
              <w:fldChar w:fldCharType="separate"/>
            </w:r>
            <w:bookmarkStart w:id="8" w:name="__Fieldmark__14_732591926"/>
            <w:bookmarkStart w:id="9" w:name="__Fieldmark__14_732591926"/>
            <w:bookmarkEnd w:id="9"/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regionalni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732591926"/>
            <w:bookmarkStart w:id="11" w:name="__Fieldmark__15_73259192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pokrajinsk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Latn-CS"/>
              </w:rPr>
              <w:fldChar w:fldCharType="separate"/>
            </w:r>
            <w:bookmarkStart w:id="12" w:name="__Fieldmark__16_732591926"/>
            <w:bookmarkStart w:id="13" w:name="__Fieldmark__16_732591926"/>
            <w:bookmarkEnd w:id="13"/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republički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. Odgovorn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a osoba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podnosi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prijave i kontakt-adresa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. Karakter projekta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separate"/>
            </w:r>
            <w:bookmarkStart w:id="14" w:name="__Fieldmark__18_732591926"/>
            <w:bookmarkStart w:id="15" w:name="__Fieldmark__18_732591926"/>
            <w:bookmarkEnd w:id="15"/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lokalni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separate"/>
            </w:r>
            <w:bookmarkStart w:id="16" w:name="__Fieldmark__19_732591926"/>
            <w:bookmarkStart w:id="17" w:name="__Fieldmark__19_732591926"/>
            <w:bookmarkEnd w:id="17"/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regionalni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separate"/>
            </w:r>
            <w:bookmarkStart w:id="18" w:name="__Fieldmark__20_732591926"/>
            <w:bookmarkStart w:id="19" w:name="__Fieldmark__20_732591926"/>
            <w:bookmarkEnd w:id="19"/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međunarodni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1. Naziv projekta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12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vot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koj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se traži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Opis zaht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va (cilj, očekivani rezultati, dinamika realizacije projekta, manifestacije, nabave opreme, investici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skog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ulaganja itd.):</w:t>
            </w:r>
          </w:p>
        </w:tc>
      </w:tr>
      <w:tr>
        <w:trPr>
          <w:trHeight w:val="578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 redov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d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atnosti, fina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i plan projekta, manifestacije ili nabave opreme sa rokovima dosp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osti obveza, tražena i očekivana sredstva iz ostalih izvora:</w:t>
            </w:r>
          </w:p>
        </w:tc>
      </w:tr>
      <w:tr>
        <w:trPr>
          <w:trHeight w:val="664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r-Latn-CS"/>
        </w:rPr>
        <w:t>Pokrajinsko tajništvo za obrazovanje, propise, upravu i nacionalne manjine – nacionalne zajednice (Tajništvo), Novi Sad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 xml:space="preserve">Покрајински секретаријат за образовање, прописе, управу и националне мањине – националне заједнице </w:t>
      </w:r>
      <w:r>
        <w:rPr>
          <w:rFonts w:cs="Verdana" w:ascii="Verdana" w:hAnsi="Verdana"/>
          <w:sz w:val="16"/>
          <w:szCs w:val="16"/>
          <w:lang w:val="sr-CS"/>
        </w:rPr>
        <w:t>(Секретаријат)</w:t>
      </w:r>
      <w:r>
        <w:rPr>
          <w:rFonts w:cs="Verdana" w:ascii="Verdana" w:hAnsi="Verdana"/>
          <w:sz w:val="16"/>
          <w:szCs w:val="16"/>
          <w:lang w:val="hu-HU"/>
        </w:rPr>
        <w:t>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626"/>
      </w:tblGrid>
      <w:tr>
        <w:trPr>
          <w:trHeight w:val="35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eastAsia="Impact" w:cs="Impact" w:ascii="Impact" w:hAnsi="Impact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IZJA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potvrđujem da su navedeni podaci istiniti i 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rodostojni, kao i da protiv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nije u t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ek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stupak stečaja n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i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likvidacije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04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prihv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ć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am da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ma pravo u bilo koje vr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me kontrol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rati dan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atke, utrošak sredstava za real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ograma i projekata, organ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 manifestacija i način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.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vezujem se na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e sredstava isključivo za 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e za koje su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eljena, kao i vraćanje neutrošenih sredstava </w:t>
            </w:r>
            <w:r>
              <w:rPr>
                <w:rFonts w:cs="Verdana" w:ascii="Verdana" w:hAnsi="Verdana"/>
                <w:sz w:val="14"/>
                <w:szCs w:val="14"/>
              </w:rPr>
              <w:t>T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ništvu.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57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 xml:space="preserve">tena osoba podnositelja prijave obvezujem se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da ću u roku od 15 dana od roka utvrđenog za real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ene za koja su sredstva primljena a najkasnije, do 31.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osinc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tekuće godine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odnijeti izvješć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o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u sredstava s pripadajućom dokumentacijom o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erenom od strane odgovornih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4.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556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avezujem se da će u slučaju utvrđivanja ne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skog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ukupnih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 ili 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, odnosno u slučaju ne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avodobnog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šenja ili nepodnošenja iz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ešć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z t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čke 4. ove Izjave, ukup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n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svot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 biti vrać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u.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 xml:space="preserve">Kao ovlaštena osoba podnositelja </w:t>
            </w:r>
            <w:r>
              <w:rPr>
                <w:rFonts w:cs="Tahoma" w:ascii="Verdana" w:hAnsi="Verdana"/>
                <w:sz w:val="14"/>
                <w:szCs w:val="14"/>
                <w:lang w:val="sr-Latn-CS"/>
              </w:rPr>
              <w:t>prijave suglasan sam da dodjeljena sredstva podliježu kontroli primjene zakona u oblasti materijalno-financijskog poslovanja i namjenskog i zakonitog korištenja sredstava, koju obavlja služba budžetske inspekcije APV.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87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Tahoma" w:ascii="Verdana" w:hAnsi="Verdana"/>
                <w:sz w:val="14"/>
                <w:szCs w:val="14"/>
                <w:lang w:val="sr-Latn-CS"/>
              </w:rPr>
              <w:t>Kao ovlaštena osoba  podnositelja prijave obvezujem se da će se dodijeljena sredstva koristiti sukladno odredbama Zakona o javnim nabavama („Službeni glasnik R. Srbije”, broj 124/2012).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).</w:t>
            </w:r>
          </w:p>
        </w:tc>
      </w:tr>
      <w:tr>
        <w:trPr>
          <w:trHeight w:val="882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vezujem se da ću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oračunsko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nspekciji i reviziji Autonomne Pokrajine Vojvodine omogućiti ne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metan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kontrolu 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skog i zakonitog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.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67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vezujem se da će na pozivnicama, brošurama, ostalom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iskanom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materijalu ili na drugi odgovarajući način biti objavljeno da je real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ograma i projekta ili organizaciju manifestacije, sufina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c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ir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l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o.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potpis ovlaštene osobe podnositelja prijave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  <w:t xml:space="preserve">(потпис овлашћеног лица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ум: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_____________________</w:t>
            </w:r>
          </w:p>
        </w:tc>
      </w:tr>
      <w:tr>
        <w:trPr/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** Попуњава Покрајински секретаријат за образовање, прописе, управу и националне мањине – националне заједнице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Потпис овлашћеног лица даваоца средстава</w:t>
            </w:r>
          </w:p>
        </w:tc>
      </w:tr>
    </w:tbl>
    <w:p>
      <w:pPr>
        <w:pStyle w:val="Header"/>
        <w:rPr/>
      </w:pPr>
      <w:r>
        <w:rPr/>
      </w:r>
    </w:p>
    <w:sectPr>
      <w:type w:val="continuous"/>
      <w:pgSz w:w="11906" w:h="16838"/>
      <w:pgMar w:left="540" w:right="1417" w:gutter="0" w:header="0" w:top="54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18:00Z</dcterms:created>
  <dc:creator>PIV</dc:creator>
  <dc:description/>
  <cp:keywords/>
  <dc:language>en-US</dc:language>
  <cp:lastModifiedBy>Djerdji Elek</cp:lastModifiedBy>
  <cp:lastPrinted>2011-01-24T09:13:00Z</cp:lastPrinted>
  <dcterms:modified xsi:type="dcterms:W3CDTF">2015-02-13T08:59:00Z</dcterms:modified>
  <cp:revision>11</cp:revision>
  <dc:subject/>
  <dc:title>ПОКРАЈИНСКОМ СЕКРЕТАРИЈАТУ</dc:title>
</cp:coreProperties>
</file>