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okrajinský sekretariát pre vzdelávanie, predpisy, správu a národnostné menšiny – národnostné spoločenstvá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br/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21 000 Nový S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Теl.: 021-487-47-38, 487-47-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ávam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NA SPOLUFINANCOVANIE CIRKVÍ A NÁBOŽENSKÝCH SPOLOČENSTIEV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 xml:space="preserve">Prihláška na súbeh sa podáva na spolufinancovanie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*:</w:t>
            </w:r>
          </w:p>
        </w:tc>
      </w:tr>
      <w:tr>
        <w:trPr>
          <w:trHeight w:val="4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687371831"/>
            <w:bookmarkStart w:id="1" w:name="__Fieldmark__0_3687371831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tavebníckej činnosti</w:t>
            </w:r>
          </w:p>
        </w:tc>
      </w:tr>
      <w:tr>
        <w:trPr>
          <w:trHeight w:val="51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687371831"/>
            <w:bookmarkStart w:id="3" w:name="__Fieldmark__1_3687371831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edeckej činnosti</w:t>
            </w:r>
          </w:p>
        </w:tc>
      </w:tr>
      <w:tr>
        <w:trPr>
          <w:trHeight w:val="36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687371831"/>
            <w:bookmarkStart w:id="5" w:name="__Fieldmark__2_3687371831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obročinnej činnosti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Arial" w:ascii="Verdana" w:hAnsi="Verdana"/>
                <w:sz w:val="16"/>
                <w:szCs w:val="16"/>
                <w:lang w:val="sk-SK"/>
              </w:rPr>
              <w:t>vyznačiť zodpovedajúce</w:t>
            </w:r>
            <w:r>
              <w:rPr>
                <w:rFonts w:cs="Arial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Údaje o podávateľovi prihlášky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1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Úplný názov podávateľa prihlášky náboženského spoločenstv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C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Arial" w:ascii="Verdana" w:hAnsi="Verdana"/>
                <w:lang w:val="sr-C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C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Poštové číslo a sídlo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Ulica a číslo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Číslo telefónu a telefaxu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mail adresa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6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Číslo účtu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 xml:space="preserve">názov a sídl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 xml:space="preserve">banky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údaje sa overujú v banke, ktorá vedie účet)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</w: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Daňové identifikačné čísl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8. Údaje o objekte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sk-SK"/>
              </w:rPr>
              <w:fldChar w:fldCharType="separate"/>
            </w:r>
            <w:bookmarkStart w:id="6" w:name="__Fieldmark__13_3687371831"/>
            <w:bookmarkStart w:id="7" w:name="__Fieldmark__13_3687371831"/>
            <w:bookmarkEnd w:id="7"/>
            <w:r>
              <w:rPr>
                <w:rFonts w:cs="Arial" w:ascii="Verdana" w:hAnsi="Verdana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" w:ascii="Verdana" w:hAnsi="Verdana"/>
                <w:lang w:val="sk-SK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objekt je chránený ako kultúrna pamiatka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sr-CS"/>
              </w:rPr>
              <w:fldChar w:fldCharType="separate"/>
            </w:r>
            <w:bookmarkStart w:id="8" w:name="__Fieldmark__14_3687371831"/>
            <w:bookmarkStart w:id="9" w:name="__Fieldmark__14_3687371831"/>
            <w:bookmarkEnd w:id="9"/>
            <w:r>
              <w:rPr>
                <w:rFonts w:cs="Arial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Arial" w:ascii="Verdana" w:hAnsi="Verdana"/>
                <w:lang w:val="sr-C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regionál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5_3687371831"/>
            <w:bookmarkStart w:id="11" w:name="__Fieldmark__15_3687371831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pokrajinsk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6_3687371831"/>
            <w:bookmarkStart w:id="13" w:name="__Fieldmark__16_3687371831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republiková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9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 xml:space="preserve">Zodpovedná osob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podávateľa prihlášky a kontaktová adresa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10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Profil projektu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lang w:val="sr-Latn-CS"/>
              </w:rPr>
              <w:fldChar w:fldCharType="separate"/>
            </w:r>
            <w:bookmarkStart w:id="14" w:name="__Fieldmark__18_3687371831"/>
            <w:bookmarkStart w:id="15" w:name="__Fieldmark__18_3687371831"/>
            <w:bookmarkEnd w:id="15"/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rFonts w:cs="Arial" w:ascii="Verdana" w:hAnsi="Verdana"/>
                <w:lang w:val="sr-Latn-C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lokáln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19_3687371831"/>
            <w:bookmarkStart w:id="17" w:name="__Fieldmark__19_3687371831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regionáln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0_3687371831"/>
            <w:bookmarkStart w:id="19" w:name="__Fieldmark__20_3687371831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>medzinárodný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Názov projektu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О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pis žiadosti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cieľ, očakávané výsledky, dynamika realizácie projektu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podujatia, obstaranie vybavenia, investičné vklady atď.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):</w:t>
            </w:r>
          </w:p>
        </w:tc>
      </w:tr>
      <w:tr>
        <w:trPr>
          <w:trHeight w:val="52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Špecifikácia trov riadnej činnosti, finančný plán projek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podujatia alebo obstarania vybavenia s lehotami zročnosti záväzkov, žiadané a plánované prostriedky z iných zdrojov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:</w:t>
            </w:r>
          </w:p>
        </w:tc>
      </w:tr>
      <w:tr>
        <w:trPr>
          <w:trHeight w:val="71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Pokrajinský sekretariát pre vzdelávanie, predpisy, správu a národnostné menšiny – národnostné spoločenstvá (sekretariát), Nový Sad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Покрајински секретаријат за образовање, прописе, управу и националне мањине – националне заједнице (Секретаријат)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7"/>
      </w:tblGrid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VYHLÁŠ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dosvedčujem, že sú uvedené údaje pravdivé a hodnoverné a že sa proti podávateľovi prihlášky nekoná konkurzné konanie alebo likvidácia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sekretariát má právo kedykoľvek preveriť uvedené údaje, trovenie prostriedkov na bežnú činnosť, obstaranie vybavenia, realizáciu programov a projektov, usporadúvanie podujatí a spôsob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sa zaväzujem k použitiu prostriedkov výlučne na účely, na ktoré boli pridelené, ako aj vráteniu nestrovených prostriedkov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 za 15 dní po lehote určenej na realizáciu účelu, na ktorý sú prostriedky prijaté, a najneskôr do 31. decembra bežného roka odovzdám správu o užívaní prostriedkov, spolu s príslušnou dokumentáciou, ktorú overili zodpovedné osoby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 sa v prípade zistenia neúčelového používania celkových pridelených prostriedkov alebo časti pridelených prostriedkov, resp. v prípade oneskoreného doručenia alebo nedoručenia správy z bodu 4 tejto vyhlášky celková suma pridelených prostriedkov vráti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ridelené prostriedky podliehajú kontrole uplatňovania zákona v oblasti hmotno-finančného hospodárenia a účelového a zákonného užívania prostriedkov, ktorú vykonáva služba rozpočtovej inšpekcie AP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k-SK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pridelené prostriedky použijem v súlade s ustanoveniami Zákona o verejnom obstaraní (Službeni glasnik Republike Srbije číslo 124/2012)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 sa na pozvánkach, brožúrach, inom tlačenom materiáli alebo  iným zodpovedajúcim spôsobom uverejní, že realizáciu programu a projektu alebo usporiadanie podujatia spolufinancoval sekretariát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podpis oprávnenej osoby podávateľa prihlášky)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Попуњава Покрајински секретаријат за образовање, прописе, управу и националне мањине – националне заједнице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540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8:00Z</dcterms:created>
  <dc:creator>sadikit</dc:creator>
  <dc:description/>
  <cp:keywords/>
  <dc:language>en-US</dc:language>
  <cp:lastModifiedBy>Djerdji Elek</cp:lastModifiedBy>
  <cp:lastPrinted>2011-01-25T11:08:00Z</cp:lastPrinted>
  <dcterms:modified xsi:type="dcterms:W3CDTF">2015-02-13T09:00:00Z</dcterms:modified>
  <cp:revision>18</cp:revision>
  <dc:subject/>
  <dc:title>POKRAJINSKÉMU SEKRETARIÁTU </dc:title>
</cp:coreProperties>
</file>