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На основу члана 5. став 3. Одлуке о додели признања ''Др Ђорђе Натошевић'' (''Службени лист АПВ'', број: 8/01), Одбор за доделу признања ''Др Ђорђе Натошевић'', на седници одржаној 30. јануара 2007. године, донео је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 О С Л О В Н И К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БОРА ЗА ДОДЕЛУ ПРИЗНАЊА ''ДР ЂОРЂЕ НАТОШЕВИЋ''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Члан 1. 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firstLine="360"/>
        <w:rPr/>
      </w:pPr>
      <w:r>
        <w:rPr/>
        <w:t xml:space="preserve">Овим пословником се ближе уређују: услови учешћа на конкурсу, начин достављања предлога за доделу признања ''Др Ђорђе Натошевић'' (у даљем тексту: признање), мерила и поступци при вредновању и одабиру предложених кандидата, начин рада Одбора за доделу признања (у даљем тексту: Одбор) и друга питањ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Право учешћа на конкурсу за доделу признања имају предшколске установе,  основне и средње школе чије је седиште у Аутономној Покрајини Војводини и васпитачи, наставници, педагози и психолози запослени у тим установам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Признање се додељује за изузетне резултате остварене применом савремених метода у васпитно-образовном раду и настави на подручјима: предшколског васпитања и образовања; наставе; рад</w:t>
      </w:r>
      <w:r>
        <w:rPr/>
        <w:t>a</w:t>
      </w:r>
      <w:r>
        <w:rPr>
          <w:lang w:val="sr-CS"/>
        </w:rPr>
        <w:t xml:space="preserve"> са обдареном децом предшколског узраста и обдареним ученицима, као и онима који заостају у савладавању садржаја васпитно-образовног рада и садржаја наставног градива; слободних активности са децом предшколског узраста и ученицима; стручног усавршавања васпитача, наставника и сарадника; професионалне оријентације ученика; сарадњe са родитељима; културне и јавне делатности и сарадњe са ужом и широм друштвеном заједницом; руковођењa,  организацијe и обезбеђивањa квалитета рада установе; унапређивањa толеранције и прихватањa различитости и у другим областима у оквиру основне делатности установе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Мерила за доделу признања, која су саставни део овог пословника су квалитативни и квантитативни показатељи постигнутог успеха у различитим подручјима васпитно-образовног рада установе у целини, васпитача, наставника, педагога или психолога појединачно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Степен постигнутог резултата, исказан бодовно за наведена подручја из члана 3. овог пословника, а за појединачне кандидате из претходног става овог члана, утврђује Одбор на основу предлога радних груп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5.</w:t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firstLine="360"/>
        <w:rPr/>
      </w:pPr>
      <w:r>
        <w:rPr/>
        <w:t xml:space="preserve">Ради разматрања предлога за доделу признања Одбор образује радне групе и у свакој радној групи именује координатора, задуженог за подношење извештаја и предлога Одбору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 xml:space="preserve">Раднa групa вреднује степен постигнутих резултата кандидата, саставља писмени извештај и доставља га Одбору. Писмени извештај садржи: предлог бодова за свако подручје васпитно-образовног рада, предлог добитника признања и образложење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Радна група пуноважно одлучује у доношењу предлога кад на седници присуствује већина њених чланова, а одлуке доноси већином гласова чланов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6.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firstLine="360"/>
        <w:rPr/>
      </w:pPr>
      <w:r>
        <w:rPr/>
        <w:t xml:space="preserve">Одбор ради у седницам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Седницу заказује и њом председава председник Одбор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Председник Одбора се стара о расписивању конкурса, о припреми и раду седнице, предлаже дневни ред седнице и стара се о извршавању одлука које доноси Одбор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Позив на седницу, са предлогом дневног реда, доставља се члановима Одбора најкасније осам дана пре одржавања седнице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Одбор бира заменика председника Одбора из реда својих чланова, који замењује председника у случају његове одсутности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Одбор пуноважно одлучује када седници присуствује већина чланова Одбора, а одлуке доноси већином гласова чланова Одбора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7.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Рад Одбора је јаван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Одбор може донети одлуку да рад појединих седница буде затворен за јавност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О раду одбора води се записник. Записник садржи, датум и место одржавања седнице; време трајања седнице; имена присутних и одсутних чланова Одбора; имена осталих присутних; утврђени дневни ред; начин на који су закључене поједине тачке дневног реда; одлуке које су донете са образложењем и друге битне подат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8.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Конкурс за доделу признања расписује Покрајински секретаријат за образовање и културу и објављује га у средствима јавног информисања и стручним листовим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Конкурс садржи: услове за кандидатуру и доделу признања, време трајања конкурса, право предлагања, садржај пријаве, потребне прилоге и начин доставе пријаве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9.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firstLine="360"/>
        <w:rPr/>
      </w:pPr>
      <w:r>
        <w:rPr/>
        <w:t>Предлог-пријава за доделу признања доставља се Покрајинском секретаријату за образовање и културу, лично путем писарнице, или поштом, препорученом пошиљком.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>
          <w:lang w:val="ru-RU"/>
        </w:rPr>
      </w:pPr>
      <w:r>
        <w:rPr/>
        <w:t xml:space="preserve">Предлог – пријава за доделу признања по конкурсу садржи: податке о предложеном или пријављеном кандидату (предшколска установа, школа, васпитач, наставник, педагог или психолог); основне податке о предлагачу; прилоге и податке за свако подручје образовно-васпитног рада које се вреднује и (ако је могуће) квантитативне податке о постигнутим резултатима. </w:t>
      </w:r>
    </w:p>
    <w:p>
      <w:pPr>
        <w:pStyle w:val="TextBodyIndent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0.</w:t>
      </w:r>
    </w:p>
    <w:p>
      <w:pPr>
        <w:pStyle w:val="TextBodyIndent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firstLine="360"/>
        <w:rPr/>
      </w:pPr>
      <w:r>
        <w:rPr/>
        <w:t xml:space="preserve">По закључењу конкурса Покрајински секретаријат за образовање и културу писмено информише чланове Одбора о приспелим предлозима за доделу признања, броју благовремених и потпуних, неблаговремених, односно непотпуних пријава и осталим битним подацим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1.</w:t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Неблаговремене предлоге – пријаве по конкурсу Одбор не разматр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о завршетку конкурса, предлагач може, најкасније у даљих 30 дана допуњавати пријаву-предлог са прилозима и подацима које није могао благовремено да обезбеди (на пример: резултати такмичења, постигнут успех ученика у текућој школској години и слично)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Непотпуне предлоге – пријаве по конкурсу Одбор ће размотрити уколико на предлог радне групе оцени да из приложене документације може да се утврди остваривање постигнутих резултата у васпитно-образовном раду кандидат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У циљу утврђивања чињеничног стања, радна група Одбора, или Одбор, може извршити непосредан увид у рад, резултате и постигнућа одређеног кандидата у поступку доношења одлуке о додели признања, обиласком установе-кандидата или васпитача, наставника, педагога или психолога на радном месту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2.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На основу предлога радне групе Одбор утврђује укупан број бодова за сваког кандидата, од 0 до 100. Кандидату који је постигао 80 или више бодова, може се доделити призн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Одлуку о додели признања, са образложењем, доноси Одбор, између кандидата који испуњавају услове прописане Одлуком о додели признања и овим пословником, узимајући у обзир могућност да се сваке године додели признање најмање једном васпитачу, једном наставнику разредне наставе и једном наставнику предметне наставе, као најважнијим носиоцима васпитно-образовног рад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3.</w:t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Признање може да се додели истој установи или васпитачу, наставнику, педагогу или психологу, по протеку 5 година од претходне доделе признања. 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4.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firstLine="360"/>
        <w:rPr/>
      </w:pPr>
      <w:r>
        <w:rPr/>
        <w:t>Приликом утврђивања постигнутих резултата разматрају се постигнути резултати остварени у претходној школској години и школској години у којој је објављен конкурс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5.</w:t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Признање се може доделити члану Одбора тек по истеку две године од године у којој му је престало чланство у Одбору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У поступку одлучивања о додели признања установи чији је представник (директор, члан управног или школског одбора или запослени) члан Одбора, исти, приликом одлучивања, нема право глас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6.</w:t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Признање се свечано уручује добитницим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Признање уручује председник Одбора или лице које овласти Одбор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Добитнику признања уручује одлука о додели са облазложењем. </w:t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7.</w:t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а свечно уручење признања поред награђених позивају се остали учесници у конкурсу, досадашњи добитиници признања, научни, просветни, културни и други јавни радници и средства информисањ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О свечном уручењу признања саставља се белешк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ind w:left="360" w:hanging="0"/>
        <w:rPr/>
      </w:pPr>
      <w:r>
        <w:rPr/>
        <w:t>Предшколска установа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8.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изнање може добити предшколска установа која је у последње две школске године постигла изузетне резултате у следећим подручј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уковођење, организација и обезбеђивање квалитет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реализација програма предшколског васпитања и образовања применом савремених метода и облика васпитно образовног рада, дидактичких средстава и медија (оцена квалитета са аспекта модерне дидактичке и методичке теорије и праксе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20 бодов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развијање и реализација програма васпитног и образовног рада са посебним нагласком на унапређивању толеранције и дијалога, прихватања различитости: националне, родне, верске и друге (програми, облици реализације, носиоци, резулта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твореност установе и флексибилност програма за сву децу (инклузија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рганизација иновативних додатних програма рада са децом (број и врста, обухватност, квалитет програма, облици и резулта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рганизација едукативних програма за родитеље 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4 бод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степен стручне заступљености васпитача и стручних сарадника у установи, према важећим нормативима (број оних који испуњавају услов у погледу стручне спреме, број оних који имају виши степен образовања од прописаног, број оних који немају прописану или потребну стручну спрему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сарадња са родитељима деце (облици сарадње, садржаји, носиоци и резултати)</w:t>
      </w:r>
    </w:p>
    <w:p>
      <w:pPr>
        <w:pStyle w:val="TextBody"/>
        <w:ind w:left="360" w:hanging="0"/>
        <w:jc w:val="right"/>
        <w:rPr/>
      </w:pPr>
      <w:r>
        <w:rPr/>
        <w:t>са додељених, од 0 до 10 бодова,</w:t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стручно усавршавање васпитача и стручних сарадника (облици, садржаји, носиоци и резултати)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помоћ васпитачима и стручним сарадницима да наставе своје образовање (високо образовање, специјализација, магистартура или докторат у струц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3 бод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бухват деце која су учествовала на смотрама и такмичењима (број, област, ниво смотре или такмичења, постигнути резултати, ко је децу припремао, проценат деце учесника у односу на укупан број деце у установ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премљеност установе савременим васпитним и образовним медијима и степену и квалитету њиховог коришћења у раду са децом (који медији, ко их користи, резулта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заступљеност истраживачког рада у установи у циљу унапређивања квалитета (теме истраживања, носиоци, резултати, корисниц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3 бод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бјављени радови васпитача и стручних сарадника и акредитовани програми за стручно усавршавање васпитача и стручних сарадника (број радова или програма, теме, где су објављени, ко их је објавио, односно, када је добијена акредитација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3 бод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функционално уређење установе, њене опреме и њеног окружења (ентеријер, игралишта, зелене површине и слично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6 бо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ind w:left="360" w:hanging="0"/>
        <w:rPr/>
      </w:pPr>
      <w:r>
        <w:rPr/>
        <w:t>Васпитач у предшколској установи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9.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изнање може добити васпитач у предшколској установи који је у последње две школске године постигао изузетне резултате у следећим подручјима: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bCs/>
          <w:lang w:val="sr-CS"/>
        </w:rPr>
      </w:pPr>
      <w:r>
        <w:rPr>
          <w:bCs/>
          <w:lang w:val="sr-CS"/>
        </w:rPr>
        <w:t>планирање, програмирање и обезбеђивање квалитета (вредновање, самовредновање, тимски рад)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bCs/>
          <w:lang w:val="sr-CS"/>
        </w:rPr>
      </w:pPr>
      <w:r>
        <w:rPr>
          <w:bCs/>
          <w:lang w:val="sr-CS"/>
        </w:rPr>
        <w:t>са додељених, од 0 до 5 бодова,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васпитно – образовни рад у установи уз примену савремених метода и облика рада, разноврсних дидактичких средстава и медија ( оцена квалитета рада са аспекта модерне дидактичке и методичке теорије и праксе, резултати)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са додељених, од 0 до 15 бодова,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развијање и реализацију програма васпитно - образовног рада са посебним нагласком на унапређивање толеранције и дијалога, прихватања различитости: националне, родне, верске и друге (програми, облици реализације, носиоци, резултати)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bCs/>
          <w:lang w:val="sr-CS"/>
        </w:rPr>
      </w:pPr>
      <w:r>
        <w:rPr>
          <w:bCs/>
          <w:lang w:val="sr-CS"/>
        </w:rPr>
        <w:t>са додељених, од 0 до 15 бодова,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/>
      </w:pPr>
      <w:r>
        <w:rPr/>
        <w:t>лична отвореност и професионална/програмска  флексибилност за сву децу (деца       са сметњама и тешкоћама у развоју, маргинализоване групе, инклузија)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развијање и примена иновативних додатних активности и програма рада са децом (број и врста, обухватност, квалитет програма, облици и резултати)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 xml:space="preserve">организација развојних и едукативних програма за сарадњу са родитељима </w:t>
      </w:r>
      <w:r>
        <w:rPr>
          <w:lang w:val="ru-RU"/>
        </w:rPr>
        <w:t>(облици сарадње, садржаји, носиоци и резултати)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сопствено стручно усавршавање акредитованим програмима  (облик, обим, садржај, носиоци и резултати)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настављање свог стручног образовања (високо образовање, специјализација, магистартура или докторат у струци)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lang w:val="sr-CS"/>
        </w:rPr>
      </w:pPr>
      <w:r>
        <w:rPr>
          <w:lang w:val="sr-CS"/>
        </w:rPr>
        <w:t>са додељених, од 0 до 3 бода,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припремање и учествовање са децом на смотрама и такмичењима установа (број, област, ниво смотре или такмичења, постигнути резултати, ко је децу припремао, проценат деце учесника у односу на укупан број деце у групи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извођење или учешће у истраживачком раду у установи или ван ње, а у областима везаним за  васпитно – образовни процес, положај и развој деце предшколског узраста у циљу унапређивања квалитета рада (теме истраживања, улога васпитача у тим истраживањима,  носиоци, резултати, корисници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3 бода,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објављени радови васпитача и акредитовани програми за стручно усавршавање васпитача (број самосталних и групних радова или програма, теме, где су објављени, ко их је објавио, односно, када је добијена акредитација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3 бода,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планирање, програмирање и извођење угледних активности у улози ментора будућим васпитачима или практичарима у процесу стицања основних и додатних квалификација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4 бода,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допринос  уређењу установе, њене опреме и њеног окружења а са циљем стварања што бољих услова за боравак, игру и учење деце (ентеријер, игралишта, зелене површине и слично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ind w:left="360" w:hanging="0"/>
        <w:rPr/>
      </w:pPr>
      <w:r>
        <w:rPr/>
        <w:t>Педагог у предшколској установи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0.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Признање може добити педагог у предшколској установи који је у последње две школске године постигао изузетне резултате </w:t>
      </w:r>
      <w:r>
        <w:rPr>
          <w:lang w:val="sr-CS"/>
        </w:rPr>
        <w:t>у следећим подручј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спостављање и развијање система самовредновања у предшколској установи (освешћивање, обука и укључивање васпитача и родитеља  у самовредновање  установе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ћење, презентација  и обука васпитача за примену иновација у васпитно-образовном раду (које иновације, начин презентације и примен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ука васпитача за планирање, организовање, припремање и извођење угледних васпитно-образовних активности са децом, уз примену савремених достигнућа дидактичке и методичке теорије и праксе (број таквих активности, предмет, област, иновација, извођач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ћење и презентација нових теоријских и практичних знања из области педагогије (која нова знања, како их популарише, коме су намењена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ћење и вредновање резултата васпитно-образовног рада са децом и предузете мере за његово побољшање (начин праћења, врста предузетих мера, 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9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ћење и вредновање резултата рада васпитача и предузете мере за унапређење квалитета њиховог рада (начин праћења, садржаји, предузете мере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9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начајан допринос инклузивности установе и васпитача у раду са децом са посебним потребама (врста доприноса, садржаји, облици, резултати са децом која имају сметње у развоју, која су различита по некој карактеристици од остале деце, која су посебно надарена и сл.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звијање, прилагођавање и реализација програма за осамостаљивање деце и припрему за полазак у основну школу (у чему је допринос, обухват деце, са ким сарађу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ланирање, програмирање и реализација</w:t>
      </w:r>
      <w:r>
        <w:rPr>
          <w:lang w:val="sr-Latn-CS"/>
        </w:rPr>
        <w:t xml:space="preserve"> </w:t>
      </w:r>
      <w:r>
        <w:rPr>
          <w:lang w:val="sr-CS"/>
        </w:rPr>
        <w:t>сарадње, педагошког образовања родитеља и саветодавни рад са њима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ланирање, програмирање и реализација стручног усавршавања васпитача, ауторство или коауторство у акредитованим програмима стручног усавршавања за запослене у образовању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9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rPr/>
      </w:pPr>
      <w:r>
        <w:rPr/>
        <w:t>истраживање и подстицање развоја добрих интерперсоналних односа међу децом, родитељима, васпитачима и другим учесницима у васпитно-образовном раду са посебним нагласком на унапређивању толеранције и дијалога, прихватања различитости: националне, родне, верске и друге (програми, облици реализације, носио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оје стручно усавршавање – групно и индивидуално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ље образовање у струци (специјализација, магистратура, докторат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4 бод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страживање педагошких аспеката васпитно-образовног рада у установи или шира истраживања педагошких појава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4 бо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Heading3"/>
        <w:ind w:left="360" w:hanging="0"/>
        <w:rPr/>
      </w:pPr>
      <w:r>
        <w:rPr/>
        <w:t>Психолог у предшколској установи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1.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Признање може добити психолог у предшколској установи који је у последње две школске године постигао изузетне резултате</w:t>
      </w:r>
      <w:r>
        <w:rPr>
          <w:lang w:val="sr-CS"/>
        </w:rPr>
        <w:t xml:space="preserve"> у следећим подручј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спостављање и развијање система самовредновања у предшколској установи (освешћивање, обука и укључивање васпитача и родитеља  у самовредновање  установе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ћење, презентацију и афирмативну примену актуелних психолошких сазнања значајних за унапређење васпитно-образовног рада са децом (која сазнања, на који начин афирмише и примењу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ручно усавршавање васпитача из области психологије (садржај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9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сихолошко саветовалиште за родитеље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ћење развоја деце и мере предузете за побољшање њиховог развоја (начин праћења, врста предузетих мера, садржаји, облици и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арадњу са породицом (теме, обухват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дентификацију деце са сметњама и тешкоћама у развоју и предлагање и предузимање мера за њихов бржи и успешнији развој и повећање инклузивних капацитета установе (како, које мере, са ким све сарађу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дентификацију обдарене деце и мере предложене за њихов убрзани развој и повећање инклузивних капацитета установе (како, које мере, са ким све сарађу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варање услова за подршку психофизичком развоју деце и превентивни рад на очувању и унапређењу њиховог менталног здравља (како, које мере, 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  <w:lang w:val="sr-CS"/>
        </w:rPr>
      </w:pPr>
      <w:r>
        <w:rPr>
          <w:spacing w:val="-4"/>
          <w:lang w:val="sr-CS"/>
        </w:rPr>
        <w:t>допринос развијању добрих интерперсоналних односа међу децом, васпитачима родитељима и другим учесницима у васпитно-образовном раду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ализација програма васпитно - образовног рада са посебним нагласком на унапређивању толеранције и дијалога, прихватања различитости: националне, родне, верске и друге (програми, облици реализације, носио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воје стручно усавршавање – групно, индивидуално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ље образовање у струци (специјализација, магистратура, докторат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4 бода,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страживање психолошких аспеката дечјег развоја, васпитно-образовног рада у установи или шира истраживањима психичких појава везаних за предшколски узраст, родитељство,  васпитно-образовни рад (садржај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4 бода.</w:t>
      </w:r>
    </w:p>
    <w:p>
      <w:pPr>
        <w:pStyle w:val="Heading3"/>
        <w:ind w:left="360" w:hanging="0"/>
        <w:rPr/>
      </w:pPr>
      <w:r>
        <w:rPr/>
        <w:t>Основна и средња школа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2.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rPr/>
      </w:pPr>
      <w:r>
        <w:rPr/>
        <w:t>Признање може добити основна или средња школа која је у последње две школске године постигла изузетне резултате у следећим подручјима:</w:t>
      </w:r>
    </w:p>
    <w:p>
      <w:pPr>
        <w:pStyle w:val="BodyTextIndent3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ланирање, организација, реализација и вредновање наставе, применом савремених наставних метода, облика наставног рада и медија (оцена квалитета наставе са аспекта модерне дидактичке и методичке теорије и праксе, резултати успеха ученика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oва,</w:t>
      </w:r>
    </w:p>
    <w:p>
      <w:pPr>
        <w:pStyle w:val="Normal"/>
        <w:jc w:val="right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твореност установе и флексибилности програма за сву децу (инклузија установе и заједнице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4 бода,</w:t>
      </w:r>
    </w:p>
    <w:p>
      <w:pPr>
        <w:pStyle w:val="Normal"/>
        <w:jc w:val="right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стваривање услова за реализацију програма васпитног рада са посебним нагласком на развијање толеранције и дијалога, уопште, прихватања различитости: националне, родне, верске и друге (услови, идеје и облиц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jc w:val="right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вредновање услова, процеса и резултата из кључних области, подручја, показатеља и (или) нивоа остварености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4 бодa,</w:t>
      </w:r>
    </w:p>
    <w:p>
      <w:pPr>
        <w:pStyle w:val="Normal"/>
        <w:ind w:left="360" w:hanging="0"/>
        <w:jc w:val="right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бухват ученика, флуктоација и постигнут успех, односно обухват ученика и корисника различитим програмима (број ученика једне генерације, број који је завршио школовање у тој школи, број оних који се осипају по разредима, број оних који су напустили школу, односно програми, облици реализације, носиоци, обухват, резулта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ind w:left="360" w:hanging="0"/>
        <w:jc w:val="right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ндентификација и рад са обдареним ученицима, додатна настава – број ученика, квалитет програма и организације, носиоци, резултат, посебни резултати у индивидуалном раду са обдареним ученицима и њиховој припреми за убрзано напредовање; односно спрецифичне, посебне, индивидуалне и различите програме за талентоване ученике, односно ученике са сметњама и тешкоћама у развоју (број ученика, програми, носио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дентификација, помоћ и рад са ученицима који заостају у савладавању наставног програма (допунска настава – број ученика, квалитет организације наставе, степен индивидуализације, носиоци и резултати; односно програми, носиоци и резулта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рганизација и реализација слободних активности ученика (број и врста слободних активности, обухватност, квалитет програма, облици и резулта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степен стручне заступљености наставника и сарадника у школи, према важећим нормативима (број оних који испуњавају услов у погледу стручне спреме, број оних који немају прописану или потребну стручну спрему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сарадња са родитељима ученика (облици сарадње, садржаји, носиоци и резултати)</w:t>
      </w:r>
    </w:p>
    <w:p>
      <w:pPr>
        <w:pStyle w:val="TextBody"/>
        <w:ind w:left="360" w:hanging="0"/>
        <w:jc w:val="right"/>
        <w:rPr/>
      </w:pPr>
      <w:r>
        <w:rPr/>
        <w:t>са додељених, од 0 до 5 бодова,</w:t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модерна и ефикасна професионална оријентација ученика (облици, садржаји, носиоци и резулта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стручно усавршавање наставника и сарадника школе (облици, садржаји, носиоци и резулта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помоћ наставницима и сарадницима да наставе своје образовање (специјализација, магистартура, докторат, у струц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3 бод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број ученика који су учествовали на такмичењима различитог нивоа и укљученост школе у друштвену заједницу (број, област, ниво талкмичења, постигнити резултати, ко је ученике припремао, врсте садржаја којима се школа укључивала у рад друштвене заједнице или организације, сврха ангажовања, обухват ученика, носиоци активнос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премљеност школе савременим наставним медијима и специјализованом опремом и средствима, степен и квалитет њиховог коришћења у настави и другим облицима образовно-васпитног рада (који медији, опрема и средства, врста, број, оспособљеност наставника и сарадника за рад са медијима, опремом и средствима, ко их користи, број корисника, резултати)  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квалитет програма васпитног рада и његове реализације са посебни освртом на неговање међунационалне толеранције и уважавање различитости: националне, родне, верске и друге (облици реализације, обухват ученика, носиоци, резултат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валитет образовно-васпитног рада, посебно у погледу развијања иницијативе и креативности у раду  како наставника, тако и ученика (облици и садржаји, носиоци, резултати) 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заступљеност истраживачког рада у школи (теме истраживања, носиоци, резултати, корисници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3 бод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бјављени радови наставника и сарадника (број радова, теме, где су објављени, ко је објавио)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3 бод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неговање естетске културе, развијање еколошке свести и оспособљавања ученика за заштиту животне средине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рганизација тимова и квалитет међуљудских односа  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а додељених, од 0 до 5 бодов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ind w:left="360" w:hanging="0"/>
        <w:rPr/>
      </w:pPr>
      <w:r>
        <w:rPr/>
        <w:t>Наставник разредне наставе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3.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rPr/>
      </w:pPr>
      <w:r>
        <w:rPr/>
        <w:t>Признање може добити наставник разредне наставе који је у последње две школске године постигао изузетне резултате у следећим подручјима:</w:t>
      </w:r>
    </w:p>
    <w:p>
      <w:pPr>
        <w:pStyle w:val="BodyTextIndent3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ланирање, организација, реализација и вредновање наставе, применом савремених наставних метода, облика наставног рада и медија (оцена квалитета наставе са аспекта модерне дидактичке и методичке теорије и праксе, резултати успеха ученика, мишљење стручног актива, школског надзорника, увођење иновација у наставу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20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ад са обдареним ученицима (додатна настава, број ученика, квалитет програма и организације, резултати; индивидуални рад са обдареним и њихово припремање за убрзано напредовање – број ученика, квалитет програма и организаци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моћ ученицима који заостају у савладавању наставног градива – допунска настава (број ученика, квалитет организације наставе, степен индивидуализаци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4 бодов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еализација програма васпитног рада са посебним нагласком на развијање мултикултуралности, толеранције и дијалога, међунационалне толеранције, родне равноправности и поштовања различитости (програми, облици реализаци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рганизација слободних активности ученика (које активности води, број ученика, квалитет програма и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арадња са родитељима ученика (облици сарадње, садржаји и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опствено стручно усавршавање, заједничко, индивидуално, учешће на стручним саветовањима и семинарима у школи и ван ње, објављивање стручних радова у педагошкој периодици и на скуповима, увођење иновација и израда дидактичког материјала, итд. (облици, садржај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ље образовање (специјализација, магистратура, докторат – у струц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премање ученика за такмичења и смотре (број, област, постигнути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страживачки рад школе или шире; учешће наставника у истраживачком пројекту, организација сопственог истраживања, допирнос истраживању и унапређивању васпитно-образовног процеса у школи и ван ње менторским радом, итд. (тема, улога наставника у том истраживању, резултати, корисниц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еговање естетске културе, развијање еколошке свести и оспособљавање ученика за заштиту животне средин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евалуација личних својстава наставника, дидактичко-методичких компетенција и комуникације са ученицима (достављена у оквиру Извештаја о самовредновању и вредновању рада школе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нгажовање на поштовању принципа инклузивног образовањ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 од 0 до 6 бодова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У зависности од броја и врсте предлагача кандидата за доделу признања и приложених доказа за резултате по наведеним подручјима рада и за квантитативне податке о постигнутим резултатима, кандидату припада од 0 до 5 бод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Наставник предметне наставе</w:t>
      </w:r>
      <w:r>
        <w:rPr>
          <w:lang w:val="sr-CS"/>
        </w:rPr>
        <w:t xml:space="preserve"> (у основној и средњој школи)</w:t>
      </w:r>
    </w:p>
    <w:p>
      <w:pPr>
        <w:pStyle w:val="Heading3"/>
        <w:ind w:left="360" w:hanging="0"/>
        <w:rPr/>
      </w:pPr>
      <w:r>
        <w:rPr/>
        <w:t>Члан 2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>Признање може добити наставник предметне наставе у основној и средњој школи који је у последње две школске године постигао изузетне резултате у следећим подручјима:</w:t>
      </w:r>
    </w:p>
    <w:p>
      <w:pPr>
        <w:pStyle w:val="BodyTextIndent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ланирање, организација, реализација и вредновање наставе, применом савремених наставних метода, облика наставног рада и медија (оцена квалитета наставе са аспекта модерне дидактичке и методичке теорије и праксе, резултати успеха ученика, мишљење стручног актива, школског надзорника, увођење иновација у наставу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20 бодова,</w:t>
      </w:r>
    </w:p>
    <w:p>
      <w:pPr>
        <w:pStyle w:val="Normal"/>
        <w:jc w:val="center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ад са обдареним ученицима (додатна настава, број ученика, квалитет програма и организације, резултати; индивидуални рад са обдареним и њихово припремање за убрзано напредовање – број ученика, квалитет програма и организаци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моћ ученицима који заостају у савладавању наставног градива – допунска настава (број ученика, квалитет организације наставе, степен индивидуализаци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4 бодова,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еализација програма васпитног рада са посебним нагласком на развијање мултикултуралности, толерације и дијалога, међунационалне толерације, родне равноправности и поштовања различитости (програми, облици реализације, резул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рганизација слободних активности ученика (које активности води, број ученика, квалитет програма и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арадња са родитељима ученика (облици сарадње, садржаји и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опствено стручно усавршавање, заједничко, индивидуално, учешће на стручним саветовањима и семинарима у школи и ван ње, објављивање стручних радова у педагошкој периодици и на скуповима, увођење иновација и израда дидактичког материјала, итд. (облици, садржај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ље образовање (специјализација, магистратура, докторат – у струц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премање ученика за такмичења различитог нивоа (број, област, ниво такмичења, постигнути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страживачки рад школе или шире; учешће наставника у истраживачком пројекту, организацију сопственог истраживања, допирнос истраживању и унапређивању васпитно-образовног процеса у школи и ван ње менторским радом, итд. (тема, улога наставника у том истраживању, резултати, корисниц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еговање естетске културе, развијање еколошке свести и оспособљавање ученика за заштиту животне средин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евалуација личних својстава наставника, дидактичко-методичких компетенција и комуникације са ученицима (достављена у оквиру Извештаја о самовредновању и вредновању рада школе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нгажовање на поштовању принципа инклузивног образовањ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У зависности од броја и врсте предлагача кандидата за доделу признања и приложених доказа за резултате по наведеним подручјима рада и за квантитативне податке о постигнутим резултатима, кандидату припада од 0 до 5 бод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ind w:left="360" w:hanging="0"/>
        <w:rPr/>
      </w:pPr>
      <w:r>
        <w:rPr/>
        <w:t>Школски педагог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5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rPr/>
      </w:pPr>
      <w:r>
        <w:rPr/>
        <w:t>Признање може добити школски педагог који је у последње две школске године постигао изузетне резултате у следећим подручј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спостављање и развијање система самовредновања у настави и школи у целини (освешћивање, обука и укључивање наставника, ученика  и родитеља  у самовредновање  установе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ћење, презентација  и обука наставника за примену иновација у васпитно-образовном раду (које иновације, начин презентације и примен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rPr>
          <w:color w:val="339966"/>
          <w:lang w:val="sr-CS"/>
        </w:rPr>
      </w:pPr>
      <w:r>
        <w:rPr>
          <w:color w:val="33996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ланирање, организовање, припремање и извођење угледних наставних часова, уз примену савремених достигнућа дидактичке и методичке теорије и праксе (број таквих часова, предмет, област, иновација, извођач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rPr>
          <w:color w:val="339966"/>
          <w:lang w:val="sr-CS"/>
        </w:rPr>
      </w:pPr>
      <w:r>
        <w:rPr>
          <w:color w:val="33996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пуларизација нових теоријских и практичних знања из области педагогије (која нова знања, како их популарише, коме су намењена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ћење и вредновање резултата рада ученика и предузете мере за његово побољшање (начин праћења, врста предузетих мера, 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ћење и вредновање резултата рада наставника и предузете мере за унапређење квалитета њиховог рада (начин праћења, садржаји, предузете мере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принос инклузивности школе и наставника у раду са децом са сметњама и тешкоћама у развоју (врста доприноса, 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звијање и реализацију програма учења како се учи и за осамостаљивање деце и ученика у образовању (у чему је допринос, обухват деце, са ким сарађу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rPr>
          <w:color w:val="339966"/>
          <w:lang w:val="sr-CS"/>
        </w:rPr>
      </w:pPr>
      <w:r>
        <w:rPr>
          <w:color w:val="33996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ланирање, програмирање и реализацију</w:t>
      </w:r>
      <w:r>
        <w:rPr>
          <w:lang w:val="sr-Latn-CS"/>
        </w:rPr>
        <w:t xml:space="preserve"> </w:t>
      </w:r>
      <w:r>
        <w:rPr>
          <w:lang w:val="sr-CS"/>
        </w:rPr>
        <w:t>сарадње, педагошког образовања родитеља и саветодавни рад са њима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дстицање развоја професионалних интересовања и оријентације ученика (врсте активности, 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 7 бодова,</w:t>
      </w:r>
    </w:p>
    <w:p>
      <w:pPr>
        <w:pStyle w:val="Normal"/>
        <w:rPr>
          <w:color w:val="339966"/>
          <w:lang w:val="sr-CS"/>
        </w:rPr>
      </w:pPr>
      <w:r>
        <w:rPr>
          <w:color w:val="33996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ланирање, програмирање и реализацију стручног усавршавања наставника, ауторство или коауторство у акредитованим програмима стручног усавршавања за запослене у образовању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rPr/>
      </w:pPr>
      <w:r>
        <w:rPr/>
        <w:t>истраживање и подстицање развоја добрих интерперсоналних односа међу ученицима, родитељима, наставницима и ученицима и другим учесницима у васпитно-образовном раду са посебним нагласком на унапређивању толеранције и дијалога, прихватања различитости: националне, полне, верске и друге (програми, облици реализације, носио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rPr>
          <w:color w:val="339966"/>
          <w:lang w:val="sr-CS"/>
        </w:rPr>
      </w:pPr>
      <w:r>
        <w:rPr>
          <w:color w:val="33996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оје стручно усавршавање – групно и индивидуално (садржаји, облици, резултат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ље образовање у струци (специјализација, магистратура, докторат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4 бод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страживање педагошких аспеката васпитно-образовног рада у установи или шира истраживања педагошких појава (које проблеме, како је организовано истраживање, коме је намењено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4 бо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rPr/>
      </w:pPr>
      <w:r>
        <w:rPr/>
        <w:t>Школски психолог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6.</w:t>
      </w:r>
    </w:p>
    <w:p>
      <w:pPr>
        <w:pStyle w:val="TextBodyInden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rPr/>
      </w:pPr>
      <w:r>
        <w:rPr/>
        <w:t>Признање може добити школски психолог који је у последње две школске године постигао изузетне резултате у следећим подручјима: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постављање и развијање система самовредновања у индивидуалној пракси наставника и у школи у целини (освешћивање, обука и укључивање наставника, ученика и родитеља  у самовредновање  установе)</w:t>
      </w:r>
    </w:p>
    <w:p>
      <w:pPr>
        <w:pStyle w:val="BodyTextIndent3"/>
        <w:ind w:hanging="0"/>
        <w:jc w:val="right"/>
        <w:rPr/>
      </w:pPr>
      <w:r>
        <w:rPr/>
        <w:t>са додељених, од 0 до 6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ћење, презентација  и обука наставника за примену актуелних  психолошких сазнања значајних за унапређење наставе и учења (које иновације, на који начин пропагира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10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ручно усавршавање наставника из области психологије (садржај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емонстрација и обука наставника за примену  савремених метода и облика ефикасног и интерактивног учења у настави (колико часова, који предмети, која новина, реализатор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сихолошко саветовалиште за родитеље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ћење и вредновање резултата рада ученика, обављање психолошког саветовања и информисања за ученике и мере предузете за побољшање услова њиховог психофизичког развоја (начин праћења, врста предузетих мера, садржаји, облици и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8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мишљавање, развијање и примену система мотивисања ученика за школско учење  и самовредновање (садржај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дстицање развоја професионалних интересовања и оријентације ученика (врсте активности, 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дентификација, дијагностика  ученика који имају тешкоћа у развоју и развијање индивидуалног развојног плана, вршњачке подршке и друге мере предложене за њихов бржи и успешнији развој (како, које методе и мере, са ким све сарађу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дентификација обдарених ученика  и развијање индивидуалног развојног плана, вршњачке подршке и друге мере за њихов хармоничан и убрзани развој (како, које мере, са ким све сарађу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7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варање услова за подршку психофизичком развоју ученика и превентивни рад на очувању и унапређењу њиховог менталног здравља (како, које мере, 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звијање и реализацију програма учења како се учи и за осамостаљивање деце и ученика у образовању (у чему је допринос, обухват деце, са ким сарађује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rPr/>
      </w:pPr>
      <w:r>
        <w:rPr/>
        <w:t>истраживање и подстицање развоја добрих интерперсоналних односа међу ученицима, родитељима, наставницима и ученицима и другим учесницима у васпитно-образовном раду са посебним нагласком на унапређивању толеранције и дијалога, прихватања различитости: националне, полне, верске и друге (програми, облици реализације, носио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6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оје стручно усавршавање – групно и индивидуално (садржаји, облици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5 бодов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ље образовање у струци (специјализација, магистратура, докторат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4 бод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страживање психолошких аспеката васпитно-образовног рада у установи или шира истраживања психичких појава (које проблеме, како је организовано истраживање, коме је намењено, резултати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додељених, од 0 до 4 бо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7.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2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ном ступања на снагу овог пословника престаје да важи Пословник Одбора за доделу признања ''Др Ђорђе Натошевић'' (''Службени лист АПВ'', број: 9/2001, 1/2002  и 3/2003). </w:t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8.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Овај пословник ступа на снагу даном доношењ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9.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rPr/>
      </w:pPr>
      <w:r>
        <w:rPr/>
        <w:t>Овај пословник ће бити објављен у ''Службеном листу Аутономне Покрајине Војводине''.</w:t>
      </w:r>
    </w:p>
    <w:p>
      <w:pPr>
        <w:pStyle w:val="Heading2"/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  106-17-00003/2007-01                                                            Председник Одбора</w:t>
      </w:r>
    </w:p>
    <w:p>
      <w:pPr>
        <w:pStyle w:val="Normal"/>
        <w:rPr>
          <w:lang w:val="sr-CS"/>
        </w:rPr>
      </w:pPr>
      <w:r>
        <w:rPr>
          <w:lang w:val="sr-CS"/>
        </w:rPr>
        <w:t>30. јануара 2007. године                                                          проф. др Радош Радивојевић с.р.</w:t>
      </w:r>
    </w:p>
    <w:sectPr>
      <w:type w:val="nextPage"/>
      <w:pgSz w:w="11906" w:h="16838"/>
      <w:pgMar w:left="1440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8:00Z</dcterms:created>
  <dc:creator>novak</dc:creator>
  <dc:description/>
  <cp:keywords/>
  <dc:language>en-US</dc:language>
  <cp:lastModifiedBy>jelena.piger</cp:lastModifiedBy>
  <cp:lastPrinted>2007-01-31T14:06:00Z</cp:lastPrinted>
  <dcterms:modified xsi:type="dcterms:W3CDTF">2010-08-16T11:38:00Z</dcterms:modified>
  <cp:revision>2</cp:revision>
  <dc:subject/>
  <dc:title>ПРЕДЛОГ</dc:title>
</cp:coreProperties>
</file>