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РЕПУБЛИКА СРБИЈ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ПОКРАЈИНСКИ СЕКРЕТАРИЈАТ ЗА ОБРАЗОВАЊЕ, </w:t>
      </w:r>
      <w:r>
        <w:rPr>
          <w:rFonts w:cs="Verdana" w:ascii="Verdana" w:hAnsi="Verdana"/>
          <w:b/>
          <w:sz w:val="22"/>
          <w:szCs w:val="22"/>
          <w:lang w:val="sr-RS"/>
        </w:rPr>
        <w:t>ПРОПИСЕ,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УПРАВУ И НАЦИОНАЛНЕ МАЊИНЕ </w:t>
      </w: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НАЦИОНАЛНЕ ЗАЈЕДНИЦ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  <w:t>ИНФОРМАЦИЈА У ВЕЗИ СА СПРОВОЂЕЊЕМ ПРОЈЕКТА</w:t>
      </w:r>
      <w:r>
        <w:rPr>
          <w:rFonts w:cs="Verdana" w:ascii="Verdana" w:hAnsi="Verdana"/>
          <w:sz w:val="28"/>
          <w:szCs w:val="28"/>
          <w:lang w:val="sr-RS"/>
        </w:rPr>
        <w:t xml:space="preserve"> „</w:t>
      </w:r>
      <w:r>
        <w:rPr>
          <w:rFonts w:cs="Verdana" w:ascii="Verdana" w:hAnsi="Verdana"/>
          <w:sz w:val="28"/>
          <w:szCs w:val="28"/>
          <w:lang w:val="sr-CS"/>
        </w:rPr>
        <w:t>УВОЂЕЊЕ ДВОЈЕЗИЧ</w:t>
      </w:r>
      <w:r>
        <w:rPr>
          <w:rFonts w:cs="Verdana" w:ascii="Verdana" w:hAnsi="Verdana"/>
          <w:sz w:val="28"/>
          <w:szCs w:val="28"/>
          <w:lang w:val="sr-RS"/>
        </w:rPr>
        <w:t>К</w:t>
      </w:r>
      <w:r>
        <w:rPr>
          <w:rFonts w:cs="Verdana" w:ascii="Verdana" w:hAnsi="Verdana"/>
          <w:sz w:val="28"/>
          <w:szCs w:val="28"/>
          <w:lang w:val="sr-CS"/>
        </w:rPr>
        <w:t>Е НАСТАВЕ –</w:t>
      </w:r>
      <w:r>
        <w:rPr>
          <w:rFonts w:cs="Verdana" w:ascii="Verdana" w:hAnsi="Verdana"/>
          <w:sz w:val="28"/>
          <w:szCs w:val="28"/>
          <w:lang w:val="sr-Latn-CS"/>
        </w:rPr>
        <w:t xml:space="preserve"> </w:t>
      </w:r>
      <w:r>
        <w:rPr>
          <w:rFonts w:cs="Verdana" w:ascii="Verdana" w:hAnsi="Verdana"/>
          <w:sz w:val="28"/>
          <w:szCs w:val="28"/>
          <w:lang w:val="sr-CS"/>
        </w:rPr>
        <w:t>НА СРПСКОМ И ЕНГЛЕСКОМ ЈЕЗИКУ –</w:t>
      </w:r>
      <w:r>
        <w:rPr>
          <w:rFonts w:cs="Verdana" w:ascii="Verdana" w:hAnsi="Verdana"/>
          <w:sz w:val="28"/>
          <w:szCs w:val="28"/>
          <w:lang w:val="sr-Latn-CS"/>
        </w:rPr>
        <w:t xml:space="preserve"> </w:t>
      </w:r>
      <w:r>
        <w:rPr>
          <w:rFonts w:cs="Verdana" w:ascii="Verdana" w:hAnsi="Verdana"/>
          <w:sz w:val="28"/>
          <w:szCs w:val="28"/>
          <w:lang w:val="sr-CS"/>
        </w:rPr>
        <w:t>У УСТАНОВАМА ОБРАЗОВАЊА И ВАСПИТАЊА НА ТЕРИТОРИЈИ АУТОНОМНЕ ПОКРАЈИНЕ ВОЈВОДИНЕ”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22"/>
          <w:szCs w:val="22"/>
          <w:lang w:val="sr-CS"/>
        </w:rPr>
        <w:t>Нови Сад, децембар 2014. године</w:t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окрајинска влада донела је закључке под бројем 61-00161/2010 </w:t>
      </w:r>
      <w:r>
        <w:rPr>
          <w:rFonts w:cs="Verdana" w:ascii="Verdana" w:hAnsi="Verdana"/>
          <w:sz w:val="22"/>
          <w:szCs w:val="22"/>
          <w:lang w:val="hu-HU"/>
        </w:rPr>
        <w:t xml:space="preserve">од </w:t>
      </w:r>
      <w:r>
        <w:rPr>
          <w:rFonts w:cs="Verdana" w:ascii="Verdana" w:hAnsi="Verdana"/>
          <w:sz w:val="22"/>
          <w:szCs w:val="22"/>
          <w:lang w:val="sr-CS"/>
        </w:rPr>
        <w:t>07. јула 2010. године, којима је прихватила Информацију о пројекту из области унапређивања образовања: Увођење двојезичке наставе на српском и енглеском језику у установама образовања и васпитања на територији Аутономне покрајине Војводине (у даљем тексту: АП Војводина) и усвојила Пројекат увођења двојезичке наставе на српском и енглеском језику у установама образовања и васпитања на територији Аутономне покрајине Војводине (у даљем тексту: Пројекат)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те је</w:t>
      </w:r>
      <w:r>
        <w:rPr>
          <w:rFonts w:cs="Verdana" w:ascii="Verdana" w:hAnsi="Verdana"/>
          <w:sz w:val="22"/>
          <w:szCs w:val="22"/>
          <w:lang w:val="sr-CS"/>
        </w:rPr>
        <w:t xml:space="preserve"> задужила Покрајински секретаријат за образовање, односно његовог правног следбеника Покрајински секретаријат за образовање, прописе управу и националне мањине – националне заједнице (у даљем тексту: Секретаријат) да реализује овај пројекат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Дана 20. марта 2013. године, Покрајинска влада прихватила је информацију у вези са спровођењем Пројекта „Увођење двојезичке наставе на српском и енглеском језику у установама образовања и васпитања на територији Аутономне покрајине Војводине” и констатовала да су следеће образовно-васпитне установе укључене у овај пројекат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едшколска установа „Радосно детињство” у Новом Саду, започела с реализацијом двојезичког васпитно-образовног рада 2010/11. годин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едшколска установа „Пчелица” у Сремској Митровици, започела с реализацијом двојезичког васпитно-образовног рада 2011/12. годин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едшколска установа „Бошко Буха” у Врбасу, започела с реализацијом двојезичког васпитно-образовног рада 2011/12. годин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едшколска установа „Дечја радост” у Панчеву, започела с реализацијом двојезичког васпитно-образовног рада 2012/13. године;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едшколска установа „Наша радост” у Суботици, започела с реализацијом двојезичког васпитно-образовног рада 2012/13. године;</w:t>
      </w:r>
    </w:p>
    <w:p>
      <w:pPr>
        <w:pStyle w:val="ListParagraph"/>
        <w:spacing w:before="280" w:after="28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0"/>
        <w:ind w:left="0" w:hanging="36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сновна школа „Петефи Шандор” у Новом Саду, започела с извођењем двојезичке наставе у првом и шестом разреду школске 2011/12. године;</w:t>
      </w:r>
    </w:p>
    <w:p>
      <w:pPr>
        <w:pStyle w:val="ListParagraph"/>
        <w:numPr>
          <w:ilvl w:val="1"/>
          <w:numId w:val="4"/>
        </w:numPr>
        <w:spacing w:before="0" w:after="0"/>
        <w:ind w:left="0" w:hanging="36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сновна школа „Јован Јовановић Змај” у Сремској Митровици, започела са извођењем двојезичке наставе у првом и шестом разреду школске 2011/12. године;</w:t>
      </w:r>
    </w:p>
    <w:p>
      <w:pPr>
        <w:pStyle w:val="ListParagraph"/>
        <w:numPr>
          <w:ilvl w:val="1"/>
          <w:numId w:val="4"/>
        </w:numPr>
        <w:spacing w:before="0" w:after="0"/>
        <w:ind w:left="0" w:hanging="36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сновна школа „20. октобар” у Врбасу, започела са извођењем двојезичке наставе у првом разреду школске 2011/12. године;</w:t>
      </w:r>
    </w:p>
    <w:p>
      <w:pPr>
        <w:pStyle w:val="ListParagraph"/>
        <w:numPr>
          <w:ilvl w:val="1"/>
          <w:numId w:val="4"/>
        </w:numPr>
        <w:spacing w:before="0" w:after="0"/>
        <w:ind w:left="0" w:hanging="36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сновна школа „Иван Горан Ковачић” у Суботици, започела са извођењем двојезичке наставе у првом разреду школске 2012/13. године;</w:t>
      </w:r>
    </w:p>
    <w:p>
      <w:pPr>
        <w:pStyle w:val="ListParagraph"/>
        <w:numPr>
          <w:ilvl w:val="1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Verdana" w:ascii="Verdana" w:hAnsi="Verdana"/>
          <w:lang w:val="sr-CS"/>
        </w:rPr>
        <w:t>Основна школа „Матко Вуковић” у Суботици, започела са извођењем двојезичке наставе у првом разреду школске 2012/13. године;</w:t>
      </w:r>
    </w:p>
    <w:p>
      <w:pPr>
        <w:pStyle w:val="ListParagraph"/>
        <w:numPr>
          <w:ilvl w:val="1"/>
          <w:numId w:val="4"/>
        </w:numPr>
        <w:spacing w:before="0" w:after="280"/>
        <w:ind w:left="0" w:hanging="36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Гимназија „Јован Јовановић Змај” у Новом Саду, започела са извођењем двојезичке наставе школске 2011/12. године.</w:t>
      </w:r>
    </w:p>
    <w:p>
      <w:pPr>
        <w:pStyle w:val="ListParagraph"/>
        <w:spacing w:before="280" w:after="280"/>
        <w:ind w:left="0" w:hanging="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окрајинска влада подржала је наведене установе у пионирском раду и труду у области двојезичке наставе на територији АП Војводине и истакла је њихов значај и допринос Пројекту Покрајинске владе, те је овластила Секретаријат да опредељеним буџетским средствима допринесе унапређивању рада тих установа. 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Секретаријат је у потпуности поступио по закључку Покрајинске владе и опредељена буџетска средства искористио за подршку унапређивању рада наведених установа у складу с финансијским прописима. Покрајински секретар донео је и правилник о расподели буџетских средстава за установе које учествују у поменутом пројекту, како би средства била што транспарентније распоређена. 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окрајинска влада овластила je покрајинског секретара за образовање, прописе, управу и националне мањине – националне заједнице да образује радну групу за унапређивање спровођења и праћења Пројекта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Покрајински секретар образовао је радну групу за спровођење Пројекта састављену од универзитетских професора, саветника председника Покрајинске владе, директорке Педагошког завода Војводине, као и запослених у Секретаријату. Радна група одржава састанке ради теоријског координисања наведеног пројекта. Поред тога, ужи састав, тим за двојезичку наставу који се састоји од запослених у Секретаријату, обавља редовне делатности које су потребне да би Пројекат функционисао. У протеклих годину дана, показало се да би било пожељно да се у радну групу укључи и функционер Секретаријата, како би се лакше координирало с политичким чиниоцима, на републичком, односно покрајинском нивоу као и на нивоу локалне самоуправе. 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окрајинска влада задужила је Секретаријат да, ради што успешније реализације Пројекта, настави сарадњу с Министарством просвете, науке и технолошког развоја с циљем унапређивања образовно-правног оквира двојезичког образовања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Секретаријат је у више наврата иницирао састанке с Министарством просвете, науке и технолошког развоја и указивао на важност што хитнијег доношења правилника о реализацији двојезичке наставе у складу са Законом о основама система образовања и васпитања. У склопу ових активности организована је и конференција у сарадњи с Британским саветом, у Великој сали Скупштине АП Војводине у децембру 2013. године, где је говорила и помоћница министра просвете задужена за унапређивање образовања. У јуну 2014. године министар просвете образовао је радну групу за израду правилника о двојезичкој настави. Члан ове радне групе је и представник Секретаријата, те се сарадња одвија у институционалним оквирима, с планом да се до краја априла 2015. године донесе правилник о двојезичкој настави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крајинска влада задужила је Покрајински секретаријат за образовање, прописе, управу и националне мањине – националне заједнице да, након спроведене анализе стања и евалуације, размотри правце развоја и могућег проширивања Пројекта, уз претходно утврђивање стандарда приступања образовно-васпитних установа Пројекту, и минималних услова које ученици треба да испуне како би били део Пројекта, као и да размотри могућности и видове пружања финансијске помоћи учесницима овог пројекта, те да у школској 2013/14. години у још најмање две средње школе у АП Војводини уведе двојезичку наставу на српском и енглеском језику и да обезбеди потребна финансијска средства за те намене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ојекат је ушао у пету годину реализације, те је Секретаријат у сарадњи с Педагошким заводом Војводине започео његову евалуацију. Педагошки завод Војводине расписао је јавну набавку за тим стручњака којима је задатак вредновање ефекта овог пројекта. Извођење евалуације додељено је Универзитету у Новом Саду, будући да је то једина установа која има више научних радника који на адекватан начин могу вредновати ефекте двојезичке наставе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ред већ споменуте Сенћанске гимназије, Пројекту се прикључила и Митровачка гимназија, па тако на територији града Сремска Митровица сада постоји енглеско-српска двојезичка настава од предшколске установе до средње школе. Посебност Сенћанске гимназије јесте у томе што се у овој установи двојезичка настава, осим на српско-енглеском језику одвија и на мађарско-енглеском језику. Поред ове две средње школе, Пројекту се прикључила и Основна школа „Матија Губец” у Таванкуту, где се наставно-образовни рад одвија на хрватском и енглеском језику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Осим наведених основних и средњих школа, у Пројекту учествују и предшколске установе, али сходно Закону о основама система образовања и васпитања, као и споразумима о сарадњи с локалним самоуправама где се изводи двојезичка настава, предшколске установе финансира локална самоуправа, као свој допринос развијању билингвизма. Предшколске установе у овом пројекту су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У „Радосно детињство” у Новом Саду (реализација започета школске 2010/11. године – деца су уписана у две васпитно-образовне групе, 2011/12. године у једну групу, а у последње две године установа није у могућности да реализује двојезички васпитно-образовни рад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У „Пчелица” у Сремској Митровици (реализација започета школске 2010/11. године када су деца уписана у једну васпитно-образовну групу, затим 2011/12. године у две групе, како је настављено и сваке године до 2014/15)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ПУ „Бошко Буха” у Врбасу (реализација започета школске 2011/12. године, с две васпитно-образовне групе, 2012/13. године уписана је једна група, затим 2013/14. опет две групе, док 2014/15. године није уписана ниједна група). И поред израженог интересовања родитеља и заинтересованости саме установе, континуитет се није одржао, из финансијских разлог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У „Наша радост” у Суботици (реализација започета школске 2012/13. године с две васпитнообразовне групе, а 2013/14. године с једном групом. У 2014/15. години, поред групе на српском и енглеском језику, отвара се и једна група на хрватском и енглеском језику)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У „Дечја радост” у Панчеву (реализација започета школске 2012/13. године с једном групом, и тај континуитет постоји до 2014/15. године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следње две школске године ПУ „Радосно детињство” у Новом Саду није у могућности да реализује двојезички васпитно-образовни рад у припремним предшколским групама. Ове године, у ПУ „Бошко Буха” у Врбасу, такође није покренута двојезичка припремна предшколска група у септембру. Представници Секретаријата су у више наврата разговарали с представницима ПУ „Радосно детињство” на различитим нивоима управљања, као и с начелником за образовање Града Новог Сада и увек смо добијали исти одговор – због интерних проблема, неадекватног кадра као и због финансијских разлога нису у могућности да до даљњег наставе са извођењем двојезичког васпитно-образовног рада. Током септембра и октобра 2014. године, када смо обавештени да је ПУ „Бошко Буха” у Врбасу одустала од билингвалног пројекта, контактирали смо с надлежнима у установи, као и у општини Врбас, који су нам објаснили да је главни разлог изостајања билингвалног пројекта из предшколске установе финансијске природе, али да ће уз помоћ ОШ „20 октобар” у Врбасу, која је укључена у Пројекат, решити овај проблем и да ће се од другог полугодишта оформити једна двојезичка груп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Финансирање извођења Пројекта у предшколским установама није уврштено у финансијски план Секретаријата, јер се предшколске установе – у складу са законским решењима – финансирају из буџета локалних самоуправ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е укључивања Сенћанске гимназије у Пројекат, потписан је протокол о сарадњи са Општином Сента, пошто је пракса да се приликом укључења у Пројекат установа које нису с територије града Новог Сада, тражи мишљење и локалне самоуправе како би се постигао што већи консензус о друштвеној потреби двојезичке наставе у образовно-васпитним установама. Председник Покрајинске владе закључио је меморандум о сарадњи с Британским саветом у Београду, којим је ова културно-информативна установа Уједињеног Краљевства Велике Британије и Северне Ирске и званично постала партнер АП Војводини на реализацији овог пројекта. Британски савет је и до сада помагао АП Војводину при реализацији Пројекта, организовањем методичке обуке за наставнике као и организовањем студијских боравка у иностранству за наставнике и координаторе наведеног пројекта.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јекат Покрајинске владе тренутно се изводи у шест локалних самоуправа на територији АП Војводине: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граду Новом Саду: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Ш „Петефи Шандор” у Новом Саду,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Гимназија „Јован Јовановић Змај” у Новом Саду”;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У граду Суботици: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У „Наша радост” у Суботици, као и одељење у Таванкуту,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Ш „Иван Горан Ковачић” у Суботици,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Ш „Матко Вуковић” у Суботици,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Ш „Матија Губец” у Таванкуту;</w:t>
      </w:r>
    </w:p>
    <w:p>
      <w:pPr>
        <w:pStyle w:val="Normal"/>
        <w:shd w:fill="FFFFFF" w:val="clear"/>
        <w:ind w:left="720"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граду Панчеву: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У „Дечја радост” у Панчеву,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сновна школа „Свети Сава” у Панчеву;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граду Сремској Митровици: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ru-RU"/>
        </w:rPr>
        <w:t xml:space="preserve">Предшколска установа </w:t>
      </w:r>
      <w:r>
        <w:rPr>
          <w:rFonts w:cs="Verdana" w:ascii="Verdana" w:hAnsi="Verdana"/>
          <w:lang w:val="sr-RS"/>
        </w:rPr>
        <w:t>„Пчелица“</w:t>
      </w:r>
      <w:r>
        <w:rPr>
          <w:rFonts w:cs="Verdana" w:ascii="Verdana" w:hAnsi="Verdana"/>
          <w:lang w:val="ru-RU"/>
        </w:rPr>
        <w:t xml:space="preserve"> у Сремској Митровици</w:t>
      </w:r>
    </w:p>
    <w:p>
      <w:pPr>
        <w:pStyle w:val="Normal"/>
        <w:shd w:fill="FFFFFF" w:val="clear"/>
        <w:ind w:left="720"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сновна школа „Јован Јовановић Змај” у Сремској Митровици,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Митровачка гимназија у Сремској Митровици;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општини Врбас: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Ш „20 октобар” у Врбасу;</w:t>
      </w:r>
    </w:p>
    <w:p>
      <w:pPr>
        <w:pStyle w:val="Normal"/>
        <w:shd w:fill="FFFFFF" w:val="clear"/>
        <w:ind w:left="720"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општини Сента: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енћанска гимназија у Сенти.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У школској 2014/15. години укупан број деце и ученика на територији АП Војводине који су укључени у билингвалну наставу јесте </w:t>
      </w:r>
      <w:r>
        <w:rPr>
          <w:rFonts w:cs="Verdana" w:ascii="Verdana" w:hAnsi="Verdana"/>
          <w:b/>
          <w:sz w:val="22"/>
          <w:szCs w:val="22"/>
          <w:lang w:val="sr-CS"/>
        </w:rPr>
        <w:t>841</w:t>
      </w:r>
      <w:r>
        <w:rPr>
          <w:rFonts w:cs="Verdana" w:ascii="Verdana" w:hAnsi="Verdana"/>
          <w:sz w:val="22"/>
          <w:szCs w:val="22"/>
          <w:lang w:val="sr-CS"/>
        </w:rPr>
        <w:t>, од тога 86 деце у предшколским установама, 573 ученика у основним школама и 182 ученика у гимназијама.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купан број реализатора билингвалне наставе у АП Војводини је 52, од тога шест васпитача, 27 учитеља и наставника у основним школама и 19 професора у гимназијама.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Током посете двојезичког тима Секретаријата установама које су у овом пројекту, добијали смо информацију да је интересовање за двојезичку наставу велико и да би се и друге установе радо укључиле у поменути пројекат. Започели смо разговоре са школским установама с територије општине Кањижа, као и са Основном школом „Ђорђе Натошевић” у Новом Саду ради укључења у Пројекат.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Искуство петогодишњег спровођења Пројекта показало је да је неопходно што пре решити статус двојезичке наставе у образовном систему Републике Србије. Питања као што су: садржај, начин вођења и обрасци евиденција које води основна школа и средња школа, матичне књиге, дневници образовно-васпитног рада – разредне књиге, евиденције о полагању испита – записници о поправним и разредним испитима, те о испитима за образовање одраслих и записници о другим испитима, као и евиденције о издатим сведочанствима, требало би прописати правилником чије доношење је у надлежности министра просвете. Друго питање које треба што пре регулисати јесте накнада за рад наставницима у двојезичкој настави. Променом одговарајућих подзаконских аката (правилника) треба довести плату двојезичких наставника у корелацију с додатним радом који захтева двојезичка настава. Док се ова питања не реше у Министарству просвете, науке и технолошког развоја, изузетно је важно улагање Аутономне покрајине Војводине у двојезичке наставнике, ради њихове мотивације за спровођење двојезичке наставе.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  <w:r>
        <w:br w:type="page"/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6:00Z</dcterms:created>
  <dc:creator>zolt.sakalas</dc:creator>
  <dc:description/>
  <dc:language>en-US</dc:language>
  <cp:lastModifiedBy>Zolt Sakalas</cp:lastModifiedBy>
  <cp:lastPrinted>2014-12-10T09:04:00Z</cp:lastPrinted>
  <dcterms:modified xsi:type="dcterms:W3CDTF">2015-04-21T07:26:00Z</dcterms:modified>
  <cp:revision>2</cp:revision>
  <dc:subject/>
  <dc:title>РЕПУБЛИКА СРБИЈА</dc:title>
</cp:coreProperties>
</file>