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9"/>
      </w:tblGrid>
      <w:tr>
        <w:trPr>
          <w:trHeight w:val="144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drawing>
                <wp:inline distT="0" distB="0" distL="0" distR="0">
                  <wp:extent cx="62484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pacing w:val="6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pacing w:val="60"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УТОНОМНА ПОКРАЈИНА ВОЈВОДИНА</w:t>
            </w:r>
          </w:p>
          <w:p>
            <w:pPr>
              <w:pStyle w:val="Heading1"/>
              <w:tabs>
                <w:tab w:val="clear" w:pos="720"/>
                <w:tab w:val="left" w:pos="6855" w:leader="none"/>
              </w:tabs>
              <w:ind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КРАЈИНСКИ СЕКРЕТАРИЈАТ ЗА ОБРАЗОВАЊЕ, </w:t>
            </w:r>
          </w:p>
          <w:p>
            <w:pPr>
              <w:pStyle w:val="Heading1"/>
              <w:tabs>
                <w:tab w:val="clear" w:pos="720"/>
                <w:tab w:val="left" w:pos="6855" w:leader="none"/>
              </w:tabs>
              <w:ind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ПРАВУ И НАЦИОНАЛНЕ ЗАЈЕДНИЦЕ  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000 НОВИ САД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улевар Михajла Пупина 16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УПИТН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sr-CS"/>
        </w:rPr>
        <w:t xml:space="preserve">ЗА СУФИНАНСИРАЊЕ ПРОГРАМА И ПРОЈЕКАТА У ОБЛАСТИ ОСНОВНОГ И СРЕДЊЕГ ОБРАЗОВАЊА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sr-CS"/>
        </w:rPr>
        <w:t xml:space="preserve">ЗА НЕВЛАДИНЕ ОРГАНИЗАЦИЈЕ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  <w:t>У АП ВОЈВОДИНИ ЗА 201</w:t>
      </w:r>
      <w:r>
        <w:rPr>
          <w:rFonts w:cs="Verdana" w:ascii="Verdana" w:hAnsi="Verdana"/>
          <w:b/>
          <w:bCs/>
          <w:lang w:val="ru-RU"/>
        </w:rPr>
        <w:t>3</w:t>
      </w:r>
      <w:r>
        <w:rPr>
          <w:rFonts w:cs="Verdana" w:ascii="Verdana" w:hAnsi="Verdana"/>
          <w:b/>
          <w:bCs/>
          <w:lang w:val="sr-CS"/>
        </w:rPr>
        <w:t>. ГОДИНУ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85"/>
      </w:tblGrid>
      <w:tr>
        <w:trPr>
          <w:trHeight w:val="6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I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ОПШТИ ПОДАЦИ 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ОДНОСИОЦУ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7"/>
        <w:gridCol w:w="1800"/>
        <w:gridCol w:w="2340"/>
        <w:gridCol w:w="1813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ста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Телефон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7"/>
        <w:gridCol w:w="4693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 лице (и функција у установи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г лица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5"/>
        <w:gridCol w:w="2162"/>
        <w:gridCol w:w="4693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ПИБ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устано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атични број установ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</w:t>
            </w:r>
          </w:p>
        </w:tc>
      </w:tr>
      <w:tr>
        <w:trPr>
          <w:trHeight w:val="1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банци: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Посебан наменски рачун код Управе за трезор, у смислу </w:t>
            </w:r>
            <w:r>
              <w:rPr>
                <w:b w:val="false"/>
                <w:sz w:val="20"/>
                <w:szCs w:val="20"/>
              </w:rPr>
              <w:t>члан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sz w:val="20"/>
                <w:szCs w:val="20"/>
              </w:rPr>
              <w:t xml:space="preserve"> 9. став 4.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кона о буџетском систему (</w:t>
            </w:r>
            <w:r>
              <w:rPr>
                <w:b w:val="false"/>
                <w:bCs w:val="false"/>
                <w:sz w:val="20"/>
                <w:szCs w:val="20"/>
              </w:rPr>
              <w:t>Службени гласник РС", бр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 xml:space="preserve"> 54/09, 73/10, 101/10, 101/11 и 93/12)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51"/>
        <w:gridCol w:w="5592"/>
      </w:tblGrid>
      <w:tr>
        <w:trPr>
          <w:trHeight w:val="55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I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ОПШТИ ПОДАЦИ О ПРО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говорно лице за реализацију програма/пројекта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Циљ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Датум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/период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реализациј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Место реализациј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Циљна група/учесниц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купан износ средстава потребан за реализацију 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  <w:t>Износ средстава, који се т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hr-HR"/>
              </w:rPr>
              <w:t>раж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  <w:t xml:space="preserve">од Покрајинског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hr-HR"/>
              </w:rPr>
              <w:t xml:space="preserve">екретаријата за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r-CS"/>
              </w:rPr>
              <w:t xml:space="preserve">образовање, управу и националне заједнице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104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  <w:t xml:space="preserve">Опис дела програма/пројекта, који ће суфинансирати Покрајински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hr-HR"/>
              </w:rPr>
              <w:t xml:space="preserve">екретаријат за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r-CS"/>
              </w:rPr>
              <w:t xml:space="preserve">образовање, управу и националне заједнице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16"/>
        <w:gridCol w:w="1919"/>
      </w:tblGrid>
      <w:tr>
        <w:trPr>
          <w:trHeight w:val="61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ФИНАНСИЈСКИ ПЛА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ПРОГРАМА/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А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ПУБЛИКА СРБИЈ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П ВОЈВОДИНА – ПОКРАЈИНСКИ СЕКРЕТАРИЈАТ ЗА ОБРАЗОВАЊЕ, УПРАВУ И НАЦИОНАЛНЕ ЗАЈЕДНИЦ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ЛОКАЛНА САМОУПРА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НАТОРИ/СПОНЗОР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УКУПН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 ПРИХОДИ =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76"/>
        <w:gridCol w:w="1803"/>
      </w:tblGrid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IV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УПРАВУ И НАЦИОНАЛНЕ ЗАЈЕДНИЦЕ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Врста расхода (Опис и намена расх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Износ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RS"/>
              </w:rPr>
              <w:t>у динарима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1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1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1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1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1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2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УКУПНИ РАСХОДИ =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hu-HU"/>
        </w:rPr>
        <w:t>V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ИЗЈАВА</w:t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О ПРИХВАТАЊУ ОБАВЕЗЕ НЕВЛАДИНЕ ОРГАНИЗАЦИЈЕ У СЛУЧАЈУ ДА ЈЕ ПОКРАЈИНСКИ СЕКРЕТАРИЈАТ СУФИНАНСИЈЕР ПРОГРАМА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sr-CS"/>
        </w:rPr>
        <w:t>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Verdana" w:ascii="Verdana" w:hAnsi="Verdana"/>
          <w:sz w:val="20"/>
          <w:szCs w:val="20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Verdana" w:ascii="Verdana" w:hAnsi="Verdana"/>
          <w:color w:val="0000FF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управу и националне заједнице;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да ће, у случају штампања књиге, публикације, зборника, </w:t>
      </w:r>
      <w:r>
        <w:rPr>
          <w:rFonts w:cs="Verdana" w:ascii="Verdana" w:hAnsi="Verdana"/>
          <w:sz w:val="20"/>
          <w:szCs w:val="20"/>
        </w:rPr>
        <w:t>CD</w:t>
      </w:r>
      <w:r>
        <w:rPr>
          <w:rFonts w:cs="Verdana" w:ascii="Verdana" w:hAnsi="Verdana"/>
          <w:sz w:val="20"/>
          <w:szCs w:val="20"/>
          <w:lang w:val="sr-CS"/>
        </w:rPr>
        <w:t>-а и сл., Секретаријату доставити 1-5 примерака.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ГОВОРНО ЛИЦЕ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hu-HU"/>
        </w:rPr>
        <w:t>V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>I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РИЛОЗ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ФОТОКОПИЈА ПОТВРДЕ О РЕГИСТРАЦИЈИ ПОДНОСИОЦА ПРИЈАВЕ КОД НАДЛЕЖНОГ ОРГ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Verdana" w:ascii="Verdana" w:hAnsi="Verdana"/>
          <w:b/>
          <w:sz w:val="20"/>
          <w:szCs w:val="20"/>
          <w:lang w:val="sr-CS"/>
        </w:rPr>
        <w:t>Ф</w:t>
      </w:r>
      <w:r>
        <w:rPr>
          <w:rFonts w:cs="Arial" w:ascii="Arial" w:hAnsi="Arial"/>
          <w:b/>
          <w:sz w:val="20"/>
          <w:szCs w:val="20"/>
          <w:lang w:val="sr-CS"/>
        </w:rPr>
        <w:t>ОТОКОПИЈА ПОТВРДЕ О ПОРЕСКОМ ИДЕНТИФИКАЏИОНОМ БРОЈ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3:00Z</dcterms:created>
  <dc:creator>maja.popovic</dc:creator>
  <dc:description/>
  <cp:keywords/>
  <dc:language>en-US</dc:language>
  <cp:lastModifiedBy>Magdolna Pusti</cp:lastModifiedBy>
  <cp:lastPrinted>2013-02-11T09:58:00Z</cp:lastPrinted>
  <dcterms:modified xsi:type="dcterms:W3CDTF">2013-03-07T11:42:00Z</dcterms:modified>
  <cp:revision>3</cp:revision>
  <dc:subject/>
  <dc:title>УПИТНИК</dc:title>
</cp:coreProperties>
</file>