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9"/>
      </w:tblGrid>
      <w:tr>
        <w:trPr>
          <w:trHeight w:val="1440" w:hRule="atLeast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  <w:drawing>
                <wp:inline distT="0" distB="0" distL="0" distR="0">
                  <wp:extent cx="62484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pacing w:val="6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pacing w:val="60"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УТОНОМНА ПОКРАЈИНА ВОЈВОДИНА</w:t>
            </w:r>
          </w:p>
          <w:p>
            <w:pPr>
              <w:pStyle w:val="Heading1"/>
              <w:tabs>
                <w:tab w:val="clear" w:pos="720"/>
                <w:tab w:val="left" w:pos="6855" w:leader="none"/>
              </w:tabs>
              <w:ind w:righ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КРАЈИНСКИ СЕКРЕТАРИЈАТ ЗА ОБРАЗОВАЊЕ, </w:t>
            </w:r>
          </w:p>
          <w:p>
            <w:pPr>
              <w:pStyle w:val="Heading1"/>
              <w:tabs>
                <w:tab w:val="clear" w:pos="720"/>
                <w:tab w:val="left" w:pos="6855" w:leader="none"/>
              </w:tabs>
              <w:ind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ПРАВУ И НАЦИОНАЛНЕ ЗАЈЕДНИЦЕ  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1000 НОВИ САД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Булевар Михajла Пупина 16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УПИТНИК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  <w:t xml:space="preserve">ЗА УСТАНОВЕ ОСНОВНОГ И СРЕДЊЕГ ОБРАЗОВАЊА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sr-CS"/>
        </w:rPr>
        <w:t>ЗА СУФИНАНСИРАЊЕ ПРОГРАМА И ПРОЈЕКАТА У ОБЛАСТИ ОСНОВНОГ И СРЕДЊЕГ ОБРАЗОВАЊА У АП ВОЈВОДИНИ ЗА 201</w:t>
      </w:r>
      <w:r>
        <w:rPr>
          <w:rFonts w:cs="Verdana" w:ascii="Verdana" w:hAnsi="Verdana"/>
          <w:b/>
          <w:bCs/>
          <w:lang w:val="ru-RU"/>
        </w:rPr>
        <w:t>3</w:t>
      </w:r>
      <w:r>
        <w:rPr>
          <w:rFonts w:cs="Verdana" w:ascii="Verdana" w:hAnsi="Verdana"/>
          <w:b/>
          <w:bCs/>
          <w:lang w:val="sr-CS"/>
        </w:rPr>
        <w:t>. ГОДИНУ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85"/>
      </w:tblGrid>
      <w:tr>
        <w:trPr>
          <w:trHeight w:val="61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I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ОПШТИ ПОДАЦИ 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ОДНОСИОЦУ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464"/>
        <w:gridCol w:w="3064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зив устано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Седишт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Адреса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91"/>
        <w:gridCol w:w="2867"/>
        <w:gridCol w:w="2894"/>
      </w:tblGrid>
      <w:tr>
        <w:trPr>
          <w:trHeight w:val="6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 лице установе (директор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телефон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станов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Е-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станове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93"/>
        <w:gridCol w:w="1930"/>
        <w:gridCol w:w="2270"/>
        <w:gridCol w:w="1231"/>
        <w:gridCol w:w="1341"/>
      </w:tblGrid>
      <w:tr>
        <w:trPr>
          <w:trHeight w:val="6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ПИБ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устано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атични број установ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буџетског рачун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48"/>
        <w:gridCol w:w="5566"/>
      </w:tblGrid>
      <w:tr>
        <w:trPr>
          <w:trHeight w:val="55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I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ОПШТИ ПОДАЦИ О ПРО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ГРАМУ/ПРОЈЕКТУ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 лице за реализацију програма/пројекта</w:t>
            </w:r>
          </w:p>
          <w:p>
            <w:pPr>
              <w:pStyle w:val="Heading4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име и презиме, адреса, контакт телефон,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6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Циљ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Датум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/период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реализације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8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Место реализације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Циљна група/учесниц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упан износ средстава потребан за реализацију 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знос средстава, који се 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раж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д Покрајинског 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r-CS"/>
              </w:rPr>
              <w:t>с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hr-HR"/>
              </w:rPr>
              <w:t xml:space="preserve">екретаријата за 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r-CS"/>
              </w:rPr>
              <w:t xml:space="preserve">образовање, управу и националне заједнице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пис дела програма/пројекта, који ће суфинансирати Покрајински 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r-CS"/>
              </w:rPr>
              <w:t>с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hr-HR"/>
              </w:rPr>
              <w:t xml:space="preserve">екретаријат за 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r-CS"/>
              </w:rPr>
              <w:t>образовање, управу и националне заједниц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680" w:after="468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Детаљан опис 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87"/>
        <w:gridCol w:w="1921"/>
      </w:tblGrid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ФИНАНСИЈСКИ ПЛА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ПРОГРАМА/ПРОЈЕКТА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ПЛАНИРАНИ ПРИХОД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ПУБЛИКА СРБИЈ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АП ВОЈВОДИНА – ПОКРАЈИНСКИ СЕКРЕТАРИЈАТ ЗА ОБРАЗОВАЊЕ, УПРАВУ И НАЦИОНАЛНЕ ЗАЈЕДНИЦ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ЛОКАЛНА САМОУПРА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НАТОРИ/СПОНЗОР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ОПСТВЕНИ ПРИХОД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Verdana" w:hAnsi="Verdana" w:cs="Verdana"/>
                <w:bCs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УКУПН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 ПРИХОДИ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r-CS"/>
              </w:rPr>
              <w:t>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376"/>
        <w:gridCol w:w="1803"/>
      </w:tblGrid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Б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ПЛАНИРАНИ РАСХОД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ОД ПОКРАЈИНСКОГ СЕКРЕТАРИЈАТА ЗА ОБРАЗОВАЊЕ, УПРАВУ И НАЦИОНАЛНЕ ЗАЈЕДНИЦЕ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CS"/>
              </w:rPr>
              <w:t>Врста расхода (Опис и намена расх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CS"/>
              </w:rPr>
              <w:t>Износ у динарима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1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1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  <w:lang w:val="ru-RU"/>
              </w:rPr>
              <w:t>УКУПНИ РАСХОДИ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>IV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ИЗЈАВА</w:t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 ПРИХВАТАЊУ ОБАВЕЗЕ УСТАНОВЕ ОСНОВНОГ ИЛИ СРЕДЊЕГ ОБРАЗОВАЊА У СЛУЧАЈУ ДА ЈЕ ПОКРАЈИНСКИ СЕКРЕТАРИЈАТ СУФИНАНСИЈЕР ПРОГРАМА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Verdana" w:ascii="Verdana" w:hAnsi="Verdana"/>
          <w:sz w:val="20"/>
          <w:szCs w:val="20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да ће поднети извештај о коришћењу средстава, најкасније у року од 15 дана од рока утврђеног за реализацију намене,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а ће на програму/пројекту назначити да је његову реализацију суфинансирао Покрајински секретаријат за образовање, управу и националне заједни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да ће, у случају штампања књиге, публикације, зборника, </w:t>
      </w:r>
      <w:r>
        <w:rPr>
          <w:rFonts w:cs="Verdana" w:ascii="Verdana" w:hAnsi="Verdana"/>
          <w:sz w:val="20"/>
          <w:szCs w:val="20"/>
        </w:rPr>
        <w:t>CD</w:t>
      </w:r>
      <w:r>
        <w:rPr>
          <w:rFonts w:cs="Verdana" w:ascii="Verdana" w:hAnsi="Verdana"/>
          <w:sz w:val="20"/>
          <w:szCs w:val="20"/>
          <w:lang w:val="sr-CS"/>
        </w:rPr>
        <w:t>-а и сл., Секретаријату доставити 1-5 примерака.</w:t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240" w:after="0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240" w:after="0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V </w:t>
      </w:r>
      <w:r>
        <w:rPr>
          <w:rFonts w:cs="Verdana" w:ascii="Verdana" w:hAnsi="Verdana"/>
          <w:b/>
          <w:sz w:val="20"/>
          <w:szCs w:val="20"/>
          <w:lang w:val="sr-CS"/>
        </w:rPr>
        <w:t>ПРИЛОЗИ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ФОТОКОПИЈУ ПОТВРДЕ О РЕГИСТРАЦИЈИ ПОДНОСИОЦА ПРИЈАВЕ КОД НАДЛЕЖНОГ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ФОТОКОПИЈУ ПОТВРДЕ О ПОРЕСКОМ ИДЕНТИФИКАЦИОНОМ БРОЈУ;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8:00Z</dcterms:created>
  <dc:creator>maja.popovic</dc:creator>
  <dc:description/>
  <cp:keywords/>
  <dc:language>en-US</dc:language>
  <cp:lastModifiedBy>Varga Endre</cp:lastModifiedBy>
  <cp:lastPrinted>2013-02-11T15:40:00Z</cp:lastPrinted>
  <dcterms:modified xsi:type="dcterms:W3CDTF">2013-03-08T08:49:00Z</dcterms:modified>
  <cp:revision>5</cp:revision>
  <dc:subject/>
  <dc:title>УПИТНИК</dc:title>
</cp:coreProperties>
</file>