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685</wp:posOffset>
                </wp:positionV>
                <wp:extent cx="562800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479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рајински секретаријат за образовање, </w:t>
                                    <w:br/>
                                    <w:t>управу и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улевар Михајла Пупина 16, 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80.7pt;mso-wrap-distance-left:0pt;mso-wrap-distance-right:9pt;mso-wrap-distance-top:0pt;mso-wrap-distance-bottom:0pt;margin-top:2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479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окрајински секретаријат за образовање, </w:t>
                              <w:br/>
                              <w:t>управу и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УПИТНИК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sr-CS"/>
        </w:rPr>
        <w:t xml:space="preserve">ЗА СУФИНАНСИРАЊЕ ПРОГРАМА И ПРОЈЕКАТА У ОБЛАСТИ ОСНОВНОГ И СРЕДЊЕГ ОБРАЗОВАЊ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sr-CS"/>
        </w:rPr>
        <w:t xml:space="preserve">ЗА НЕВЛАДИНЕ ОРГАНИЗАЦИЈЕ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У АП ВОЈВОДИНИ ЗА ДРУГУ ПОЛОВИНУ 2013. ГОДИ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85"/>
      </w:tblGrid>
      <w:tr>
        <w:trPr>
          <w:trHeight w:val="6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ПОДНОСИОЦУ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7"/>
        <w:gridCol w:w="1800"/>
        <w:gridCol w:w="2340"/>
        <w:gridCol w:w="1813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ст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Телефон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7"/>
        <w:gridCol w:w="4693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 лице (и функција у установи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г лица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5"/>
        <w:gridCol w:w="2162"/>
        <w:gridCol w:w="4693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ПИБ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устано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атични број установ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себан наменски рачун код Управе за трезор</w:t>
            </w:r>
          </w:p>
        </w:tc>
      </w:tr>
      <w:tr>
        <w:trPr>
          <w:trHeight w:val="1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51"/>
        <w:gridCol w:w="5592"/>
      </w:tblGrid>
      <w:tr>
        <w:trPr>
          <w:trHeight w:val="55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ОПШТИ ПОДАЦИ О ПР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Датум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/период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Циљна група/учесниц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купан износ средстава потребан за реализацију програма/пројек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Износ средстава, који се т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раж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од Покрајинско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/>
              </w:rPr>
              <w:t xml:space="preserve">екретаријата з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104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Опис дела програма/пројекта, који ће суфинансирати Покрајински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/>
              </w:rPr>
              <w:t xml:space="preserve">екретаријат з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16"/>
        <w:gridCol w:w="1919"/>
      </w:tblGrid>
      <w:tr>
        <w:trPr>
          <w:trHeight w:val="61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ФИНАНСИЈСКИ ПЛА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РОГРАМА/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ПУБЛИКА СРБИЈ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АП ВОЈВОДИНА – ПОКРАЈИНСКИ СЕКРЕТАРИЈАТ ЗА ОБРАЗОВАЊЕ, УПРАВУ И НАЦИОНАЛНЕ ЗАЈЕДНИЦ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НАТОРИ/СПОНЗОР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УКУПН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ПРИХОДИ =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V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УПРАВУ И НАЦИОНАЛНЕ ЗАЈЕДНИЦ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Врста расхода (Опис и намена расх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/>
              </w:rPr>
              <w:t>Износ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RS"/>
              </w:rPr>
              <w:t>у динарим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  <w:t>УКУПНИ РАСХОДИ 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hu-HU"/>
        </w:rPr>
        <w:t>V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О ПРИХВАТАЊУ ОБАВЕЗЕ НЕВЛАДИНЕ ОРГАНИЗАЦИЈЕ У СЛУЧАЈУ ДА ЈЕ ПОКРАЈИНСКИ СЕКРЕТАРИЈАТ СУФИНАНСИЈЕР ПРОГРАМА</w:t>
      </w:r>
      <w:r>
        <w:rPr>
          <w:rFonts w:cs="Calibri" w:ascii="Calibri" w:hAnsi="Calibri"/>
          <w:sz w:val="20"/>
          <w:szCs w:val="20"/>
          <w:lang w:val="ru-RU"/>
        </w:rPr>
        <w:t>/</w:t>
      </w:r>
      <w:r>
        <w:rPr>
          <w:rFonts w:cs="Calibri" w:ascii="Calibri" w:hAnsi="Calibri"/>
          <w:sz w:val="20"/>
          <w:szCs w:val="20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0"/>
          <w:szCs w:val="20"/>
        </w:rPr>
        <w:t>CD</w:t>
      </w:r>
      <w:r>
        <w:rPr>
          <w:rFonts w:cs="Calibri" w:ascii="Calibri" w:hAnsi="Calibri"/>
          <w:sz w:val="20"/>
          <w:szCs w:val="20"/>
          <w:lang w:val="sr-CS"/>
        </w:rPr>
        <w:t>-а и сл., Секретаријату доставити 1-5 примерака.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ГОВОРНО ЛИЦЕ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V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I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>ПРИЛОЗ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  <w:t>ФОТОКОПИЈА ПОТВРДЕ О РЕГИСТРАЦИЈИ ПОДНОСИОЦА ПРИЈАВЕ КОД НАДЛЕЖНОГ ОРГ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b/>
          <w:sz w:val="20"/>
          <w:szCs w:val="20"/>
          <w:lang w:val="sr-CS"/>
        </w:rPr>
        <w:t>Ф</w:t>
      </w:r>
      <w:r>
        <w:rPr>
          <w:rFonts w:cs="Arial" w:ascii="Calibri" w:hAnsi="Calibri"/>
          <w:b/>
          <w:sz w:val="20"/>
          <w:szCs w:val="20"/>
          <w:lang w:val="sr-CS"/>
        </w:rPr>
        <w:t>ОТОКОПИЈА ПОТВРДЕ О ПОРЕСКОМ ИДЕНТИФИКАЏИОНОМ БРОЈ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9:00Z</dcterms:created>
  <dc:creator>maja.popovic</dc:creator>
  <dc:description/>
  <dc:language>en-US</dc:language>
  <cp:lastModifiedBy>Magdolna Pusti</cp:lastModifiedBy>
  <cp:lastPrinted>2013-02-11T09:58:00Z</cp:lastPrinted>
  <dcterms:modified xsi:type="dcterms:W3CDTF">2013-08-28T08:43:00Z</dcterms:modified>
  <cp:revision>3</cp:revision>
  <dc:subject/>
  <dc:title>УПИТНИК</dc:title>
</cp:coreProperties>
</file>