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3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 xml:space="preserve">Autonomna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 w:eastAsia="en-US"/>
              </w:rPr>
              <w:t>P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propise, </w:t>
              <w:br/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2 62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 xml:space="preserve">UPITNIK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 w:eastAsia="en-US"/>
        </w:rPr>
      </w:pPr>
      <w:r>
        <w:rPr>
          <w:rFonts w:cs="Calibri" w:ascii="Calibri" w:hAnsi="Calibri"/>
          <w:b/>
          <w:bCs/>
          <w:lang w:val="sr-Latn-CS" w:eastAsia="en-US"/>
        </w:rPr>
        <w:t>ZA FINANCIRANJE I SUFINANCIRANJE NABAVE OPREME ZA USTANOVE UČENIČKOG STANDARDA NA TERITORIJU AUTONOMNE POKRAJINE VOJVODINE ZA 2014.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ustanove</w:t>
            </w:r>
            <w:r>
              <w:rPr>
                <w:rFonts w:cs="Verdana" w:ascii="Verdana" w:hAnsi="Verdana"/>
                <w:sz w:val="22"/>
                <w:szCs w:val="22"/>
                <w:lang w:val="sr-Latn-CS" w:eastAsia="en-U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OPĆI PODACI O NABAVI OPREME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nabavu opreme 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Kratko obrazloženje razloga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Ukupna vrijednost nabave oprem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za nabavu opreme, koji se traži od Pokrajinskog tajništva za obrazovanje, propise, upravu i nacionalne manjine –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azlog nabave oprem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opreme koja se nabav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 xml:space="preserve">FINANCIJSKI PLAN NABAVE OPREM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  <w:t>AP VOJVODINA – POKRAJINSKO TAJNIŠTVO ZA OBRAZOVANJE, PROPISE, UPRAVU I NACIONALNE MANJINE –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PLANIRANI RASHODI OD POKRAJINSKOG TAJNIŠTVA ZA OBRAZOVANJE, PROPISE, UPRAVU I NACIONALNE MANJINE – NACIONALNE ZAJEDNIC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oj/Broj priorite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Vrsta opre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Napomena :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U tablici  B treba dati specifikaciju opreme čija nabava se planira iz prihoda prikazanog u tablici A pod točk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sr-Latn-CS" w:eastAsia="en-US"/>
        </w:rPr>
      </w:pPr>
      <w:r>
        <w:rPr>
          <w:rFonts w:cs="Calibri" w:ascii="Calibri" w:hAnsi="Calibri"/>
          <w:b/>
          <w:u w:val="single"/>
          <w:lang w:val="sr-Latn-CS" w:eastAsia="en-US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sr-Latn-CS" w:eastAsia="en-US"/>
        </w:rPr>
      </w:pPr>
      <w:r>
        <w:rPr>
          <w:rFonts w:cs="Calibri" w:ascii="Calibri" w:hAnsi="Calibri"/>
          <w:sz w:val="20"/>
          <w:szCs w:val="20"/>
          <w:u w:val="single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 PRIHVAĆANJU OBVEZE USTANOVE UČENIČKOG STANDARDA  U SLUČAJU DA JE POKRAJINSKO TAJNIŠTVO FINANCIJER/SUFINANCIJER NABAVE OPREME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bavu realizirati sukladno odredbama Zakona o javnim nabavama („Službeni glasnik RS“ 124/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mjenski i zakonito utrošiti dod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 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obavijestiti javnost o tome da je nabavu opreme financiralo/sufinanciralo Pokrajinsko tajništvo 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 O UPISU U SUDSKI REGISTAR ZA USTANOVA UČENIČKOG STANDARD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 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VEZANA PONUDA-PREDRAČUN ZA NABAVU OPREME (KALKULACIJA NABAVE OPREME)</w:t>
      </w:r>
    </w:p>
    <w:p>
      <w:pPr>
        <w:pStyle w:val="Normal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8:00Z</dcterms:created>
  <dc:creator>Ankica Jukic</dc:creator>
  <dc:description/>
  <dc:language>en-US</dc:language>
  <cp:lastModifiedBy>Djerdji Elek</cp:lastModifiedBy>
  <dcterms:modified xsi:type="dcterms:W3CDTF">2014-10-30T14:28:00Z</dcterms:modified>
  <cp:revision>2</cp:revision>
  <dc:subject/>
  <dc:title/>
</cp:coreProperties>
</file>