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/>
              </w:rPr>
              <w:t>Szerb Köztársaság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Cs w:val="22"/>
                <w:lang w:val="hu-HU"/>
              </w:rPr>
              <w:t xml:space="preserve">Tartományi Oktatási, Jogalkotási, Közigazgatási és Nemzeti Kisebbségi – Nemzet Közösségi Titkárság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Mihajla Pupina 16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, 21000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T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el.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6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14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;   487 43 36;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ax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>6 14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a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 xml:space="preserve">KÉRDŐÍV 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A VAJDASÁG AUTONÓM TAROMÁNYI DIÁKJÓLÉTI INTÉZMÉNYEK 2014. ÉVI FELSZERERELÉSBESZERZÉSÉNEK FINANSZÍROZÁSÁRA ÉS TÁRSFINANSZÍROZÁSÁR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DATOK A KÉRELEM BENYÚJTÓJÁRÓL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z intézmény elnevezése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stai irányítószáma és székhely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Címe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utca és házszám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lefon- és faxszám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E-mail cím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z intézmény felelős személye (igazgató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öltségvetési számlaszá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dóazonosító és személyazonosító szám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örzsszám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 FELSZERELÉS BESZERZÉSRE VONATKOZÓ ÁLTALÁNOS ADATOK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felszerelés-beszerzésért felelős személy (családi és utóneve, címe, telefonszáma, e-mail címe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 felszerelés elnevezés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A felszerelés-beszerzés szükségességének rövid megindoklása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A felszerelés-beszerzés összértéke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u-HU"/>
              </w:rPr>
              <w:t>A felszerelés-beszerzéshez szükséges eszközösszeg, amelyet a Tartományi Oktatási, Jogalkotási, Közigazgatási és Nemzeti Kisebbségi – Nemzeti Közösségi Titkárságtól igényelnek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felszerelés-beszerzés időszak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10848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beszerzésre kerülő felszerelés leírás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 FELSZERELÉSBESZERZÉS PÉNZÜGYI TERVE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TERVEZETT BEVÉTELE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dinárban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u-HU"/>
              </w:rPr>
              <w:t>VAJDASÁG AT – TARTOMÁNYI OKTATÁSI, JOGALKOTÁSI, KÖZIGAZGATÁSI ÉS NEMZETI KISEBBSÉGI – NEMZETI KÖZÖSSÉGI TITKÁRSÁ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MÁS PÉNZÜGYI FORRÁSOK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ÖSSZBEVÉTELEK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A TARTOMÁNYI OKTATÁSI, JOGALKOTÁSI, KÖZIGAZGATÁSI ÉS NEMZETI KISEBBSÉGI –NEMZETI KÖZÖSSÉGI TITKÁRSÁGTÓL TERVEZETT KIADÁSOK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 xml:space="preserve">Sorszám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/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Prioritás szám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Felszerelés fajtá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dinárban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ÖSSZKIADÁSOK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/>
      </w:pPr>
      <w:r>
        <w:rPr>
          <w:rFonts w:cs="Calibri" w:ascii="Calibri" w:hAnsi="Calibri"/>
          <w:b/>
          <w:sz w:val="20"/>
          <w:szCs w:val="20"/>
          <w:lang w:val="hu-HU"/>
        </w:rPr>
        <w:t>Megjegyzés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 :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hu-HU"/>
        </w:rPr>
        <w:t>A</w:t>
      </w:r>
      <w:r>
        <w:rPr>
          <w:rFonts w:cs="Calibri" w:ascii="Calibri" w:hAnsi="Calibri"/>
          <w:sz w:val="20"/>
          <w:szCs w:val="20"/>
          <w:lang w:val="ru-RU"/>
        </w:rPr>
        <w:t xml:space="preserve"> B </w:t>
      </w:r>
      <w:r>
        <w:rPr>
          <w:rFonts w:cs="Calibri" w:ascii="Calibri" w:hAnsi="Calibri"/>
          <w:sz w:val="20"/>
          <w:szCs w:val="20"/>
          <w:lang w:val="hu-HU"/>
        </w:rPr>
        <w:t>táblázatba az A táblázat 1. pontjában kimutatott bevételből tervezett beszerzésre kerülő felszerelés részletezést kell megadni</w:t>
      </w:r>
      <w:r>
        <w:rPr>
          <w:rFonts w:cs="Calibri" w:ascii="Calibri" w:hAnsi="Calibri"/>
          <w:sz w:val="20"/>
          <w:szCs w:val="20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b/>
          <w:u w:val="single"/>
          <w:lang w:val="hu-HU"/>
        </w:rPr>
        <w:t>A B táblázatban a sorszám a prioritás számát jelöli</w:t>
      </w:r>
      <w:r>
        <w:rPr>
          <w:rFonts w:cs="Calibri" w:ascii="Calibri" w:hAnsi="Calibri"/>
          <w:b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ru-RU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NYILATKOZAT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DIÁKJÓLÉTI INTÉZMÉNY RÉSZÉRŐL A KÖTELEZETTSÉG ELFOGADÁSÁRÓL, HA A FELSZERELÉSBESZERZÉST A TARTOMÁNYI TITKÁRSÁG FINANSZÍROZZA/TÁRSFINANSZÍROZZA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hu-HU"/>
        </w:rPr>
        <w:t>Az intézmény felelős személy kijelenti</w:t>
      </w:r>
      <w:r>
        <w:rPr>
          <w:rFonts w:cs="Calibri" w:ascii="Calibri" w:hAnsi="Calibri"/>
          <w:sz w:val="22"/>
          <w:szCs w:val="22"/>
          <w:lang w:val="sr-CS"/>
        </w:rPr>
        <w:t xml:space="preserve">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hu-HU"/>
        </w:rPr>
        <w:t>hogy a beszerzést A közbeszerzésről szóló törvény (Az SZK Hivatalos Közlönye, 124/2012. szám) rendelkezéseivel összhangban fogja lebonyolítani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hogy a neki odaítélt eszközöket rendeltetésszerűen és törvényesen költi el</w:t>
      </w:r>
      <w:r>
        <w:rPr>
          <w:rFonts w:cs="Calibri" w:ascii="Calibri" w:hAnsi="Calibri"/>
          <w:sz w:val="22"/>
          <w:szCs w:val="22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hogy az eszközök odaítélése szerinti rendeltetés megvalósítására megállapított határidőtől eltelt 15 napon belül jelentést nyújt be az eszközök felhasználásáról a felelős személy hitelesítésével ellátott  hozzá tartozó dokumentumokkal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hu-HU"/>
        </w:rPr>
        <w:t>hogy értesíti a nyilvánosságot arról, hogy felszerelés-beszerzést a Tartományi Oktatási, Jogalkotási, Közigazgatási és Nemzeti Kisebbségi – Nemzeti Közösségi Titkárság finaszírozta/társfinanszírozta.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á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P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H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Felelős személ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MELLÉKLETEK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A DIÁKJÓLÉTI INTÉZMÉNY BÍRÓSÁGI CÉGJEGYZÉKBE TÖRTÉNT BEJEGYZÉSÉRŐL SZÓLÓ BIZONYLAT FÉNYMÁSOLATA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AZ ADÓAZONOSÍTÓ SZÁMRA VONATKOZÓ BIZONYLAT FÉNYMÁSOLATA ÉS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A FELSZERELÉS BESZERZÉSÉRE VONATKOZÓ KÖTETLEN AJÁNLATTÉTEL – KÖLTSÉGELŐIRÁNYZAT (A FELSZERELÉS BESZERZÉSÉNEK SZÁMÍTÁSAIVAL) </w:t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07:00Z</dcterms:created>
  <dc:creator>georgina.nadj</dc:creator>
  <dc:description/>
  <dc:language>en-US</dc:language>
  <cp:lastModifiedBy>Djerdji Elek</cp:lastModifiedBy>
  <dcterms:modified xsi:type="dcterms:W3CDTF">2014-10-30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8867420</vt:r8>
  </property>
  <property fmtid="{D5CDD505-2E9C-101B-9397-08002B2CF9AE}" pid="3" name="_AuthorEmail">
    <vt:lpwstr>Veronika.More-Hatala@vojvodina.gov.rs</vt:lpwstr>
  </property>
  <property fmtid="{D5CDD505-2E9C-101B-9397-08002B2CF9AE}" pid="4" name="_AuthorEmailDisplayName">
    <vt:lpwstr>Veronika More-Hatala</vt:lpwstr>
  </property>
  <property fmtid="{D5CDD505-2E9C-101B-9397-08002B2CF9AE}" pid="5" name="_EmailSubject">
    <vt:lpwstr>prevodi</vt:lpwstr>
  </property>
  <property fmtid="{D5CDD505-2E9C-101B-9397-08002B2CF9AE}" pid="6" name="_ReviewingToolsShownOnce">
    <vt:lpwstr/>
  </property>
</Properties>
</file>