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 xml:space="preserve">Покраїнски секретарият за образованє, предписаня,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>управу и национални меншини -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6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ИТАЛЬНЇК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ЗА ФИНАНСОВАНЄ И СОФИНАНСОВАНЄ НАБАВКИ ОПРЕМИ ЗА УСТАНОВИ ШКОЛЯРСКОГО СТАНДАРДУ НА ТЕРИТОРИЇ АВТОНОМНЕЙ ПОКРАЇНИ ВОЙВОДИНИ ЗА 2014. РО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К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О ПОДН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ШИТЕЛЬОВ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ПРИ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 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е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к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а 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телефона и телефак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ичательн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соб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устано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б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жетног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ийн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идентифика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й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БЩ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ПОД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К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 ОПРЕМ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ичательн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соб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набавку опреми (мено и презвиско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рат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грунтован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чин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набав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пре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упна вредно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набав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пре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ума средствох за набавку опреми, хтору ше вимага од Покраїнского секретарияту 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и опре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283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и хтору ше набав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ИЙН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К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ОПРЕМ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ОВАН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>Сума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у динар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ЙВОДИНА – ПОКРАЇНСКИ СЕКРЕТАРИЯТ ЗА ОБРАЗОВАНЄ, ПРЕДПИСАНЯ, УПРАВУ И НАЦИОНАЛНИ МЕНШИНИ –НАЦИОНАЛНИ 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807"/>
        <w:gridCol w:w="1718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ОВ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НИ 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О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ЇНСКОГО СЕКРЕТАРИЯТУ ЗА ОБРАЗОВАНЄ, ПРЕДПИСАНЯ, УПРАВУ И НАЦИОНАЛНИ МЕНШИНИ – НАЦИОНАЛНИ ЗАЄДНЇЦИ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Шорне число/Число приоритет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Файта опре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>Сум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у динарох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УПН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>И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 РОЗХОД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дпомнуце :</w:t>
      </w:r>
      <w:r>
        <w:rPr>
          <w:rFonts w:cs="Calibri" w:ascii="Calibri" w:hAnsi="Calibri"/>
          <w:sz w:val="20"/>
          <w:szCs w:val="20"/>
          <w:lang w:val="ru-RU"/>
        </w:rPr>
        <w:t xml:space="preserve"> У таблїчки Б треба дац спецификацию опреми чию ше набавку планує зоз приходох хтори приказани у таблїчки А под точку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У таблїчки Б шорне число означує и число приоритету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ЛАПЙОВАНЮ ОБОВЯЗКИ УСТАНОВИ ШКОЛЯРСКОГО СТАНДАРДУ  У СЛУЧАЮ ЖЕ  ПОКРАЇНСКИ СЕКРЕТАРИЯТ ФИНАНСИЄР/СОФИНАНСИЄР НАБАВКИ ОПРЕМИ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вичате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же ше набавку реализує у складзе зоз одредбами Закона о явних набавкох („Службени глашнїк РС“ 124/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ше додзелєни средства потроши наменково и законїт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поднєше звит о хаснованю средствох, найпознєйше у чаше 15 дньох од термину яки утвердзени за реализацию наменки, за хтору средства прияти зоз припадаюцу документацию хтори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же обвисци явносц о тим же набавку опреми финансовал/софинансовал Покраїнски секретарият за образованє, предписаня, управу и национални меншини – 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Я ПОТВЕРДЗЕНЯ  О УПИСУ ДО СУДСКОГО РЕҐИСТРУ ЗА УСТАНОВИ ШКОЛЯРСКОГО СТАНДАРДУ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Я ПОТВЕРДЗЕНЯ О ПОРЦИЙНИМ ИДЕНТИФИКАЦИЙНИМ ЧИШЛЄ 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ЄВЯЗАНЕ ПОНУКНУЦЕ-ПРЕДРАХУНОК ЗА НАБАВКУ ОПРЕМИ (КАЛКУЛАЦИЯ НАБАВКИ ОПРЕМИ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2:00Z</dcterms:created>
  <dc:creator>maja.popovic</dc:creator>
  <dc:description/>
  <dc:language>en-US</dc:language>
  <cp:lastModifiedBy>Djerdji Elek</cp:lastModifiedBy>
  <cp:lastPrinted>2013-02-11T15:40:00Z</cp:lastPrinted>
  <dcterms:modified xsi:type="dcterms:W3CDTF">2014-10-30T14:12:00Z</dcterms:modified>
  <cp:revision>2</cp:revision>
  <dc:subject/>
  <dc:title>УПИТНИК</dc:title>
</cp:coreProperties>
</file>