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719"/>
        <w:gridCol w:w="1212"/>
        <w:gridCol w:w="7719"/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Pokrajinský sekretariát pre vzdelávanie, predpisy, 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1975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CS" w:eastAsia="ja-JP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 w:eastAsia="ja-JP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10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val="sr-Latn-C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val="sr-Latn-CS"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DOTAZNÍ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RE FINANCOVANIE A SPOLUFINANCOVANIE OBSTARANIA VYBAVENIA PRE USTANOVIZNE ŽIACKEHO ŠTANDARDU NA ÚZEMÍ AUTONÓMNEJ POKRAJINY VOJVODINY NA ROK 201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ustanoviz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lica a čísl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telefónu a tele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ustanovizne (riadite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OBSTARANÍ VYBAVENIA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 pre obstaranie vybaveni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 priezvisko, adresa, telefón kontaktu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e-mail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átke zdôvodnenie dôvodu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á hodnota obstarania vybavenia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 na obstaranie vybavenia, ktoré sa žiada od Pokrajinského sekretariátu pre vzdelávanie, predpisy, správu a národnostné menšiny – národnostné spoločenstvá: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bdobie obstarania vybaveni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0581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vybavenia, čo sa obstaráva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ČNÝ PLÁN OBSTARANIA VYBAVENIA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AP VOJVODINA – POKRAJINSKÝ SEKRETARIÁT PRE VZDELÁVANIE, PREDPISY, SPRÁVU A NÁRODNOSTNÉ MENŠINY – NÁRODNOSTNÉ SPOLOČENSTV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/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Druh vybav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známka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V tabuľke B treba uviesť špecifikáciu vybavenia, ktorého obstaranie sa plánuje z príjmu zobrazeného v tabuľke A pod bodom </w:t>
      </w:r>
      <w:r>
        <w:rPr>
          <w:rFonts w:cs="Calibri" w:ascii="Calibri" w:hAnsi="Calibri"/>
          <w:sz w:val="20"/>
          <w:szCs w:val="20"/>
          <w:lang w:val="ru-RU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sk-SK"/>
        </w:rPr>
        <w:t>V tabuľke B poradové číslo označuje aj číslo priority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 PRIJATÍ ZÁVÄZKU USTANOVIZNE ŽIACKEHO ŠTANDARDU V PRÍPADE, ŽE JE POKRAJINSKÝ SEKRETARIÁT FINANCIÉR/SPOLUFINANCIÉR OBSTARANIA VYBAVENI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obstaranie realizuje v súlade s ustanoveniami Zákona o verejnom obstaraní (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2012)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účelne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upovedomí verejnosť o tom, že obstaranie vybavenia financoval/spolufinancoval 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ZÁPISE DO SÚDNEHO REGISTRA USTANOVIZNÍ STREDOŠKOLSKÉHO VZDELÁVA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NEVIAZANÁ PONUKA – PREDBEŽNÝ VÝPOČET PRE OBSTARANIE VYBAVENIA (KALKULÁCIA OBSTARANIA VYBAVENI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6:00Z</dcterms:created>
  <dc:creator>maja.popovic</dc:creator>
  <dc:description/>
  <dc:language>en-US</dc:language>
  <cp:lastModifiedBy>Djerdji Elek</cp:lastModifiedBy>
  <cp:lastPrinted>2013-02-11T15:40:00Z</cp:lastPrinted>
  <dcterms:modified xsi:type="dcterms:W3CDTF">2014-10-30T14:26:00Z</dcterms:modified>
  <cp:revision>2</cp:revision>
  <dc:subject/>
  <dc:title>УПИТНИК</dc:title>
</cp:coreProperties>
</file>