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84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sr-Latn-C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 w:eastAsia="en-US"/>
              </w:rPr>
              <w:t>Republika Srbij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 w:eastAsia="en-US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sr-Latn-CS" w:eastAsia="en-US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val="sr-Latn-CS" w:eastAsia="en-US"/>
              </w:rPr>
              <w:t xml:space="preserve">Pokrajinsko tajništvo za obrazovanje, </w:t>
              <w:br/>
              <w:t>upravu i 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 xml:space="preserve">T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>487 41  83;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F: +381 21  456-977;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val="hr-HR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 xml:space="preserve">Ounz@vojvodina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Latn-CS" w:eastAsia="en-US"/>
        </w:rPr>
      </w:pPr>
      <w:r>
        <w:rPr>
          <w:rFonts w:cs="Calibri" w:ascii="Calibri" w:hAnsi="Calibri"/>
          <w:b/>
          <w:sz w:val="28"/>
          <w:szCs w:val="28"/>
          <w:lang w:val="sr-Latn-CS" w:eastAsia="en-US"/>
        </w:rPr>
        <w:t>PRIJAVA NA NATJEČA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sr-Latn-CS" w:eastAsia="en-US"/>
        </w:rPr>
        <w:t xml:space="preserve">ZA FINANCIRANJE I SUFINANCIRANJE NACIONALNIH VIJEĆA NACIONALNIH MANJINA U PODRUČJU </w:t>
      </w:r>
      <w:r>
        <w:rPr>
          <w:rFonts w:cs="Calibri" w:ascii="Calibri" w:hAnsi="Calibri"/>
          <w:b/>
          <w:bCs/>
          <w:u w:val="single"/>
          <w:lang w:val="sr-Latn-CS" w:eastAsia="en-US"/>
        </w:rPr>
        <w:t>OSNOVNOG OBRAZOVANJA</w:t>
      </w:r>
      <w:r>
        <w:rPr>
          <w:rFonts w:cs="Calibri" w:ascii="Calibri" w:hAnsi="Calibri"/>
          <w:b/>
          <w:bCs/>
          <w:lang w:val="sr-Latn-CS" w:eastAsia="en-US"/>
        </w:rPr>
        <w:t xml:space="preserve"> U AP VOJVODINI ZA 2014. GODINU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sr-Latn-CS" w:eastAsia="en-US"/>
        </w:rPr>
      </w:pPr>
      <w:r>
        <w:rPr>
          <w:rFonts w:cs="Calibri" w:ascii="Calibri" w:hAnsi="Calibri"/>
          <w:b/>
          <w:bCs/>
          <w:sz w:val="20"/>
          <w:szCs w:val="20"/>
          <w:lang w:val="sr-Latn-CS" w:eastAsia="en-US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67"/>
        <w:gridCol w:w="5918"/>
      </w:tblGrid>
      <w:tr>
        <w:trPr>
          <w:trHeight w:val="42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  <w:t>I.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  <w:t xml:space="preserve">OPĆI PODACI O PODNOSITELJU </w:t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Naziv nacionalnog vijeć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Sjedišt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Adres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Telefon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dgovorna osoba</w:t>
              <w:br/>
            </w: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(i funkcija u nacionalnom vijeću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E-mail adres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PIB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Matični broj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Broj računa kod Uprave za trezor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604"/>
        <w:gridCol w:w="5941"/>
      </w:tblGrid>
      <w:tr>
        <w:trPr>
          <w:trHeight w:val="40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I.</w:t>
            </w:r>
          </w:p>
        </w:tc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  <w:t>OPĆI PODACI O AKTIVNOSTIMA/PROGRAMU/PROJEKTU</w:t>
            </w:r>
          </w:p>
        </w:tc>
      </w:tr>
      <w:tr>
        <w:trPr>
          <w:trHeight w:val="820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dgovorna osoba za realiziranje aktivnosti/programa/projekta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sr-Latn-CS" w:eastAsia="en-US"/>
              </w:rPr>
              <w:t>(ime i prezime, adresa, kontakt telefon, e-mail adresa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938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Naziv aktivnosti/ programa/projekta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1286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Cilj aktivnosti/programa/projekta</w:t>
              <w:tab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cyan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sr-Latn-CS" w:eastAsia="en-US"/>
              </w:rPr>
            </w:r>
          </w:p>
        </w:tc>
      </w:tr>
      <w:tr>
        <w:trPr>
          <w:trHeight w:val="1286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Ukupna vrijednost aktivnosti/programa/projekta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1286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Iznos sredstava koji se traži od Pokrajinskog tajništva za obrazovanje, upravu i nacionalne zajednice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81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Opis dijela aktivnosti/ programa/projekta, koji će financirati/sufinancirati Pokrajinsko tajništvo </w:t>
            </w:r>
            <w:r>
              <w:rPr>
                <w:rFonts w:cs="Calibri" w:ascii="Calibri" w:hAnsi="Calibri"/>
                <w:bCs/>
                <w:sz w:val="22"/>
                <w:szCs w:val="22"/>
                <w:lang w:val="sr-Latn-CS" w:eastAsia="en-US"/>
              </w:rPr>
              <w:t>za obrazovanje, upravu i nacionalne zajednice</w:t>
            </w:r>
          </w:p>
        </w:tc>
      </w:tr>
      <w:tr>
        <w:trPr>
          <w:trHeight w:val="10199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443"/>
        <w:gridCol w:w="1808"/>
      </w:tblGrid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  <w:t>III.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 w:eastAsia="en-US"/>
              </w:rPr>
              <w:t>PLANIRANI RASHODI IZ PRORAČUNA AP VOJVODINE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R.br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Opis i namjena rashoda, troškov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Iznos u dinarima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1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2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3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4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5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6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7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8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9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10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11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12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13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14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15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16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17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18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19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20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73" w:hRule="atLeast"/>
        </w:trPr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  <w:t>UKUPNI RASHOD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ZJAV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O PRIHVAĆANJU OBVEZE  NACIONALNOG VIJEĆA U SLUČAJU DA JE POKRAJINSKO TAJNIŠTVO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>FINANCIJER/SUFINANCIJER AKTIVNOSTI/PROGRAMA/PROJEKTA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>Odgovorna osoba u nacionalnom vijeću daje izjav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da će namjenski i zakonito utrošiti dodijeljena sreds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da će podnijeti izvješće o korištenju sredstava, najkasnije u roku od 15 dana od roka utvrđenog za realiziranje namjene,</w:t>
      </w:r>
      <w:r>
        <w:rPr>
          <w:rFonts w:cs="Calibri" w:ascii="Calibri" w:hAnsi="Calibri"/>
          <w:color w:val="0000FF"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CS" w:eastAsia="en-US"/>
        </w:rPr>
        <w:t>za koju su sredstva primljena s pripadajućom dokumentacijom ovjerenom od strane odgovornih osob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da će na aktivnosti/programu/projektu naznačiti da je njegovo realiziranje financiralo/sufinanciralo Pokrajinsko tajništvo za obrazovanje, upravu i nacionalne zajednice;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939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756" w:hRule="atLeast"/>
        </w:trPr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Da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M.P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dgovorna osob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PRIVITAK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22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>Preslika POTVRDE O REGISTRACIJI KOD NADLEŽNOG TIJEL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20" w:leader="none"/>
        </w:tabs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Preslika POTVRDE O POREZNOM IDENTIFIKACIJSKOM BROJU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47:00Z</dcterms:created>
  <dc:creator>maja.popovic</dc:creator>
  <dc:description/>
  <dc:language>en-US</dc:language>
  <cp:lastModifiedBy>Caba Varga</cp:lastModifiedBy>
  <cp:lastPrinted>2014-08-11T15:26:00Z</cp:lastPrinted>
  <dcterms:modified xsi:type="dcterms:W3CDTF">2014-08-13T07:47:00Z</dcterms:modified>
  <cp:revision>2</cp:revision>
  <dc:subject/>
  <dc:title>УПИТНИК</dc:title>
</cp:coreProperties>
</file>