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84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Pokrajinsko tajništvo za obrazovanje, </w:t>
              <w:br/>
              <w:t>upravu i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1  83;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56-977;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>PRIJAVA NA NATJEČA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r-Latn-CS" w:eastAsia="en-US"/>
        </w:rPr>
        <w:t xml:space="preserve">ZA FINANCIRANJE I SUFINANCIRANJE NACIONALNIH VIJEĆA NACIONALNIH MANJINA U PODRUČJU </w:t>
      </w:r>
      <w:r>
        <w:rPr>
          <w:rFonts w:cs="Calibri" w:ascii="Calibri" w:hAnsi="Calibri"/>
          <w:b/>
          <w:bCs/>
          <w:u w:val="single"/>
          <w:lang w:val="sr-Latn-CS" w:eastAsia="en-US"/>
        </w:rPr>
        <w:t>SREDNJEG OBRAZOVANJA</w:t>
      </w:r>
      <w:r>
        <w:rPr>
          <w:rFonts w:cs="Calibri" w:ascii="Calibri" w:hAnsi="Calibri"/>
          <w:b/>
          <w:bCs/>
          <w:lang w:val="sr-Latn-CS" w:eastAsia="en-US"/>
        </w:rPr>
        <w:t xml:space="preserve"> U AP VOJVODINI ZA 2014. GODINU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bCs/>
          <w:sz w:val="20"/>
          <w:szCs w:val="20"/>
          <w:lang w:val="sr-Latn-CS"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OPĆI PODACI O PODNOSITELJU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nacionalnog vijeć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Sjediš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Telefo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  <w:br/>
            </w: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(i funkcija u nacionalnom vijeću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IB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računa kod Uprave za trezo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04"/>
        <w:gridCol w:w="5941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OPĆI PODACI O AKTIVNOSTIMA/PROGRAMU/PROJEKTU</w:t>
            </w:r>
          </w:p>
        </w:tc>
      </w:tr>
      <w:tr>
        <w:trPr>
          <w:trHeight w:val="82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za realiziranje aktivnosti/programa/projekt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Latn-CS" w:eastAsia="en-US"/>
              </w:rPr>
              <w:t>(ime i prezime, adresa, kontakt telefon, e-mail adresa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938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aktivnosti/ programa/projekt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286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 aktivnosti/programa/projekta</w:t>
              <w:tab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sr-Latn-CS" w:eastAsia="en-US"/>
              </w:rPr>
            </w:r>
          </w:p>
        </w:tc>
      </w:tr>
      <w:tr>
        <w:trPr>
          <w:trHeight w:val="1286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Ukupna vrijednost aktivnosti/programa/projekt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286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znos sredstava koji se traži od Pokrajinskog tajništva za obrazovanje, upravu i nacionalne zajednic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Opis dijela aktivnosti/ programa/projekta, koji će financirati/sufinancirati Pokrajinsko tajništvo 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>za obrazovanje, upravu i nacionalne zajednice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43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  <w:t>PLANIRANI RASHODI IZ PRORAČUNA AP VOJVODINE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R.br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Opis i namjena rashoda, trošk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73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UKUPNI RASHOD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 PRIHVAĆANJU OBVEZE  NACIONALNOG VIJEĆA U SLUČAJU DA JE POKRAJINSKO TAJNIŠTVO FINANCIJER/SUFINANCIJER AKTIVNOSTI/PROGRAMA/PROJEKT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dgovorna osoba u nacionalnom vijeću daje iz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mjenski i zakonito utrošiti dodijeljena sredst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namjene,</w:t>
      </w:r>
      <w:r>
        <w:rPr>
          <w:rFonts w:cs="Calibri" w:ascii="Calibri" w:hAnsi="Calibri"/>
          <w:color w:val="0000FF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en-US"/>
        </w:rPr>
        <w:t>za koju su sredstva primljena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 aktivnosti/programu/projektu naznačiti da je njegovo realiziranje financiralo/sufinanciralo Pokrajinsko tajništvo za obrazovanje, upravu i nacionalne zajednice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VITAK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Preslika POTVRDE O REGISTRACIJI KOD NADLEŽNOG TIJE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Preslika POTVRDE O POREZNOM IDENTIFIKACIJSKOM BROJU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8:00Z</dcterms:created>
  <dc:creator>maja.popovic</dc:creator>
  <dc:description/>
  <dc:language>en-US</dc:language>
  <cp:lastModifiedBy>Caba Varga</cp:lastModifiedBy>
  <cp:lastPrinted>2014-08-11T15:28:00Z</cp:lastPrinted>
  <dcterms:modified xsi:type="dcterms:W3CDTF">2014-08-13T07:48:00Z</dcterms:modified>
  <cp:revision>2</cp:revision>
  <dc:subject/>
  <dc:title>УПИТНИК</dc:title>
</cp:coreProperties>
</file>